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b w:val="false"/>
          <w:b w:val="false"/>
          <w:bCs w:val="false"/>
          <w:spacing w:val="20"/>
          <w:sz w:val="18"/>
          <w:szCs w:val="18"/>
        </w:rPr>
      </w:pPr>
      <w:r>
        <w:rPr>
          <w:b w:val="false"/>
          <w:bCs w:val="false"/>
          <w:spacing w:val="20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widowControl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Heading9"/>
        <w:spacing w:before="0" w:after="0"/>
        <w:ind w:left="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20"/>
          <w:sz w:val="18"/>
          <w:szCs w:val="18"/>
        </w:rPr>
        <w:t>Утверждаю</w:t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Заместитель Министра образо</w:t>
        <w:softHyphen/>
        <w:t>вания и науки Россий</w:t>
        <w:softHyphen/>
        <w:t>ской Федерации</w:t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А.Г.Свинаренко</w:t>
      </w:r>
    </w:p>
    <w:p>
      <w:pPr>
        <w:pStyle w:val="TextBodyIndent"/>
        <w:numPr>
          <w:ilvl w:val="0"/>
          <w:numId w:val="0"/>
        </w:numPr>
        <w:ind w:left="0" w:right="-341" w:firstLine="385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____________________</w:t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«31» января 2005 г.</w:t>
      </w:r>
    </w:p>
    <w:p>
      <w:pPr>
        <w:pStyle w:val="TextBodyIndent"/>
        <w:numPr>
          <w:ilvl w:val="0"/>
          <w:numId w:val="0"/>
        </w:numPr>
        <w:ind w:left="4820" w:right="-341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Номер государственной регист</w:t>
        <w:softHyphen/>
        <w:t>рации</w:t>
      </w:r>
    </w:p>
    <w:p>
      <w:pPr>
        <w:pStyle w:val="TextBodyIndent"/>
        <w:numPr>
          <w:ilvl w:val="0"/>
          <w:numId w:val="0"/>
        </w:numPr>
        <w:ind w:left="5245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669 пед/сп (новый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20"/>
          <w:sz w:val="18"/>
          <w:szCs w:val="18"/>
        </w:rPr>
        <w:t>ГОСУДАРСТВЕННЫЙ ОБРАЗОВАТЕЛЬНЫЙ СТАНДАРТ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20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20"/>
          <w:sz w:val="18"/>
          <w:szCs w:val="18"/>
        </w:rPr>
        <w:t>ВЫСШЕГО ПРОФЕССИОНАЛЬНОГО ОБРАЗ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aps/>
          <w:spacing w:val="20"/>
          <w:sz w:val="18"/>
          <w:szCs w:val="18"/>
        </w:rPr>
      </w:pPr>
      <w:r>
        <w:rPr>
          <w:rFonts w:cs="Times New Roman"/>
          <w:b/>
          <w:bCs/>
          <w:caps/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caps/>
          <w:spacing w:val="20"/>
          <w:sz w:val="18"/>
          <w:szCs w:val="18"/>
        </w:rPr>
      </w:pPr>
      <w:r>
        <w:rPr>
          <w:b/>
          <w:bCs/>
          <w:caps/>
          <w:spacing w:val="20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Специальность  030900 Дошкольная педагогика и психолог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/>
        <w:jc w:val="center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</w:rPr>
        <w:t>Квалификация преподаватель дошкольной педагогики и психологии</w:t>
      </w:r>
    </w:p>
    <w:p>
      <w:pPr>
        <w:pStyle w:val="Heading4"/>
        <w:ind w:firstLine="851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  <w:u w:val="single"/>
        </w:rPr>
      </w:r>
    </w:p>
    <w:p>
      <w:pPr>
        <w:pStyle w:val="Heading4"/>
        <w:ind w:firstLine="851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Heading4"/>
        <w:ind w:firstLine="851"/>
        <w:rPr/>
      </w:pPr>
      <w:r>
        <w:rPr>
          <w:b w:val="false"/>
          <w:bCs w:val="false"/>
          <w:spacing w:val="20"/>
          <w:sz w:val="18"/>
          <w:szCs w:val="18"/>
        </w:rPr>
        <w:t>Вводится в действие</w:t>
      </w:r>
      <w:r>
        <w:rPr>
          <w:spacing w:val="20"/>
          <w:sz w:val="18"/>
          <w:szCs w:val="18"/>
        </w:rPr>
        <w:t xml:space="preserve"> </w:t>
      </w:r>
      <w:r>
        <w:rPr>
          <w:b w:val="false"/>
          <w:bCs w:val="false"/>
          <w:spacing w:val="20"/>
          <w:sz w:val="18"/>
          <w:szCs w:val="18"/>
        </w:rPr>
        <w:t>с момента переутверждения</w:t>
      </w:r>
    </w:p>
    <w:p>
      <w:pPr>
        <w:pStyle w:val="Normal"/>
        <w:widowControl/>
        <w:jc w:val="center"/>
        <w:rPr/>
      </w:pPr>
      <w:r>
        <w:rPr>
          <w:spacing w:val="20"/>
          <w:sz w:val="18"/>
          <w:szCs w:val="18"/>
        </w:rPr>
        <w:t>вместо ранее утвержденного (14.04.2000 г., № 355 пед/сп)</w:t>
      </w:r>
      <w:r>
        <w:rPr>
          <w:b/>
          <w:bCs/>
          <w:spacing w:val="2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Heading4"/>
        <w:ind w:firstLine="851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Москва 2005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1. ОБЩАЯ ХАРАКТЕРИСТИКА СПЕЦИАЛЬНОСТИ 030900 </w:t>
      </w:r>
    </w:p>
    <w:p>
      <w:pPr>
        <w:pStyle w:val="Normal"/>
        <w:widowControl/>
        <w:jc w:val="center"/>
        <w:rPr/>
      </w:pPr>
      <w:r>
        <w:rPr>
          <w:b/>
          <w:bCs/>
          <w:spacing w:val="20"/>
          <w:sz w:val="18"/>
          <w:szCs w:val="18"/>
        </w:rPr>
        <w:t>ДОШКОЛЬНАЯ ПЕДАГОГИКА И ПСИХОЛОГИЯ</w:t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3"/>
        <w:spacing w:before="0" w:after="0"/>
        <w:rPr/>
      </w:pPr>
      <w:r>
        <w:rPr>
          <w:b/>
          <w:bCs/>
          <w:spacing w:val="20"/>
          <w:sz w:val="18"/>
          <w:szCs w:val="18"/>
        </w:rPr>
        <w:t xml:space="preserve">1.1. </w:t>
      </w:r>
      <w:r>
        <w:rPr>
          <w:spacing w:val="20"/>
          <w:sz w:val="18"/>
          <w:szCs w:val="18"/>
        </w:rPr>
        <w:t>Специальность утверждена приказом Министерства образования Рос</w:t>
        <w:softHyphen/>
        <w:t>сийской Федерации № 686 от 02.03.2000 г.</w:t>
      </w:r>
    </w:p>
    <w:p>
      <w:pPr>
        <w:pStyle w:val="Normal"/>
        <w:widowControl/>
        <w:tabs>
          <w:tab w:val="clear" w:pos="708"/>
          <w:tab w:val="left" w:pos="-2268" w:leader="none"/>
        </w:tabs>
        <w:ind w:firstLine="240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.2. Квалификация выпускника</w:t>
      </w:r>
      <w:r>
        <w:rPr>
          <w:spacing w:val="20"/>
          <w:sz w:val="18"/>
          <w:szCs w:val="18"/>
        </w:rPr>
        <w:t xml:space="preserve"> – преподаватель дошкольной педагогики и психологии.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Нормативный срок освоения основной образовательной программы подго</w:t>
        <w:softHyphen/>
        <w:t>товки преподавателя дошкольной педагогики и психологии по специально</w:t>
        <w:softHyphen/>
        <w:t>сти 030900 Дошкольная педагогика и психология при очной форме обуче</w:t>
        <w:softHyphen/>
        <w:t>ния 5 лет.</w:t>
      </w:r>
    </w:p>
    <w:p>
      <w:pPr>
        <w:pStyle w:val="3"/>
        <w:spacing w:before="0" w:after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.3. Квалификационная характеристика выпускника</w:t>
      </w:r>
    </w:p>
    <w:p>
      <w:pPr>
        <w:pStyle w:val="Style8"/>
        <w:ind w:firstLine="567"/>
        <w:jc w:val="both"/>
        <w:rPr/>
      </w:pPr>
      <w:r>
        <w:rPr>
          <w:spacing w:val="20"/>
          <w:sz w:val="18"/>
          <w:szCs w:val="18"/>
        </w:rPr>
        <w:t>Выпускник, получивший квалификацию преподавателя дошкольной пе</w:t>
        <w:softHyphen/>
        <w:t>дагогики и психологии, должен осуществлять обучение и воспитание обу</w:t>
        <w:softHyphen/>
        <w:t>чающихся с учетом специфики преподаваемого предмета; способствовать со</w:t>
        <w:softHyphen/>
        <w:t>циализации, формированию общей культуры личности, осознанному выбору и последующему освоению профессиональных образовательных программ; ис</w:t>
        <w:softHyphen/>
        <w:t>пользовать разнообразные приемы, методы и средства обучения; обеспечи</w:t>
        <w:softHyphen/>
        <w:t>вать уровень подготовки обучающихся, соответствующий требованиям Госу</w:t>
        <w:softHyphen/>
        <w:t>дарственного образовательного стандарта; соблюдать права и свободы уча</w:t>
        <w:softHyphen/>
        <w:t>щихся, предусмотренных Законом Российской Федерации "Об образовании", Конвенцией о правах ребенка, систематически повышать свою профессио</w:t>
        <w:softHyphen/>
        <w:t>нальную квалификацию, участвовать в деятельности методических объедине</w:t>
        <w:softHyphen/>
        <w:t>ний и в других формах методической работы, осуществлять связь с родите</w:t>
        <w:softHyphen/>
        <w:t>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обучающихся в образовательном процессе.</w:t>
      </w:r>
    </w:p>
    <w:p>
      <w:pPr>
        <w:pStyle w:val="3"/>
        <w:spacing w:before="0" w:after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.3.1. Область профессиональной деятельности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Среднее профессиональное (педагогическое) образование</w:t>
      </w:r>
    </w:p>
    <w:p>
      <w:pPr>
        <w:pStyle w:val="3"/>
        <w:spacing w:before="0" w:after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.3.2. Объект профессиональной деятельности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Обучающийся</w:t>
      </w:r>
    </w:p>
    <w:p>
      <w:pPr>
        <w:pStyle w:val="3"/>
        <w:spacing w:before="0" w:after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.3.3. Виды профессиональной деятельности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Учебно-воспитательная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социально-педагогическая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культурно-просветительская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учно-методическая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организационно-управленческая.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Выпускник, получивший квалификацию преподавателя дошкольной пе</w:t>
        <w:softHyphen/>
        <w:t>дагогики и психологии, подготовлен к выполнению основных видов профес</w:t>
        <w:softHyphen/>
        <w:t>сиональной деятельности преподавателя дошкольной педагогики и психоло</w:t>
        <w:softHyphen/>
        <w:t>гии, решению типовых профессиональных задач в учреждениях среднего профессионального (педагогического) образования (педагогических учили</w:t>
        <w:softHyphen/>
        <w:t>щах и педколледжах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1.4. Возможности продолжения образования выпускника</w:t>
      </w:r>
      <w:r>
        <w:rPr>
          <w:spacing w:val="20"/>
          <w:sz w:val="18"/>
          <w:szCs w:val="18"/>
        </w:rPr>
        <w:t xml:space="preserve"> 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Выпускник подготовлен для продолжения образования в аспирантуре.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2. ТРЕБОВАНИЯ К УРОВНЮ ПОДГОТОВКИ АБИТУРИЕНТ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2.1.</w:t>
      </w:r>
      <w:r>
        <w:rPr>
          <w:spacing w:val="20"/>
          <w:sz w:val="18"/>
          <w:szCs w:val="18"/>
        </w:rPr>
        <w:t xml:space="preserve"> Предшествующий уровень образования абитуриента</w:t>
      </w:r>
      <w:r>
        <w:rPr>
          <w:b/>
          <w:bCs/>
          <w:spacing w:val="20"/>
          <w:sz w:val="18"/>
          <w:szCs w:val="18"/>
        </w:rPr>
        <w:t xml:space="preserve"> -</w:t>
      </w:r>
      <w:r>
        <w:rPr>
          <w:spacing w:val="20"/>
          <w:sz w:val="18"/>
          <w:szCs w:val="18"/>
        </w:rPr>
        <w:t xml:space="preserve"> среднее (полное) общее образование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 xml:space="preserve">2.2. </w:t>
      </w:r>
      <w:r>
        <w:rPr>
          <w:spacing w:val="20"/>
          <w:sz w:val="18"/>
          <w:szCs w:val="18"/>
        </w:rPr>
        <w:t>Абитуриент должен иметь документ государственного образца о среднем (полном) общем образовании, или среднем профессиональном обра</w:t>
        <w:softHyphen/>
        <w:t>зовании, или начальном профессиональном образовании, если в нем есть за</w:t>
        <w:softHyphen/>
        <w:t>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3. ОБЩИЕ ТРЕБОВАНИЯ К ОСНОВНОЙ ОБРАЗОВАТЕЛЬНОЙ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ПРО</w:t>
        <w:softHyphen/>
        <w:t>ГРАММЕ ПОДГОТОВКИ ВЫПУСКНИКА ПО СПЕЦИАЛЬНОСТИ 030900 ДОШКОЛЬНАЯ ПЕДАГОГИКА И ПСИХОЛОГИЯ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3.1.</w:t>
      </w:r>
      <w:r>
        <w:rPr>
          <w:spacing w:val="20"/>
          <w:sz w:val="18"/>
          <w:szCs w:val="18"/>
        </w:rPr>
        <w:t xml:space="preserve"> Основная образовательная программа подготовки преподавателя дошкольной педагогики и психологии разрабатывается на основании настоя</w:t>
        <w:softHyphen/>
        <w:t>щего Государственного образовательного стандарта и включает в себя учеб</w:t>
        <w:softHyphen/>
        <w:t>ный план, программы учебных дисциплин, программу практики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3.2.</w:t>
      </w:r>
      <w:r>
        <w:rPr>
          <w:spacing w:val="20"/>
          <w:sz w:val="18"/>
          <w:szCs w:val="18"/>
        </w:rPr>
        <w:t xml:space="preserve"> Требования к обязательному минимуму содержания основной обра</w:t>
        <w:softHyphen/>
        <w:t>зовательной программы подготовки преподавателя дошкольной педагогики и психологии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3.3.</w:t>
      </w:r>
      <w:r>
        <w:rPr>
          <w:spacing w:val="20"/>
          <w:sz w:val="18"/>
          <w:szCs w:val="18"/>
        </w:rPr>
        <w:t xml:space="preserve"> Основная образовательная программа подготовки преподавателя дошкольной педагогики и психологии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</w:t>
        <w:softHyphen/>
        <w:t>лины и курсы по выбору студента в каждом цикле должны содержательно до</w:t>
        <w:softHyphen/>
        <w:t>полнять дисциплины, указанные в федеральном компоненте цикла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3.4.</w:t>
      </w:r>
      <w:r>
        <w:rPr>
          <w:spacing w:val="20"/>
          <w:sz w:val="18"/>
          <w:szCs w:val="18"/>
        </w:rPr>
        <w:t xml:space="preserve"> Основная образовательная программа подготовки преподавателя дошкольной педагогики и психологии должна предусматривать изучение сту</w:t>
        <w:softHyphen/>
        <w:t>дентом следующих циклов дисциплин и итоговую государственную аттеста</w:t>
        <w:softHyphen/>
        <w:t>цию: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цикл ГСЭ – общие гуманитарные и социально-экономические дисцип</w:t>
        <w:softHyphen/>
        <w:t>лины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цикл ЕН – общие математические и естественнонаучные дисциплины;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цикл ОПД – общепрофессиональные дисциплины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цикл ДПП – дисциплины предметной подготовки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 xml:space="preserve">   </w:t>
      </w:r>
      <w:r>
        <w:rPr>
          <w:spacing w:val="20"/>
          <w:sz w:val="18"/>
          <w:szCs w:val="18"/>
        </w:rPr>
        <w:t>ФТД – факультативные дисциплины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3.5.</w:t>
      </w:r>
      <w:r>
        <w:rPr>
          <w:spacing w:val="20"/>
          <w:sz w:val="18"/>
          <w:szCs w:val="18"/>
        </w:rPr>
        <w:t xml:space="preserve"> Содержание национально-регионального компонента основной об</w:t>
        <w:softHyphen/>
        <w:t>разовательной программы подготовки преподавателя дошкольной педагогики и психологии должно обеспечивать подготовку выпускника в соответствии с квалификационной характеристикой, установленной настоящим Государст</w:t>
        <w:softHyphen/>
        <w:t>венным образовательным стандартом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3.6.</w:t>
      </w:r>
      <w:r>
        <w:rPr>
          <w:spacing w:val="20"/>
          <w:sz w:val="18"/>
          <w:szCs w:val="18"/>
        </w:rPr>
        <w:t xml:space="preserve"> Основная образовательная программа должна быть направлена на обеспечение профессиональной подготовки выпускника, воспитание у него гражданской ответственности, стремления к постоянному профессиональному росту и других личностных качеств. Это может быть достигнуто как включе</w:t>
        <w:softHyphen/>
        <w:t>нием в основную образовательную программу соответствующих курсов (раз</w:t>
        <w:softHyphen/>
        <w:t>делов дисциплин), так и организацией внеаудиторной работы (научно-иссле</w:t>
        <w:softHyphen/>
        <w:t>довательской, кружковой, конференций, семинаров, встреч с ведущими спе</w:t>
        <w:softHyphen/>
        <w:t>циалистами и т.д.).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4. ТРЕБОВАНИЯ К ОБЯЗАТЕЛЬНОМУ МИНИМУМУ СОДЕРЖА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ОСНОВНОЙ ОБРАЗОВАТЕЛЬНОЙ ПРОГРАММЫ ПОДГОТОВКИ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ВЫПУСК</w:t>
        <w:softHyphen/>
        <w:t xml:space="preserve">НИКА ПО СПЕЦИАЛЬНОСТИ 030900 ДОШКОЛЬНА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ПЕДАГОГИКА И ПСИХОЛОГ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Индек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Наименование дисциплин и их основные разде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hanging="0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Общие гуманитарные и социально-экономические дис</w:t>
              <w:softHyphen/>
              <w:t>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Федеральный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1</w:t>
            </w:r>
          </w:p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Iauiue2"/>
              <w:ind w:left="-108" w:right="-32" w:firstLine="283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Иностранный язык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Специфика артикуляции звуков, интонации, акцентуа</w:t>
              <w:softHyphen/>
              <w:t>ции и ритма нейтральной речи в изучаемом языке; основ</w:t>
              <w:softHyphen/>
              <w:t>ные особенности полного стиля произношения, характер</w:t>
              <w:softHyphen/>
              <w:t>ные для сферы профессиональной коммуникации; чтение транскрипции. Лексический минимум в объеме 4000 учеб</w:t>
              <w:softHyphen/>
              <w:t>ных лексических единиц общего и терминологического ха</w:t>
              <w:softHyphen/>
              <w:t>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</w:t>
              <w:softHyphen/>
              <w:t>вых словосочетаниях, фразеологических единицах. Поня</w:t>
              <w:softHyphen/>
              <w:t>тие об основных способах словообразования. Грамматиче</w:t>
              <w:softHyphen/>
              <w:t>ские навыки, обеспечивающие коммуникацию общего ха</w:t>
              <w:softHyphen/>
              <w:t>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</w:t>
              <w:softHyphen/>
              <w:t>турном, официально-деловом, научном стилях, стиле ху</w:t>
              <w:softHyphen/>
              <w:t>дожественной литературы. Основные особенности научно</w:t>
              <w:softHyphen/>
              <w:t>го стиля.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Говорение. Диалогическая и монологическая речь с использованием наиболее употребительных и относитель</w:t>
              <w:softHyphen/>
              <w:t>но простых лексико-грамматических средств в основных коммуникативных ситуациях неофициального и официаль</w:t>
              <w:softHyphen/>
              <w:t>ного общения. Основы публичной речи (устное сообщение, доклад).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Аудирование. Понимание диалогической и монологи</w:t>
              <w:softHyphen/>
              <w:t>ческой речи в сфере бытовой и профессиональной комму</w:t>
              <w:softHyphen/>
              <w:t>никации.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Чтение. Виды текстов: несложные прагматические тек</w:t>
              <w:softHyphen/>
              <w:t>сты и тексты по широкому и узкому профилю специально</w:t>
              <w:softHyphen/>
              <w:t>сти.</w:t>
            </w:r>
          </w:p>
          <w:p>
            <w:pPr>
              <w:pStyle w:val="Normal"/>
              <w:widowControl/>
              <w:ind w:left="-108" w:right="-32" w:firstLine="360"/>
              <w:jc w:val="both"/>
              <w:rPr/>
            </w:pPr>
            <w:r>
              <w:rPr>
                <w:spacing w:val="20"/>
                <w:sz w:val="18"/>
                <w:szCs w:val="18"/>
              </w:rPr>
              <w:t>Письмо. Виды речевых произведений: аннотация, ре</w:t>
              <w:softHyphen/>
              <w:t>ферат, тезисы, сообщения, частное письмо, деловое письмо, биограф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2</w:t>
            </w:r>
          </w:p>
        </w:tc>
        <w:tc>
          <w:tcPr>
            <w:tcW w:w="5760" w:type="dxa"/>
            <w:tcBorders/>
          </w:tcPr>
          <w:p>
            <w:pPr>
              <w:pStyle w:val="Iauiue2"/>
              <w:ind w:left="-108" w:right="-32" w:firstLine="283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Физическая культура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Физическая культура в общекультурной и профессио</w:t>
              <w:softHyphen/>
              <w:t>нальной подготовке студентов. Ее социально-биологиче</w:t>
              <w:softHyphen/>
              <w:t>ские основы. Физическая культура и спорт как социальные феномены общества. Законодательство Российской Феде</w:t>
              <w:softHyphen/>
              <w:t>рации о физической культуре и спорте. Физическая куль</w:t>
              <w:softHyphen/>
              <w:t>тура личности. Основы здорового образа жизни. Особен</w:t>
              <w:softHyphen/>
              <w:t>ности использования средств физической культуры для оптимизации работоспособности. Общая физическая и специальная подготовка в системе физического воспита</w:t>
              <w:softHyphen/>
              <w:t>ния.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Спорт. Индивидуальный выбор видов спорта или сис</w:t>
              <w:softHyphen/>
              <w:t>тем физических упражнений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офессионально-прикладная физическая подготовка студентов. Основы методики самостоятельных занятий и контроль за состоянием своего организм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3</w:t>
            </w:r>
          </w:p>
        </w:tc>
        <w:tc>
          <w:tcPr>
            <w:tcW w:w="5760" w:type="dxa"/>
            <w:tcBorders/>
          </w:tcPr>
          <w:p>
            <w:pPr>
              <w:pStyle w:val="Iauiue2"/>
              <w:ind w:left="-108" w:right="-32" w:firstLine="283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Отечественная история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Сущность, формы, функции исторического знания. Ме</w:t>
              <w:softHyphen/>
              <w:t>тоды и источники изучения истории. Понятие и классифи</w:t>
              <w:softHyphen/>
              <w:t>кация исторического источника. Отечественная историо</w:t>
              <w:softHyphen/>
              <w:t>графия в прошлом и настоящем: общее и особенное. Мето</w:t>
              <w:softHyphen/>
              <w:t>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Header"/>
              <w:ind w:left="-108" w:right="-32" w:firstLine="360"/>
              <w:jc w:val="both"/>
              <w:rPr/>
            </w:pPr>
            <w:r>
              <w:rPr>
                <w:spacing w:val="20"/>
                <w:sz w:val="18"/>
                <w:szCs w:val="18"/>
              </w:rPr>
              <w:t>Античное наследие в эпоху Великого переселения на</w:t>
              <w:softHyphen/>
              <w:t>родов. Проблема этногенеза восточных славян. Основные этапы становления государственности. Древняя Русь и ко</w:t>
              <w:softHyphen/>
              <w:t>чевники. Византийско-древнерусские связи. Особенности социального строя Древней Руси. Этнокультурные и соци</w:t>
              <w:softHyphen/>
              <w:t>ально-политические процессы становления русской госу</w:t>
              <w:softHyphen/>
              <w:t>дарственности. Принятие христианства. Распространение ислама. Эволюция восточнославянской государственности в Х</w:t>
            </w:r>
            <w:r>
              <w:rPr>
                <w:spacing w:val="20"/>
                <w:sz w:val="18"/>
                <w:szCs w:val="18"/>
                <w:lang w:val="en-US"/>
              </w:rPr>
              <w:t>I</w:t>
            </w:r>
            <w:r>
              <w:rPr>
                <w:spacing w:val="20"/>
                <w:sz w:val="18"/>
                <w:szCs w:val="18"/>
              </w:rPr>
              <w:t xml:space="preserve"> - </w:t>
            </w:r>
            <w:r>
              <w:rPr>
                <w:spacing w:val="20"/>
                <w:sz w:val="18"/>
                <w:szCs w:val="18"/>
                <w:lang w:val="en-US"/>
              </w:rPr>
              <w:t>XII</w:t>
            </w:r>
            <w:r>
              <w:rPr>
                <w:spacing w:val="20"/>
                <w:sz w:val="18"/>
                <w:szCs w:val="18"/>
              </w:rPr>
              <w:t xml:space="preserve"> вв. Социально-политические изменения в рус</w:t>
              <w:softHyphen/>
              <w:t xml:space="preserve">ских землях в </w:t>
            </w:r>
            <w:r>
              <w:rPr>
                <w:spacing w:val="20"/>
                <w:sz w:val="18"/>
                <w:szCs w:val="18"/>
                <w:lang w:val="en-US"/>
              </w:rPr>
              <w:t>XIII</w:t>
            </w:r>
            <w:r>
              <w:rPr>
                <w:spacing w:val="20"/>
                <w:sz w:val="18"/>
                <w:szCs w:val="18"/>
              </w:rPr>
              <w:t xml:space="preserve"> - </w:t>
            </w:r>
            <w:r>
              <w:rPr>
                <w:spacing w:val="20"/>
                <w:sz w:val="18"/>
                <w:szCs w:val="18"/>
                <w:lang w:val="en-US"/>
              </w:rPr>
              <w:t>XV</w:t>
            </w:r>
            <w:r>
              <w:rPr>
                <w:spacing w:val="20"/>
                <w:sz w:val="18"/>
                <w:szCs w:val="18"/>
              </w:rPr>
              <w:t xml:space="preserve"> вв. Русь и Орда: проблемы взаи</w:t>
              <w:softHyphen/>
              <w:t>мовлияния. Россия и средневековые государства Европы и Азии. Специфика формирования единого российского го</w:t>
              <w:softHyphen/>
              <w:t xml:space="preserve">сударства. Возвышение Москвы. Формирование сословной системы организации общества. Реформы Петра </w:t>
            </w:r>
            <w:r>
              <w:rPr>
                <w:spacing w:val="20"/>
                <w:sz w:val="18"/>
                <w:szCs w:val="18"/>
                <w:lang w:val="en-US"/>
              </w:rPr>
              <w:t>I</w:t>
            </w:r>
            <w:r>
              <w:rPr>
                <w:spacing w:val="20"/>
                <w:sz w:val="18"/>
                <w:szCs w:val="18"/>
              </w:rPr>
              <w:t>. Век Екатерины. Предпосылки и особенности складывания рос</w:t>
              <w:softHyphen/>
              <w:t>сийского абсолютизма. Дискуссии о генезисе самодержа</w:t>
              <w:softHyphen/>
              <w:t>вия. Особенности и основные этапы экономического раз</w:t>
              <w:softHyphen/>
              <w:t>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</w:t>
              <w:softHyphen/>
              <w:t xml:space="preserve">венного движения в России </w:t>
            </w:r>
            <w:r>
              <w:rPr>
                <w:spacing w:val="20"/>
                <w:sz w:val="18"/>
                <w:szCs w:val="18"/>
                <w:lang w:val="en-US"/>
              </w:rPr>
              <w:t>XIX</w:t>
            </w:r>
            <w:r>
              <w:rPr>
                <w:spacing w:val="20"/>
                <w:sz w:val="18"/>
                <w:szCs w:val="18"/>
              </w:rPr>
              <w:t xml:space="preserve"> в. Реформы и реформато</w:t>
              <w:softHyphen/>
              <w:t xml:space="preserve">ры в России. Русская культура </w:t>
            </w:r>
            <w:r>
              <w:rPr>
                <w:spacing w:val="20"/>
                <w:sz w:val="18"/>
                <w:szCs w:val="18"/>
                <w:lang w:val="en-US"/>
              </w:rPr>
              <w:t>XIX</w:t>
            </w:r>
            <w:r>
              <w:rPr>
                <w:spacing w:val="20"/>
                <w:sz w:val="18"/>
                <w:szCs w:val="18"/>
              </w:rPr>
              <w:t xml:space="preserve"> века и ее вклад в ми</w:t>
              <w:softHyphen/>
              <w:t>ровую культуру.</w:t>
            </w:r>
          </w:p>
          <w:p>
            <w:pPr>
              <w:pStyle w:val="Normal"/>
              <w:widowControl/>
              <w:ind w:left="-108" w:right="-32" w:firstLine="360"/>
              <w:jc w:val="both"/>
              <w:rPr/>
            </w:pPr>
            <w:r>
              <w:rPr>
                <w:spacing w:val="20"/>
                <w:sz w:val="18"/>
                <w:szCs w:val="18"/>
              </w:rPr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</w:t>
              <w:softHyphen/>
              <w:t>национализма и национализма, интеграции и сепаратизма, демократии и авторитаризма. Россия в начале ХХ в. Объ</w:t>
              <w:softHyphen/>
              <w:t>ективная потребность индустриальной модернизации Рос</w:t>
              <w:softHyphen/>
              <w:t>сии. Российские реформы в контексте общемирового раз</w:t>
              <w:softHyphen/>
              <w:t>вития в начале века. Политические партии России: гене</w:t>
              <w:softHyphen/>
              <w:t>зис, классификация, программы, тактика. Россия в услови</w:t>
              <w:softHyphen/>
              <w:t>ях мировой войны и общенационального кризиса. Револю</w:t>
              <w:softHyphen/>
              <w:t>ция 1917 г. Гражданская война и интервенция, их резуль</w:t>
              <w:softHyphen/>
              <w:t>таты и последствия. Российская эмиграция. Социально-экономическое развитие страны в 20-е гг. НЭП. Формиро</w:t>
              <w:softHyphen/>
              <w:t>вание однопартийного политического режима. Образова</w:t>
              <w:softHyphen/>
              <w:t>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</w:t>
              <w:softHyphen/>
              <w:t>образования в 30-е гг. Усиление режима личной власти Сталина. Сопротивление сталинизму. СССР накануне и в начальный период второй мировой войны. Великая Отече</w:t>
              <w:softHyphen/>
              <w:t>ственная война. Социально-экономическое развитие, об</w:t>
              <w:softHyphen/>
              <w:t>щественно-политическая жизнь, культура, внешняя поли</w:t>
              <w:softHyphen/>
              <w:t>тика СССР в послевоенные годы. Холодная война. Попыт</w:t>
              <w:softHyphen/>
              <w:t>ки осуществления политических и экономических реформ. НТР и ее влияние на ход общественного развития. СССР в середине 60-80-х гг.: нарастание кризисных явлений. Со</w:t>
              <w:softHyphen/>
              <w:t>ветский Союз в 1985-1991 гг. Перестройка. Попытка госу</w:t>
              <w:softHyphen/>
              <w:t>дарственного переворота 1991 г. и ее провал. Распад СССР. Беловежские соглашения. Октябрьские события 1993 г. 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</w:t>
              <w:softHyphen/>
              <w:t>вой геополитической ситуаци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4</w:t>
            </w:r>
          </w:p>
        </w:tc>
        <w:tc>
          <w:tcPr>
            <w:tcW w:w="5760" w:type="dxa"/>
            <w:tcBorders/>
          </w:tcPr>
          <w:p>
            <w:pPr>
              <w:pStyle w:val="Iauiue2"/>
              <w:ind w:left="-108" w:right="-32" w:firstLine="283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Культурология</w:t>
            </w:r>
          </w:p>
          <w:p>
            <w:pPr>
              <w:pStyle w:val="Iniiaiieoaeno21"/>
              <w:ind w:left="-108" w:right="-32" w:firstLine="284"/>
              <w:rPr/>
            </w:pPr>
            <w:r>
              <w:rPr>
                <w:spacing w:val="20"/>
                <w:sz w:val="18"/>
                <w:szCs w:val="18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</w:t>
              <w:softHyphen/>
              <w:t>тория культуры. Теоретическая и прикладная культуроло</w:t>
              <w:softHyphen/>
              <w:t>гия. Методы культурологических исследований. Основные понятия культурологии: культура, цивилизация, морфоло</w:t>
              <w:softHyphen/>
              <w:t>гия культуры, функции культуры, субъект культуры, куль</w:t>
              <w:softHyphen/>
              <w:t>турогенез, динамика культуры, язык и символы культуры, культурные коды, межкультурные коммуникации, куль</w:t>
              <w:softHyphen/>
              <w:t>турные ценности и нормы, культурные традиции, культур</w:t>
              <w:softHyphen/>
              <w:t>ная картина мира, социальные институты культуры, куль</w:t>
              <w:softHyphen/>
              <w:t>турная самоидентичность, культурная модернизация.</w:t>
            </w:r>
          </w:p>
          <w:p>
            <w:pPr>
              <w:pStyle w:val="Iniiaiieoaeno21"/>
              <w:ind w:left="-108" w:right="-32" w:firstLine="284"/>
              <w:rPr/>
            </w:pPr>
            <w:r>
              <w:rPr>
                <w:spacing w:val="20"/>
                <w:sz w:val="18"/>
                <w:szCs w:val="18"/>
              </w:rPr>
              <w:t>Типология культур. Этническая и национальная, эли</w:t>
              <w:softHyphen/>
              <w:t>тарная и массовая культуры. Восточные и западные типы культур. Специфические и «серединные» культуры. Ло</w:t>
              <w:softHyphen/>
              <w:t>кальные культуры. Место и роль России в мировой куль</w:t>
              <w:softHyphen/>
              <w:t>туре. Тенденции культурной универсализации в мировом современном процессе.</w:t>
            </w:r>
          </w:p>
          <w:p>
            <w:pPr>
              <w:pStyle w:val="Heading"/>
              <w:spacing w:before="0" w:after="0"/>
              <w:ind w:left="-108" w:right="-3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ультура и природа. Культура и общество. Культура и глобальные проблемы современности. Культура и лич</w:t>
              <w:softHyphen/>
              <w:t>ность. Инкультурация и социализац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5</w:t>
            </w:r>
          </w:p>
        </w:tc>
        <w:tc>
          <w:tcPr>
            <w:tcW w:w="5760" w:type="dxa"/>
            <w:tcBorders/>
          </w:tcPr>
          <w:p>
            <w:pPr>
              <w:pStyle w:val="Iauiue2"/>
              <w:ind w:left="-108" w:right="-32" w:firstLine="283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Политология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Объект, предмет и метод политической науки. Функ</w:t>
              <w:softHyphen/>
              <w:t>ции политологии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олитическая жизнь и властные отношения. Роль и место политики в жизни современных обществ. Социаль</w:t>
              <w:softHyphen/>
              <w:t>ные функции политики. История политических учений. Российская политическая традиция: истоки, социокуль</w:t>
              <w:softHyphen/>
              <w:t>турные основания, историческая динамика. Современные политологические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школы. Гражданское общество, его про</w:t>
              <w:softHyphen/>
              <w:t>исхождение и особенности. Особенности становления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гра</w:t>
              <w:softHyphen/>
              <w:t>жданского общества в России. Институциональные аспек</w:t>
              <w:softHyphen/>
              <w:t>ты политики. Политическая власть. Политическая система. Политические режимы, политические партии, электораль</w:t>
              <w:softHyphen/>
              <w:t>ные системы. Политические отношения и процессы. Поли</w:t>
              <w:softHyphen/>
              <w:t>тические конфликты и способы их разрешения. Политиче</w:t>
              <w:softHyphen/>
              <w:t>ские технологии. Политический менеджмент. Политиче</w:t>
              <w:softHyphen/>
              <w:t>ская модернизация. Политические организации и движе</w:t>
              <w:softHyphen/>
              <w:t>ния. Политические элиты. Политическое лидерство. Со</w:t>
              <w:softHyphen/>
              <w:t>циокультурные аспекты политики. Мировая политика и международные отношения. Особенности мирового поли</w:t>
              <w:softHyphen/>
              <w:t>тического процесса.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Национально-государственные инте</w:t>
              <w:softHyphen/>
              <w:t>ресы России в новой геополитической ситуации. Методо</w:t>
              <w:softHyphen/>
              <w:t>логия познания политической реальности. Парадигмы по</w:t>
              <w:softHyphen/>
              <w:t>литического знания. Экспертное политическое знание; по</w:t>
              <w:softHyphen/>
              <w:t>литическая аналитика и прогности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6</w:t>
            </w:r>
          </w:p>
        </w:tc>
        <w:tc>
          <w:tcPr>
            <w:tcW w:w="5760" w:type="dxa"/>
            <w:tcBorders/>
          </w:tcPr>
          <w:p>
            <w:pPr>
              <w:pStyle w:val="BodyText21"/>
              <w:spacing w:before="0" w:after="0"/>
              <w:ind w:left="-108" w:right="-32" w:firstLine="283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Правоведение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Государство и право. Их роль в жизни общества. Норма права и нормативно-правовые акты. Основные пра</w:t>
              <w:softHyphen/>
              <w:t>вовые системы современности. Международное право как особая система права. Источники российского права. За</w:t>
              <w:softHyphen/>
              <w:t>кон и подзаконные акты. Система российского права. От</w:t>
              <w:softHyphen/>
              <w:t>расли права. Правонарушение и юридическая ответствен</w:t>
              <w:softHyphen/>
              <w:t>ность. Значение законности и правопорядка в современном обществе. Правовое государство. Конституция Российской Федерации - основной закон государства. Особенности федеративного устройства России. Система органов госу</w:t>
              <w:softHyphen/>
              <w:t>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</w:t>
              <w:softHyphen/>
              <w:t>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</w:t>
              <w:softHyphen/>
              <w:t>ственность за совершение преступлений. Экологическое право.</w:t>
            </w:r>
          </w:p>
          <w:p>
            <w:pPr>
              <w:pStyle w:val="Iniiaiieoaeno21"/>
              <w:ind w:left="-108" w:right="-32" w:firstLine="360"/>
              <w:rPr/>
            </w:pPr>
            <w:r>
              <w:rPr>
                <w:spacing w:val="20"/>
                <w:sz w:val="18"/>
                <w:szCs w:val="18"/>
              </w:rPr>
              <w:t>Особенности правового регулирования будущей про</w:t>
              <w:softHyphen/>
              <w:t>фессиональной деятельности.</w:t>
            </w:r>
          </w:p>
          <w:p>
            <w:pPr>
              <w:pStyle w:val="Normal"/>
              <w:widowControl/>
              <w:ind w:left="-108" w:right="-32" w:firstLine="360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авовые основы защиты государственной тайны. За</w:t>
              <w:softHyphen/>
              <w:t>конодательные и нормативно-правовые акты в области за</w:t>
              <w:softHyphen/>
              <w:t>щиты информации и государственной тайн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firstLine="459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Русский язык и культура речи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Стили современного русского литературного языка. Языковая норма, ее роль в становлении и функционирова</w:t>
              <w:softHyphen/>
              <w:t>нии литературного языка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</w:t>
              <w:softHyphen/>
              <w:t>ной и письменной речи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</w:t>
              <w:softHyphen/>
              <w:t>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</w:t>
              <w:softHyphen/>
              <w:t>ва русской официально-деловой письменной речи. Язык и стиль распорядительных документов. Язык и стиль ком</w:t>
              <w:softHyphen/>
              <w:t>мерческой корреспонденции. Язык и стиль инструктивно-методических документов. Реклама в деловой речи. Пра</w:t>
              <w:softHyphen/>
              <w:t>вила оформления документов. Речевой этикет в документе. 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</w:t>
              <w:softHyphen/>
              <w:t>ла, начало, развертывание и завершение речи. Основные приемы поиска материала и виды вспомогательных мате</w:t>
              <w:softHyphen/>
              <w:t>риалов. Словесное оформление публичного выступления. Понятность, информативность и выразительность публич</w:t>
              <w:softHyphen/>
              <w:t>ной речи. 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Культура речи. Основные направления совершенство</w:t>
              <w:softHyphen/>
              <w:t>вания навыков грамотного письма и говор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8</w:t>
            </w:r>
          </w:p>
        </w:tc>
        <w:tc>
          <w:tcPr>
            <w:tcW w:w="5760" w:type="dxa"/>
            <w:tcBorders/>
          </w:tcPr>
          <w:p>
            <w:pPr>
              <w:pStyle w:val="Iauiue2"/>
              <w:ind w:left="-108" w:right="-32" w:firstLine="283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Социология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едыстория и социально-философские предпосылки социологии как науки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. </w:t>
            </w:r>
            <w:r>
              <w:rPr>
                <w:spacing w:val="20"/>
                <w:sz w:val="18"/>
                <w:szCs w:val="18"/>
              </w:rPr>
              <w:t>Социологический проект О. Конта. Классические социологические теории. Современные со</w:t>
              <w:softHyphen/>
              <w:t>циологические теории. Русская социологическая мысль. 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</w:t>
              <w:softHyphen/>
              <w:t>ния. Социальное неравенство, стратификация и социальная мобильность. Понятие социального статуса. 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</w:t>
              <w:softHyphen/>
              <w:t>ки,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социальных отношений и культуры. Личность как со</w:t>
              <w:softHyphen/>
              <w:t>циальный тип. Социальный контроль и девиация. Личность как деятельный субъект. Социальные изменения. Социаль</w:t>
              <w:softHyphen/>
              <w:t>ные революции и реформы. Концепция социального про</w:t>
              <w:softHyphen/>
              <w:t>гресса. Формирование мировой системы. Место России в мировом сообществе. Методы социологического исследо</w:t>
              <w:softHyphen/>
              <w:t>ва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09</w:t>
            </w:r>
          </w:p>
        </w:tc>
        <w:tc>
          <w:tcPr>
            <w:tcW w:w="5760" w:type="dxa"/>
            <w:tcBorders/>
          </w:tcPr>
          <w:p>
            <w:pPr>
              <w:pStyle w:val="Iniiaiieoaeno21"/>
              <w:ind w:left="-108" w:right="-32" w:firstLine="283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Философия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Предмет философии. Место и роль философии в куль</w:t>
              <w:softHyphen/>
              <w:t>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Учение о бытии. Монистические и плюралистические концепции бытия, самоорганизация бытия. Понятия мате</w:t>
              <w:softHyphen/>
              <w:t>риального и идеального. Пространство, время. Движение и развитие, диалектика. Детерминизм и индетерминизм. Ди</w:t>
              <w:softHyphen/>
              <w:t>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Человек, общество, культура. Человек и природа. Общество и его структура. Гражданское общество и госу</w:t>
              <w:softHyphen/>
              <w:t>дарство. Человек в системе социальных связей. Человек и исторический процесс: личность и массы, свобода и необ</w:t>
              <w:softHyphen/>
              <w:t>ходимость. Формационная и цивилизационная концепции общественного развития.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</w:t>
              <w:softHyphen/>
              <w:t>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Iniiaiieoaeno21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Сознание и познание. Сознание, самосознание и лич</w:t>
              <w:softHyphen/>
              <w:t>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</w:t>
              <w:softHyphen/>
              <w:t>вительность, мышление, логика и язык. Научное и внена</w:t>
              <w:softHyphen/>
              <w:t>учное знание. Критерии научности. Структура научного познания, его методы и формы. Рост научного знания. На</w:t>
              <w:softHyphen/>
              <w:t>учные революции и смены типов рациональности. Наука и техника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Будущее человечества. Глобальные проблемы совре</w:t>
              <w:softHyphen/>
              <w:t>менности. Взаимодействие цивилизаций и сценарии буду</w:t>
              <w:softHyphen/>
              <w:t>щег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Ф.10</w:t>
            </w:r>
          </w:p>
        </w:tc>
        <w:tc>
          <w:tcPr>
            <w:tcW w:w="5760" w:type="dxa"/>
            <w:tcBorders/>
          </w:tcPr>
          <w:p>
            <w:pPr>
              <w:pStyle w:val="Caaieiaie7"/>
              <w:keepNext w:val="false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Экономика</w:t>
            </w:r>
          </w:p>
          <w:p>
            <w:pPr>
              <w:pStyle w:val="Iauiue2"/>
              <w:ind w:left="-108" w:right="-32" w:firstLine="459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Введение в экономическую теорию. Блага. Потребно</w:t>
              <w:softHyphen/>
              <w:t>сти, ресурсы. Экономический выбор. Экономические от</w:t>
              <w:softHyphen/>
              <w:t>ношения. Экономические системы. Основные этапы разви</w:t>
              <w:softHyphen/>
              <w:t>тия экономической теории. Методы экономической тео</w:t>
              <w:softHyphen/>
              <w:t>рии.</w:t>
            </w:r>
          </w:p>
          <w:p>
            <w:pPr>
              <w:pStyle w:val="Iauiue2"/>
              <w:ind w:left="-108" w:right="-32" w:firstLine="459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Микроэкономика. Рынок. Спрос и предложение. По</w:t>
              <w:softHyphen/>
              <w:t>требительские предпочтения и предельная полезность. Факторы спроса. Индивидуальный и рыночный спрос. Эф</w:t>
              <w:softHyphen/>
              <w:t>фект дохода и эффект замещения. Эластичность. Предло</w:t>
              <w:softHyphen/>
              <w:t>жение и его факторы. Закон убывающей предельной про</w:t>
              <w:softHyphen/>
              <w:t>изводительности. Эффект масштаба. Виды издержек. Фирма. Выручка и прибыль. Принцип максимизации при</w:t>
              <w:softHyphen/>
              <w:t>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</w:t>
              <w:softHyphen/>
              <w:t>дов. Неравенство. Внешние эффекты и общественные блага. Роль государства.</w:t>
            </w:r>
          </w:p>
          <w:p>
            <w:pPr>
              <w:pStyle w:val="Iauiue2"/>
              <w:ind w:left="-108" w:right="-32" w:firstLine="459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Макроэкономика. Национальная экономика как целое. Кругооборот доходов и продуктов. ВВП и способы его из</w:t>
              <w:softHyphen/>
              <w:t>мерения. Национальный доход. Располагаемый личный до</w:t>
              <w:softHyphen/>
              <w:t>ход. Индексы цен. Безработица и ее формы. Инфляция и ее виды. Экономические циклы. Макроэкономическое равно</w:t>
              <w:softHyphen/>
              <w:t>весие. Совокупный спрос и совокупное предложение. Ста</w:t>
              <w:softHyphen/>
              <w:t>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</w:t>
              <w:softHyphen/>
              <w:t>ния. Внешняя торговля и торговая политика. Платежный баланс. Валютный курс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Особенности переходной экономики России. Привати</w:t>
              <w:softHyphen/>
              <w:t>зация. Формы собственности. Предпринимательство. Тене</w:t>
              <w:softHyphen/>
              <w:t>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Р. 00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ГСЭ.В. 00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hanging="0"/>
              <w:rPr/>
            </w:pPr>
            <w:r>
              <w:rPr>
                <w:b/>
                <w:spacing w:val="20"/>
                <w:sz w:val="18"/>
                <w:szCs w:val="18"/>
              </w:rPr>
              <w:t>Дисциплины и курсы по выбору студента, устанавли</w:t>
              <w:softHyphen/>
              <w:t>ваемые вуз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ЕН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hanging="0"/>
              <w:rPr/>
            </w:pPr>
            <w:r>
              <w:rPr>
                <w:b/>
                <w:spacing w:val="20"/>
                <w:sz w:val="18"/>
                <w:szCs w:val="18"/>
              </w:rPr>
              <w:t>Общие математические и естественнонаучные дисцип</w:t>
              <w:softHyphen/>
              <w:t>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ЕН.Ф.00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Федеральный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ЕН.Ф.01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атематика и информатика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Аксиоматический метод, основные математические структуры, вероятность и статистика, математические мо</w:t>
              <w:softHyphen/>
              <w:t>дели, алгоритмы и языки программирования, стандартное программное обеспечение профессиональной деятельно</w:t>
              <w:softHyphen/>
              <w:t>ст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ЕН.Ф. 02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Концепции современного естествознания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Естественнонаучная и гуманитарная культуры; науч</w:t>
              <w:softHyphen/>
              <w:t>ный метод; история естествознания; панорама современно</w:t>
              <w:softHyphen/>
              <w:t>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</w:t>
              <w:softHyphen/>
              <w:t>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</w:t>
              <w:softHyphen/>
              <w:t>определенности, дополнительности; динамические и ста</w:t>
              <w:softHyphen/>
              <w:t>тистические закономерности в природе; законы сохране</w:t>
              <w:softHyphen/>
              <w:t>ния энергии в макроскопических процессах; принцип воз</w:t>
              <w:softHyphen/>
              <w:t>растания энтропии; химические процессы, реакционная способность веществ; внутреннее строение и история гео</w:t>
              <w:softHyphen/>
              <w:t>логического развития земли; современные концепции раз</w:t>
              <w:softHyphen/>
              <w:t>вития геосферных оболочек; литосфера как абиотическая основа жизни; экологические функции литосферы: ресурс</w:t>
              <w:softHyphen/>
              <w:t>ная, геодинамическая, геофизико-геохимическая; геогра</w:t>
              <w:softHyphen/>
              <w:t>фическая оболочка Земли; особенности биологического уровня организации материи; принципы эволюции, вос</w:t>
              <w:softHyphen/>
              <w:t>производства и развития живых систем; многообразие жи</w:t>
              <w:softHyphen/>
              <w:t>вых организмов – основа организации и устойчивости био</w:t>
              <w:softHyphen/>
              <w:t>сферы; генетика и эволюция; человек: физиология, здоро</w:t>
              <w:softHyphen/>
              <w:t>вье, эмоции, творчество; работоспособность; биоэтика, человек, биосфера и космические циклы: ноосфера, необ</w:t>
              <w:softHyphen/>
              <w:t>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20</w:t>
            </w:r>
          </w:p>
        </w:tc>
      </w:tr>
      <w:tr>
        <w:trPr>
          <w:trHeight w:val="354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ЕН.Ф.03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Аудиовизуальные технологии обучения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Аудиовизуальная информация: природа, источники, преобразователи, носители. Аудиовизуальная культура: история, концепции, структура, функционирование. Пси</w:t>
              <w:softHyphen/>
              <w:t>хофизиологические основы восприятия аудиовизуальной информации человеком. Аудиовизуальные технологии: фо</w:t>
              <w:softHyphen/>
              <w:t>тография и фотографирование; оптическая проекция (ста</w:t>
              <w:softHyphen/>
              <w:t>тическая и динамическая); звукозапись (аналоговая и циф</w:t>
              <w:softHyphen/>
              <w:t>ровая); телевидение и видеозапись (аналоговая и цифро</w:t>
              <w:softHyphen/>
              <w:t xml:space="preserve">вая); компьютеры и мультимедийные средства. 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/>
            </w:pPr>
            <w:r>
              <w:rPr>
                <w:bCs/>
                <w:spacing w:val="20"/>
                <w:sz w:val="18"/>
                <w:szCs w:val="18"/>
              </w:rPr>
              <w:t>Аудиовизуальные технологии обучения. Интерактив</w:t>
              <w:softHyphen/>
              <w:t>ные технологии обучения. Дидактические принципы по</w:t>
              <w:softHyphen/>
              <w:t>строения аудио-, видео- и компьютерных учебных посо</w:t>
              <w:softHyphen/>
              <w:t xml:space="preserve">бий. Типология учебных аудио-, видео- и компьютерных пособий, методика их применения. Банк аудио-, видео- и компьютерных учебных материалов. </w:t>
            </w:r>
          </w:p>
          <w:p>
            <w:pPr>
              <w:pStyle w:val="Heading7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Интернет в обучении и образовани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spacing w:lineRule="auto" w:line="240"/>
              <w:ind w:left="-108" w:right="-32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ЕН.В.00</w:t>
            </w:r>
          </w:p>
        </w:tc>
        <w:tc>
          <w:tcPr>
            <w:tcW w:w="5760" w:type="dxa"/>
            <w:tcBorders/>
          </w:tcPr>
          <w:p>
            <w:pPr>
              <w:pStyle w:val="Caaieiaie8"/>
              <w:ind w:left="-108" w:right="-32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0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Федеральный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1280</w:t>
            </w:r>
          </w:p>
        </w:tc>
      </w:tr>
      <w:tr>
        <w:trPr>
          <w:trHeight w:val="476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1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сихология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Общая психология.</w:t>
            </w:r>
            <w:r>
              <w:rPr>
                <w:spacing w:val="20"/>
                <w:sz w:val="18"/>
                <w:szCs w:val="18"/>
              </w:rPr>
              <w:t xml:space="preserve"> Предмет и задачи общей психоло</w:t>
              <w:softHyphen/>
              <w:t>гии. Этапы развития психологии как науки. Основные принципы и категории общей психологии. Взаимосвязь методологии, методов и частных исследовательских мето</w:t>
              <w:softHyphen/>
              <w:t>дик. Общая характеристика основных методов психологи</w:t>
              <w:softHyphen/>
              <w:t>ческого исследования. Эволюционное развитие психики. Проблема возникновения психики. Критерий разделения психической и допсихической жизни. Стадии развития психики у животных. Основные закономерности развития психики у животных. Закономерности психического разви</w:t>
              <w:softHyphen/>
              <w:t>тия человека. Условия возникновения сознания. Структура сознания, уровни сознания. Сознание и самосознание, их взаимосвязь. Проблема деятельности в психологии. Тео</w:t>
              <w:softHyphen/>
              <w:t>рии деятельности Рубинштейна и Леонтьева. Характери</w:t>
              <w:softHyphen/>
              <w:t>стика основных видов деятельности. Внешняя и внутрен</w:t>
              <w:softHyphen/>
              <w:t>няя деятельность. Структура деятельности. Деятельность, действие, операция, их характеристика. Понятие о позна</w:t>
              <w:softHyphen/>
              <w:t>вательной деятельности, этапы познания. Общее понятие об ощущении и восприятии. Классификация ощущений, их свойства и методы исследования. Понятие о восприятии, восприятие и действие. Понятие памяти, основные процес</w:t>
              <w:softHyphen/>
              <w:t>сы, виды и типы памяти, их характеристика. Виды и типы мышления, их характеристика. Основные формы мышле</w:t>
              <w:softHyphen/>
              <w:t>ния. Задача и проблемная ситуация, мышление и решение задач. Мышление и речь, их взаимосвязь. Психологическая структура речи, ее основные виды и функции. Виды и опе</w:t>
              <w:softHyphen/>
              <w:t>рации воображения, их общая характеристика. Понятие внимания, виды внимания. Мотивы и потребности, их роль в регуляции деятельности. Виды мотивов, сознательные и бессознательные мотивы, понятие установки (Узнадзе). Эмоциональные состояния, их характеристика. Роль аф</w:t>
              <w:softHyphen/>
              <w:t>фектов, эмоций, чувств и настроения в регуляции активно</w:t>
              <w:softHyphen/>
              <w:t>сти человека. Фрустрация и ее связь с эмоциональными состояниями человека. Понятие о воле, структура волево</w:t>
              <w:softHyphen/>
              <w:t>го акта. Понятие индивид, индивидуальность, личность, субъект, человек. Структура человеческой индивидуально</w:t>
              <w:softHyphen/>
              <w:t>сти. Уровни индивидуальности. Задатки и способности. Способности и одаренность. Подход к понятию “личность” в основных психологических школах.</w:t>
            </w:r>
          </w:p>
          <w:p>
            <w:pPr>
              <w:pStyle w:val="Normal"/>
              <w:widowControl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Социализация и формирование личности. Самооценка и уровень притязаний, их общая характеристика. Проблема жизненного пути личности. Идентичность личности, ее развитие; кризисы идентичности. </w:t>
            </w:r>
          </w:p>
          <w:p>
            <w:pPr>
              <w:pStyle w:val="Heading2"/>
              <w:spacing w:before="0" w:after="0"/>
              <w:ind w:left="-108" w:right="-32" w:firstLine="459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Возрастная психология и психология развития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едмет и задачи психологии развития. Основные ка</w:t>
              <w:softHyphen/>
              <w:t>тегории психологии развития. Подход к проблеме психи</w:t>
              <w:softHyphen/>
              <w:t>ческого развития в основных психологических школах. Механизмы развития психики. Механизмы психологиче</w:t>
              <w:softHyphen/>
              <w:t>ской защиты Основные закономерности психического раз</w:t>
              <w:softHyphen/>
              <w:t>вития. Предпосылки и условия психического развития. Взаимосвязь развития и деятельности, понятие ведущей деятельности. Взаимосвязь развития и обучения; подход к проблеме соотношения обучения и развития; понятие «развивающее обучение». Роль общения в процессе фор</w:t>
              <w:softHyphen/>
              <w:t>мирования психики, появление и развитие разных форм общения. Социальная ситуация развития и её роль в про</w:t>
              <w:softHyphen/>
              <w:t>цессе становления психики. Периодизация психического развития; генетическая и функциональная периодизация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едмет и задачи возрастной психологии. Разделы возрастной психологии. Методы исследования развития психики в онтогенезе. Детство как социокультурный фе</w:t>
              <w:softHyphen/>
              <w:t>номен, особенности становления психики в разных обще</w:t>
              <w:softHyphen/>
              <w:t>ственных и исторических условиях. Понятие и содержание возрастной нормы; возрастная и индивидуальная норма. Особенности психического развития на разных этапах он</w:t>
              <w:softHyphen/>
              <w:t>тогенеза. Социальная ситуация психического развития ре</w:t>
              <w:softHyphen/>
              <w:t>бенка в младшем школьном возрасте. Особенности обуче</w:t>
              <w:softHyphen/>
              <w:t>ния 6-летних детей. Значение содержания и организации учебной деятельности для психического развития ребенка. Развитие личности в младшем школьном возрасте. Основ</w:t>
              <w:softHyphen/>
              <w:t>ные новообразования младшего школьного возраста. Про</w:t>
              <w:softHyphen/>
              <w:t>блема кризиса подросткового возраста в отечественной и зарубежной психологии Специфика социальной ситуации развития подростков. Особенности когнитивного и лично</w:t>
              <w:softHyphen/>
              <w:t>стного развития в подростковом возрасте. Интимно-лич</w:t>
              <w:softHyphen/>
              <w:t>ностное общение как ведущая деятельность подросткового периода. Социальная ситуация развития юношества. Про</w:t>
              <w:softHyphen/>
              <w:t>фессионально-учебная деятельность как ведущая деятель</w:t>
              <w:softHyphen/>
              <w:t>ность периода. Основные новообразования юношеского возраста. Общая характеристика зрелого возраста. Моло</w:t>
              <w:softHyphen/>
              <w:t>дость, расцвет, собственно зрелость. Кризисы середины жизни. Проблема поиска смысла жизни в зрелости. Изме</w:t>
              <w:softHyphen/>
              <w:t>нение социальной ситуации в связи с уходом от профес</w:t>
              <w:softHyphen/>
              <w:t>сиональной деятельности. Возможности продуктивной зрелости и бескризисное прохождение этого периода. Пси</w:t>
              <w:softHyphen/>
              <w:t xml:space="preserve">хология старости. 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История возрастной психологии</w:t>
            </w:r>
            <w:r>
              <w:rPr>
                <w:b/>
                <w:bCs/>
                <w:i/>
                <w:iCs/>
                <w:spacing w:val="20"/>
                <w:sz w:val="18"/>
                <w:szCs w:val="18"/>
              </w:rPr>
              <w:t>.</w:t>
            </w:r>
            <w:r>
              <w:rPr>
                <w:spacing w:val="20"/>
                <w:sz w:val="18"/>
                <w:szCs w:val="18"/>
              </w:rPr>
              <w:t xml:space="preserve"> Предмет и задачи истории возрастной психологии. Подход к проблеме пси</w:t>
              <w:softHyphen/>
              <w:t>хического развития детей в психологических теориях ан</w:t>
              <w:softHyphen/>
              <w:t>тичности, средневековья и эпохи Возрождения. Подход к проблемам возрастной психологии в философских теориях сознания. Предпосылки выделения возрастной психологии в самостоятельную область психологической науки. Ос</w:t>
              <w:softHyphen/>
              <w:t>новные положения педологии, ее связь с другими науками о ребенке и практикой. Подход к проблеме психического развития детей в основных психологических школах. Пси</w:t>
              <w:softHyphen/>
              <w:t>хоаналитическая концепция детского развития. Подход к психическому развитию как к научению в школе бихевио</w:t>
              <w:softHyphen/>
              <w:t>ризма. Исследования психического развития детей в геш</w:t>
              <w:softHyphen/>
              <w:t>тальтпсихологии, генетической психологии, гуманистиче</w:t>
              <w:softHyphen/>
              <w:t>ской психологии. Развитие возрастной психологии и педо</w:t>
              <w:softHyphen/>
              <w:t>логии в России в начале 20 века. Формирование и развитие возрастной психологии в 20-40-е годы. Биогенетические и социогенетические концепции психического развития. Подход к ребенку как к активному деятелю в среде в рабо</w:t>
              <w:softHyphen/>
              <w:t>тах Басова. Понятие ВПФ в работах Выготского. Развитие отечественной детской психологии в 50-60-е годы. Основ</w:t>
              <w:softHyphen/>
              <w:t>ные проблемы и ведущие психологические школы в совре</w:t>
              <w:softHyphen/>
              <w:t>менной возрастной психологии.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0"/>
                <w:sz w:val="18"/>
                <w:szCs w:val="18"/>
              </w:rPr>
              <w:t>Социальная психология.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spacing w:val="20"/>
                <w:sz w:val="18"/>
                <w:szCs w:val="18"/>
              </w:rPr>
              <w:t>Предмет социальной психо</w:t>
              <w:softHyphen/>
              <w:t>логии. Теоретические и прикладные задачи социальной психологии. Общение и деятельность. Структура общения. Общение как обмен информацией. Речь как средство ком</w:t>
              <w:softHyphen/>
              <w:t>муникации. Невербальная коммуникация. Общение как взаимодействие. Общение как познание людьми друг друга. Социальная перцепция. Каузальная атрибуция. Межличностная аттракция. Группа как социально-психо</w:t>
              <w:softHyphen/>
              <w:t>логический феномен. Большие социальные группы. Сти</w:t>
              <w:softHyphen/>
              <w:t>хийные группы и массовые движения. Малые группы. Фе</w:t>
              <w:softHyphen/>
              <w:t>номен группового давления. Феномен конформизма. Груп</w:t>
              <w:softHyphen/>
              <w:t>повая сплоченность. Лидерство и руководство. Стиль ли</w:t>
              <w:softHyphen/>
              <w:t>дерства. Принятие группового решения. Эффективность деятельности малой группы. Стадии и уровни развития группы. Феномены межгруппового взаимодействия. Эт</w:t>
              <w:softHyphen/>
              <w:t>нопсихология. Проблема личности в социальной психоло</w:t>
              <w:softHyphen/>
              <w:t>гии. Социализация. Социальная установка и реальное по</w:t>
              <w:softHyphen/>
              <w:t>ведение. Межличностный конфлик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2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едагогика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Общая педагогика</w:t>
            </w:r>
            <w:r>
              <w:rPr>
                <w:spacing w:val="20"/>
                <w:sz w:val="18"/>
                <w:szCs w:val="18"/>
              </w:rPr>
              <w:t>. Введение в педагогическую про</w:t>
              <w:softHyphen/>
              <w:t>фессию. Педагогика как область гуманитарного, антропо</w:t>
              <w:softHyphen/>
              <w:t>логического, философского знания. Категориальный аппа</w:t>
              <w:softHyphen/>
              <w:t>рат педагогики: воспитание, образование, обучение, само</w:t>
              <w:softHyphen/>
              <w:t>воспитание, социализация, педагогическая деятельность, педагогическое взаимодействие, педагогический процесс. Образование как ведущий механизм присвоения социаль</w:t>
              <w:softHyphen/>
              <w:t>ного опыта. Соотношение наследственности и социальной среды, национальных и культурно-исторических факторов в воспитании и образовании. Концепции народности вос</w:t>
              <w:softHyphen/>
              <w:t>питания. Религиозно-философская мысль о цели и назна</w:t>
              <w:softHyphen/>
              <w:t>чении воспитания и образования в обществе. Сущность, движущие силы, противоречия и логика образовательного процесса. Базовые образовательные (дидактические) тео</w:t>
              <w:softHyphen/>
              <w:t>рии. Обучение как дидактическая система, как одна из подсистем целостного педагогического процесса. Един</w:t>
              <w:softHyphen/>
              <w:t>ство образовательной, воспитательной и развивающей функций обучения. Двусторонний и личностный характер обучения. Единство преподавания и учения. Связь образо</w:t>
              <w:softHyphen/>
              <w:t>вания, самообразования и взаимообучения. Обучение как сотворчество учителя и ученика. Содержание образования как фундамент базовой культуры личности. Государствен</w:t>
              <w:softHyphen/>
              <w:t>ный образовательный стандарт. Базовая, вариативная и дополнительная составляющие содержания образования. Методы и средства обучения. Современные модели орга</w:t>
              <w:softHyphen/>
              <w:t>низации обучения. Типология и многообразие образова</w:t>
              <w:softHyphen/>
              <w:t>тельных учреждений. Инновационные образовательные процессы. Классификация средств обучения. Сущность воспитания и его место в структуре целостного педагоги</w:t>
              <w:softHyphen/>
              <w:t>ческого процесса. Воспитание как общественное явление и педагогический процесс; процесс интеграции человече</w:t>
              <w:softHyphen/>
              <w:t>ских ценностей и целенаправленного развития личности. Цель воспитания - личность, развивающаяся и самореали</w:t>
              <w:softHyphen/>
              <w:t>зующаяся в гармонии с собой, природой и социумом. Вос</w:t>
              <w:softHyphen/>
              <w:t>питание - управление развитием человека как субъекта деятельности, как личности, как индивидуальности. Дви</w:t>
              <w:softHyphen/>
              <w:t>жущие силы и логика воспитательного процесса. Базовые теории воспитания и развития личности. Личностный под</w:t>
              <w:softHyphen/>
              <w:t>ход в воспитании. Воспитание как самоопределение лич</w:t>
              <w:softHyphen/>
              <w:t>ности в культуре. Воспитание как фактор интегрирования личности в мировую культуру. Понятие о воспитательных системах. Задачи, содержание и результат воспитания. Методы воспитания и их классификация. Педагогическое взаимодействие в воспитании. Коллектив как объект и субъект воспитания. Воспитание культуры межнациональ</w:t>
              <w:softHyphen/>
              <w:t>ного общения. Воспитание патриотизма и интернациона</w:t>
              <w:softHyphen/>
              <w:t xml:space="preserve">лизма, веротерпимости и толерантности. 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0"/>
                <w:sz w:val="18"/>
                <w:szCs w:val="18"/>
              </w:rPr>
              <w:t>История педагогики (общей и дошкольной).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spacing w:val="20"/>
                <w:sz w:val="18"/>
                <w:szCs w:val="18"/>
              </w:rPr>
              <w:t>Пред</w:t>
              <w:softHyphen/>
              <w:t>мет, задачи, хронология истории педагогики; воспитание и обучение в условиях древних цивилизаций; просвещение в Западной Европе периода Средневековья. Концепции все</w:t>
              <w:softHyphen/>
              <w:t>стороннего развития человека: возникновение идеи всеоб</w:t>
              <w:softHyphen/>
              <w:t>щего воспитания и обучения; педагогическая теория и практика в эпоху Просвещения; теория естественного вос</w:t>
              <w:softHyphen/>
              <w:t>питания; теории и системы первоначального воспитания и обучения детей в XIX веке; общественные воспитательные учреждения для маленьких детей; реформаторская педаго</w:t>
              <w:softHyphen/>
              <w:t>гика конца XIX - начала XX века. Зарубежная педагогика, школа и дошкольные учреждения XX века; древнерусская культура и народная педагогика; влияние христианства на развитие образования и педагогической мысли в России; просветительные реформы XVIII века; реформы образова</w:t>
              <w:softHyphen/>
              <w:t>ния XIX века; идея народности в воспитании; практика дошкольного воспитания; теории семейного воспитания; школа и дошкольные учреждения в России конца ХIХ - на</w:t>
              <w:softHyphen/>
              <w:t>чала XX века; основные принципы единой трудовой школы; содержание, формы, методы обучения, воспитания в советской школе и детском саду; подготовка педагогиче</w:t>
              <w:softHyphen/>
              <w:t>ских кадров; исследования проблем воспитания и обуче</w:t>
              <w:softHyphen/>
              <w:t>ния; направления реорганизации образования в условиях реформы социально-экономического развития стран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3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Основы специальной педагогики и психологии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едмет, цели, задачи, принципы и методы специаль</w:t>
              <w:softHyphen/>
              <w:t>ной психологии. Специальная психология как наука о пси</w:t>
              <w:softHyphen/>
              <w:t>хофизиологических особенностях развития аномальных детей, закономерностей их психического развития в про</w:t>
              <w:softHyphen/>
              <w:t>цессе воспитания и образования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Категории развития в специальной психологии. Пси</w:t>
              <w:softHyphen/>
              <w:t>хическое развитие и деятельность. Понятие аномального развития (дизонтегенеза). Параметры дизонтегенеза. Типы нарушения психического развития: недоразвитие, задер</w:t>
              <w:softHyphen/>
              <w:t>жанное развитие, поврежденное развитие, искаженное раз</w:t>
              <w:softHyphen/>
              <w:t>витие, дисгармоничное развитие. Понятие "аномальный ребенок". Особенности аномального развития, отрасли специальной психологии – олигофренопсихология, тиф</w:t>
              <w:softHyphen/>
              <w:t>лопсихология, сурдопсихология, логопсихология, психо</w:t>
              <w:softHyphen/>
              <w:t>логия детей с задержкой психического развития, наруше</w:t>
              <w:softHyphen/>
              <w:t>ниями опорно-двигательного аппарата, психология детей дошкольного возраста с аномалиями развития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едмет, цели, задачи, принципы и методы специаль</w:t>
              <w:softHyphen/>
              <w:t>ной педагогики. Основные категории специальной педаго</w:t>
              <w:softHyphen/>
              <w:t>гики. Воспитание, образование и развитие аномальных де</w:t>
              <w:softHyphen/>
              <w:t>тей как целенаправленный процесс формирования лично</w:t>
              <w:softHyphen/>
              <w:t>сти и деятельности, передачи и усвоения знаний, умений и навыков, основное средство подготовки их к жизни и труду. Содержание, принципы, формы и методы воспита</w:t>
              <w:softHyphen/>
              <w:t>ния и образования аномальных детей. Понятия коррекции и компенсации. Социальная реабилитация и социальная адаптация.</w:t>
            </w:r>
          </w:p>
          <w:p>
            <w:pPr>
              <w:pStyle w:val="Heading7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Основные отрасли специальной педагогики: тифлопе</w:t>
              <w:softHyphen/>
              <w:t>дагогика, сурдопедагогика, олигофренопедагогика, лого</w:t>
              <w:softHyphen/>
              <w:t>педия, специальная дошкольная педагоги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4</w:t>
            </w:r>
          </w:p>
        </w:tc>
        <w:tc>
          <w:tcPr>
            <w:tcW w:w="5760" w:type="dxa"/>
            <w:tcBorders/>
          </w:tcPr>
          <w:p>
            <w:pPr>
              <w:pStyle w:val="Caaieiaie7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Управление дошкольным образованием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Нормативно-правовое обеспечение образования.</w:t>
            </w:r>
            <w:r>
              <w:rPr>
                <w:spacing w:val="20"/>
                <w:sz w:val="18"/>
                <w:szCs w:val="18"/>
              </w:rPr>
              <w:t xml:space="preserve"> За</w:t>
              <w:softHyphen/>
              <w:t>конодательство, регулирующее отношения в области обра</w:t>
              <w:softHyphen/>
              <w:t>зования. Права ребенка и формы его правовой защиты в законодательстве Российской Федерации. Особенности правового обеспечения профессиональной педагогической деятельности. Нормативно-правовые и организационные основы деятельности образовательных учреждений. Пра</w:t>
              <w:softHyphen/>
              <w:t>вовое регулирование отношений в системе непрерывного образования и правовой статус участников образователь</w:t>
              <w:softHyphen/>
              <w:t>ного процесса. Основные правовые акты международного образовательного законодательства. Соотношение россий</w:t>
              <w:softHyphen/>
              <w:t>ского и зарубежных законодательств в области образова</w:t>
              <w:softHyphen/>
              <w:t>ния. Нормативно-правовое обеспечение модернизации пе</w:t>
              <w:softHyphen/>
              <w:t>дагогического образования в Российской Федерации.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Развитие системы общественного дошкольного воспи</w:t>
              <w:softHyphen/>
              <w:t>тания. Дошкольное учреждение как педагогическая систе</w:t>
              <w:softHyphen/>
              <w:t>ма и объект управления. Структура управления, организа</w:t>
              <w:softHyphen/>
              <w:t>ционно-правовая база, организация дошкольного учрежде</w:t>
              <w:softHyphen/>
              <w:t>ния, регистрация, лицензирование, аттестация, аккредита</w:t>
              <w:softHyphen/>
              <w:t>ция. Сущность управленческого труда руководителя до</w:t>
              <w:softHyphen/>
              <w:t>школьного образовательного учреждения.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Управленческая культура; руководство педагогиче</w:t>
              <w:softHyphen/>
              <w:t>ским процессом в деятельности старшего воспитателя. По</w:t>
              <w:softHyphen/>
              <w:t>вышение квалификации и аттестация руководителей и пе</w:t>
              <w:softHyphen/>
              <w:t>дагогов дошкольного учрежд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32" w:firstLine="459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Возрастная анатомия и физиология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-108" w:right="-32" w:firstLine="459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Закономерности роста и развития детского организма. Возрастная периодизация. Календарный и биологический возраст, их соотношение, критерии определения биологи</w:t>
              <w:softHyphen/>
              <w:t>ческого возраста на разных этапах онтогенеза. Наследст</w:t>
              <w:softHyphen/>
              <w:t>венность и среда, их влияние на развитие детского орга</w:t>
              <w:softHyphen/>
              <w:t>низма. Сенситивные периоды развития ребенка. Развитие регуляторных систем (гуморальной и нервной). Изменение функции сенсорных, моторных, висцеральных систем на разных возрастных этапах. Возрастные особенности обме</w:t>
              <w:softHyphen/>
              <w:t>на энергии и терморегуляции. Закономерности онтогене</w:t>
              <w:softHyphen/>
              <w:t>тического развития опорно-двигательного аппарата. Ана</w:t>
              <w:softHyphen/>
              <w:t>томо-физиологические особенности созревания мозга. Психофизиологические аспекты поведения ребенка, ста</w:t>
              <w:softHyphen/>
              <w:t>новление коммуникативного поведения. Речь. Индивиду</w:t>
              <w:softHyphen/>
              <w:t>ально-типологические особенности ребенка. Комплексная диагностика уровня функционального развития ребенка. Готовность к обучению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-108" w:right="-32" w:firstLine="459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-108" w:right="-32" w:firstLine="459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6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/>
            </w:pPr>
            <w:r>
              <w:rPr>
                <w:b/>
                <w:spacing w:val="20"/>
                <w:sz w:val="18"/>
                <w:szCs w:val="18"/>
              </w:rPr>
              <w:t>Основы педиатрии и гигиены детей раннего и до</w:t>
              <w:softHyphen/>
              <w:t>школьного возраста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Особенности детей раннего и дошкольного возраста. Здоровье и физическое развитие детей. Профилактика бо</w:t>
              <w:softHyphen/>
              <w:t>лезней детей и первая помощь при несчастных случаях и травмах. Причины заболевания и травматизма у детей, влияние их на организм. Признаки, по которым можно вы</w:t>
              <w:softHyphen/>
              <w:t>явить заболевание у ребенка. Меры, предупреждающие бо</w:t>
              <w:softHyphen/>
              <w:t>лезни и несчастные случаи в дошкольных учреждениях. Гигиена нервной системы и отдельных органов. Рацио</w:t>
              <w:softHyphen/>
              <w:t>нальный режим жизни детей различных возрастных групп. Физическое воспитание: укрепление костно-мышечной системы, формирование правильной осанки и закаливание организма. Гигиенические основы питания как источник здоровья и нормального физического развития детей. Ги</w:t>
              <w:softHyphen/>
              <w:t>гиеническое воспитание детей, санитарное просвещение родителей и персонала. Психическое здоровье - база пол</w:t>
              <w:softHyphen/>
              <w:t>ноценного развития. Понятие о психокоррекции и психо</w:t>
              <w:softHyphen/>
              <w:t>терапии. Гигиена окружающей сред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7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ind w:left="-108" w:right="-32" w:firstLine="288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20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widowControl/>
              <w:ind w:left="-108" w:right="-32" w:firstLine="288"/>
              <w:jc w:val="both"/>
              <w:rPr/>
            </w:pPr>
            <w:r>
              <w:rPr>
                <w:spacing w:val="20"/>
                <w:sz w:val="18"/>
                <w:szCs w:val="18"/>
              </w:rPr>
              <w:t>Теоретические основы безопасности жизнедеятельно</w:t>
              <w:softHyphen/>
              <w:t xml:space="preserve">сти. </w:t>
            </w:r>
          </w:p>
          <w:p>
            <w:pPr>
              <w:pStyle w:val="Style7"/>
              <w:ind w:left="-108" w:right="-32" w:firstLine="288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Классификация чрезвычайных ситуаций. Российская система предупреждения и действий в чрезвычайных си</w:t>
              <w:softHyphen/>
              <w:t>туациях. Опасные ситуации природного и техногенного характера и защита населения от их последствий. Дейст</w:t>
              <w:softHyphen/>
              <w:t>вия учителя при авариях, катастрофах и стихийных бедст</w:t>
              <w:softHyphen/>
              <w:t>виях. Основы пожарной безопасности. Средства тушения пожаров и их применение. Действия при пожаре. Чрезвы</w:t>
              <w:softHyphen/>
              <w:t>чайные ситуации социального характера. Криминогенная опасность. Зоны повышенной опасности. Транспорт и его опасности. Правила безопасного поведения на транспорте. Экономическая, информационная, продовольственная безопасность. Общественная опасность экстремизма и тер</w:t>
              <w:softHyphen/>
              <w:t>роризма. Виды террористических актов и способы их осу</w:t>
              <w:softHyphen/>
              <w:t>ществления. Организация антитеррористических и иных мероприятий по обеспечению безопасности в образова</w:t>
              <w:softHyphen/>
              <w:t>тельном учреждении. Действия педагогического персонала и учащихся по снижению риска и смягчению последствий террористических актов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облемы национальной и международной безопасно</w:t>
              <w:softHyphen/>
              <w:t>сти Российской Федерации. Гражданская оборона и ее за</w:t>
              <w:softHyphen/>
              <w:t>дача. Современные средства поражения. Средства индиви</w:t>
              <w:softHyphen/>
              <w:t>дуальной защиты. Защитные сооружения гражданской обо</w:t>
              <w:softHyphen/>
              <w:t>роны. Организация защиты населения в мирное и военное время. Организация гражданской обороны в образователь</w:t>
              <w:softHyphen/>
              <w:t>ных учреждения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8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сихолого-педагогический практикум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Решение психолого-педагогических задач, конструи</w:t>
              <w:softHyphen/>
              <w:t>рование различных форм психолого-педагогической дея</w:t>
              <w:softHyphen/>
              <w:t>тельности и моделирования образовательных и педагоги</w:t>
              <w:softHyphen/>
              <w:t>ческих ситуаций. Психолого-педагогические технологии и методики диагностики, прогнозирования и проектирова</w:t>
              <w:softHyphen/>
              <w:t>ния, накопления профессионального опыта. Развитие ин</w:t>
              <w:softHyphen/>
              <w:t>теллектуально-творческого, диагностического, коммуни</w:t>
              <w:softHyphen/>
              <w:t>кационного, мотивационно-профессионального потенциала личност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Ф.09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Использование современных информационных и коммуникационных технологий в учебном процессе</w:t>
            </w:r>
          </w:p>
          <w:p>
            <w:pPr>
              <w:pStyle w:val="TextBody"/>
              <w:tabs>
                <w:tab w:val="clear" w:pos="708"/>
                <w:tab w:val="left" w:pos="-1843" w:leader="none"/>
                <w:tab w:val="left" w:pos="284" w:leader="none"/>
              </w:tabs>
              <w:spacing w:lineRule="auto" w:line="240" w:before="0" w:after="0"/>
              <w:ind w:left="-108" w:right="-32"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</w:rPr>
              <w:t>Основные понятия и определения предметной области – информатизация образования. Цели и задачи использо</w:t>
              <w:softHyphen/>
              <w:t>вания информационных и коммуникационных технологий в образовании. Информационные и коммуникационные тех</w:t>
              <w:softHyphen/>
              <w:t>нологии в реализации информационных и информационно-деятельностных моделей в обучении. Информационные и коммуникационные технологии в активизации познава</w:t>
              <w:softHyphen/>
              <w:t>тельной деятельности учащихся. Информационные и ком</w:t>
              <w:softHyphen/>
              <w:t>муникационные технологии в реализации системы контро</w:t>
              <w:softHyphen/>
              <w:t>ля, оценки и мониторинга учебных достижений учащихся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Методы анализа и экспертизы для электронных про</w:t>
              <w:softHyphen/>
              <w:t>граммно-методических и технологических средств учебно</w:t>
              <w:softHyphen/>
              <w:t>го назначения. Методические аспекты использования ин</w:t>
              <w:softHyphen/>
              <w:t>формационных и коммуникационных технологии в школ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Р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ПД.В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hanging="0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Дисциплины и курсы по выбору студента, устанавли</w:t>
              <w:softHyphen/>
              <w:t>ваемые вуз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lineRule="auto" w:line="240"/>
              <w:ind w:left="-108" w:right="-32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исциплины предметной подгот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9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Федеральный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0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firstLine="459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Педагогика среднего профессионального образова</w:t>
              <w:softHyphen/>
              <w:t>ния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Среднее профессиональное образование; его место в системе непрерывного образования. Средние специальные учебные заведения, их роль в подготовке кадров. Возник</w:t>
              <w:softHyphen/>
              <w:t>новение и развитие среднего педагогического образования в России. Уровень образования специалистов среднего звена на современном этапе; базовый и повышенный уровни среднего профессионального образования. Содер</w:t>
              <w:softHyphen/>
              <w:t>жание среднего педагогического образования. Государст</w:t>
              <w:softHyphen/>
              <w:t>венный образовательный стандарт. Образовательные про</w:t>
              <w:softHyphen/>
              <w:t>граммы педагогических колледжей и училищ. Преподава</w:t>
              <w:softHyphen/>
              <w:t>тель педагогического колледжа, училища как субъект об</w:t>
              <w:softHyphen/>
              <w:t>разовательного процесса: цели деятельности, функции, специфика. Студент как субъект образовательного процес</w:t>
              <w:softHyphen/>
              <w:t>са: возрастные особенности, характеристика учебной дея</w:t>
              <w:softHyphen/>
              <w:t>тельности. Характеристика образовательного процесса в педагогических училищах, колледжах. Технологии обуче</w:t>
              <w:softHyphen/>
              <w:t>ния: понятия и виды. Методы обучения, их классификация. Формы организации учебного процесса в средних профес</w:t>
              <w:softHyphen/>
              <w:t>сиональных учебных заведениях. Средства обучения. Кон</w:t>
              <w:softHyphen/>
              <w:t>троль знаний, умений, навыков студентов. Практика в до</w:t>
              <w:softHyphen/>
              <w:t>школьных образовательных учреждениях. Воспитательная работа в колледже, училище: цели, принципы, задачи. На</w:t>
              <w:softHyphen/>
              <w:t>учно-методическая работа в педагогических колледжах, училищах. Организационные основы работы педагогиче</w:t>
              <w:softHyphen/>
              <w:t>ского колледжа, училища: структура учебного заведения, задачи, функции, участники педагогического процесс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2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Основы педагогического мастерства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Педагогическая деятельность преподавателя педаго</w:t>
              <w:softHyphen/>
              <w:t>гического колледжа и училища: цель, мотивы, условия, структура, содержание. Педагогическая культура как сущ</w:t>
              <w:softHyphen/>
              <w:t>ностная характеристика профессиональной деятельности преподавателя: основы, компоненты и уровни. Педагоги</w:t>
              <w:softHyphen/>
              <w:t>ческая рефлексия, этика, эстетика, личностный и профес</w:t>
              <w:softHyphen/>
              <w:t>сиональный рост, пути и методы самообразования и само</w:t>
              <w:softHyphen/>
              <w:t>воспитания преподавателя; имидж педагога. Индивидуаль</w:t>
              <w:softHyphen/>
              <w:t>ный стиль деятельности. Педагогическое мастерство в структуре педагогической культуры: понятие, основные пути овладения; педагогическое творчество и авторитет преподавателя. Педагогические технологии как составная часть педагогического мастерства. Педагогическое взаи</w:t>
              <w:softHyphen/>
              <w:t>модействие и воздействие. Педагогическая техника как инструмент взаимодействия педагога со студентами. Тех</w:t>
              <w:softHyphen/>
              <w:t>нология педагогического общения. Технология аргумента</w:t>
              <w:softHyphen/>
              <w:t>ции и информативного речевого воздействия. Педагогиче</w:t>
              <w:softHyphen/>
              <w:t>ский конфликт и тактика разрешения конфликтных ситуа</w:t>
              <w:softHyphen/>
              <w:t>ций в студенческой аудитории. Технология педагогическо</w:t>
              <w:softHyphen/>
              <w:t>го требования, педагогической оценки. Культура и режис</w:t>
              <w:softHyphen/>
              <w:t>сура современного учебного занят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3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Технологии профессионального образования</w:t>
            </w:r>
          </w:p>
          <w:p>
            <w:pPr>
              <w:pStyle w:val="Heading7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Место предмета в системе подготовки специалистов; задачи курса; основные понятия; своеобразие преподава</w:t>
              <w:softHyphen/>
              <w:t>ния различных дисциплин в педагогическом колледже и училище. Межпредметные связи; анализ программ по раз</w:t>
              <w:softHyphen/>
              <w:t>личным учебным предметам. Проектирование технологии обучения: анализ целей обучения, определение содержа</w:t>
              <w:softHyphen/>
              <w:t>ния и структурирование учебного предмета, установление уровней усвоения учебного материала, этапы учебного процесса, отбор и упорядочение учебной информации. Ха</w:t>
              <w:softHyphen/>
              <w:t>рактеристика активных методов обучения и техника их применения. Информационно-предметное обеспечение учебных занятий: литература, аудиовизуальные средства, компьютерные программы. Их использование в учебном процессе. Технология различных видов учебных занятий в педагогическом колледже и училище. Технология тради</w:t>
              <w:softHyphen/>
              <w:t>ционного обучения: содержание, дидактические требова</w:t>
              <w:softHyphen/>
              <w:t>ния к организации, приемы активизации учебно-познава</w:t>
              <w:softHyphen/>
              <w:t>тельной деятельности студентов. Технология нетрадици</w:t>
              <w:softHyphen/>
              <w:t>онных учебных занятий: особенности проведения, система подготовки. Технология контроля: организация, виды за</w:t>
              <w:softHyphen/>
              <w:t>даний и их разработка, выработка критериев оценки, ана</w:t>
              <w:softHyphen/>
              <w:t>лиз качества выполнения, диагностика причин отставания студентов. Технология самостоятельной работы студентов: виды, содержание, объемы, механизмы организации, раз</w:t>
              <w:softHyphen/>
              <w:t>работка заданий. Подготовка преподавателя к учебному занятию: определение дидактических целей, задач воспи</w:t>
              <w:softHyphen/>
              <w:t>тания и развития, выделение рациональной структуры учебного занятия, дозировка его содержания, выбор форм учебной работы, методов и средств обучения, организация текущей проверки степени усвоения знаний на учебных занятиях, оформление плана, разработка хода занятия, пе</w:t>
              <w:softHyphen/>
              <w:t>дагогическая рефлекс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4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Тренинг педагогического общения</w:t>
            </w:r>
          </w:p>
          <w:p>
            <w:pPr>
              <w:pStyle w:val="Iniiaiieoaeno21"/>
              <w:widowControl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Общение как процесс установления и развития кон</w:t>
              <w:softHyphen/>
              <w:t>тактов между людьми: структура, предпосылки, стили, уровни и стороны общения, типы собеседников. Коммуни</w:t>
              <w:softHyphen/>
              <w:t>кация как акт общения: коммуникативные знания, умения, навыки, компетентность личности, фазы коммуникации, коммуникативный стиль, толерантность личности. Соци</w:t>
              <w:softHyphen/>
              <w:t>ально-психологический тренинг как метод активного со</w:t>
              <w:softHyphen/>
              <w:t>циального обучения и форма повышения профессиональ</w:t>
              <w:softHyphen/>
              <w:t>ной коммуникативной компетентности личности. Виды тренингов: организация, содержание, формы, методы ра</w:t>
              <w:softHyphen/>
              <w:t>боты в тренинге. Участники тренинговых групп как субъ</w:t>
              <w:softHyphen/>
              <w:t>екты активного общения. Ведущий как руководитель, тре</w:t>
              <w:softHyphen/>
              <w:t>нер и участник коммуникации: задачи и содержание рабо</w:t>
              <w:softHyphen/>
              <w:t>ты, требования к руководителю, характер его работы. Ор</w:t>
              <w:softHyphen/>
              <w:t>ганизация тренинга коммуникативных умений и профес</w:t>
              <w:softHyphen/>
              <w:t>сионально-педагогического общ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5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едагогическая психология</w:t>
            </w:r>
          </w:p>
          <w:p>
            <w:pPr>
              <w:pStyle w:val="2"/>
              <w:spacing w:lineRule="auto" w:line="240" w:before="0" w:after="0"/>
              <w:ind w:left="-108" w:right="-32" w:firstLine="459"/>
              <w:rPr/>
            </w:pPr>
            <w:r>
              <w:rPr>
                <w:spacing w:val="20"/>
                <w:sz w:val="18"/>
                <w:szCs w:val="18"/>
              </w:rPr>
              <w:t>Предмет и задачи педагогической психологии. Мето</w:t>
              <w:softHyphen/>
              <w:t>ды педагогической психологии. Основные категории педа</w:t>
              <w:softHyphen/>
              <w:t>гогической психологии. Основные подходы к проблеме взаимосвязи обучения и развития. Психология обручения. Возрастные особенности усвоения знаний. Индивидуаль</w:t>
              <w:softHyphen/>
              <w:t>ные особенности учебной деятельности. Организация про</w:t>
              <w:softHyphen/>
              <w:t>цесса обучения на разных возрастных этапах. Дошкольник, школьник, студент как субъекты учебной деятельности. Психология воспитания. Воспитание как процесс интерио</w:t>
              <w:softHyphen/>
              <w:t>ризации социокультурных ценностей. Стили педагогиче</w:t>
              <w:softHyphen/>
              <w:t>ского общения. Структура педагогических способностей. Специфика педагогической деятельности на разных ступе</w:t>
              <w:softHyphen/>
              <w:t>нях образовательной системы. Психологический портрет воспитателя, учителя, преподавател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6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етодология и методика психолого-педагогических исследований</w:t>
            </w:r>
          </w:p>
          <w:p>
            <w:pPr>
              <w:pStyle w:val="Heading7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Понятие методологии. Методология, метод, методика. Структура педагогического исследования, вариативность его построения. Понятийный аппарат исследования. Взаи</w:t>
              <w:softHyphen/>
              <w:t>мосвязь предмета исследования и метода. Классификация и характеристика методов педагогического исследования. Исследовательские возможности различных методов. Ком</w:t>
              <w:softHyphen/>
              <w:t>плексность исследования. Организация исследования. Вы</w:t>
              <w:softHyphen/>
              <w:t>бор, модификация и разработка методики. Критерии оценки полученных данных, их качественный и математи</w:t>
              <w:softHyphen/>
              <w:t>ческий анализ. Исследование методов математической ста</w:t>
              <w:softHyphen/>
              <w:t>тистики в педагогическом исследовании. Научные выводы. Использование результатов педагогического исследования в практике дошкольного образова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7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Детская психология</w:t>
            </w:r>
          </w:p>
          <w:p>
            <w:pPr>
              <w:pStyle w:val="Heading7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Предмет, задачи и методы детской психологии. Пси</w:t>
              <w:softHyphen/>
              <w:t>хологические особенности младенчества. Общая характе</w:t>
              <w:softHyphen/>
              <w:t>ристика периода новорожденности. Основные закономер</w:t>
              <w:softHyphen/>
              <w:t>ности развития психики младенцев. Предпосылки развития мышления и речи, роль эмоционального общения со взрос</w:t>
              <w:softHyphen/>
              <w:t>лым. Психическое развитие в раннем детстве. Орудийная и предметная деятельность, этапы их развития. Развитие по</w:t>
              <w:softHyphen/>
              <w:t>знавательной сферы детей. Особенности развития игровой деятельности. Становление эмоций и личности в раннем возрасте. Общая характеристика кризиса «трех лет». Пси</w:t>
              <w:softHyphen/>
              <w:t>хическое развитие в дошкольном детстве. Общая характе</w:t>
              <w:softHyphen/>
              <w:t>ристика познавательного развития дошкольников. Разви</w:t>
              <w:softHyphen/>
              <w:t>тие восприятия, наглядно-образного мышления дошколь</w:t>
              <w:softHyphen/>
              <w:t>ников, воображения и творчества. Влияние продуктивных видов деятельности дошкольника на психическое разви</w:t>
              <w:softHyphen/>
              <w:t>тие. Роль игры в становлении психических и психологиче</w:t>
              <w:softHyphen/>
              <w:t>ских качеств детей. Развитие эмоциональной сферы ее экспрессивного и импрессивного компонентов. Формиро</w:t>
              <w:softHyphen/>
              <w:t>вание социальных переживаний, их роль в процессе со</w:t>
              <w:softHyphen/>
              <w:t>циализации дошкольников. Развитие общения со взрослы</w:t>
              <w:softHyphen/>
              <w:t>ми и сверстниками. Процесс дифференциации детских коллективов. Индивидуальные особенности и их влияние на развитие личности дошкольников. Развитие самооценки и «образа-Я» в дошкольном возрасте. Стили детско-роди</w:t>
              <w:softHyphen/>
              <w:t>тельских отношений и их влияние на развитие психики де</w:t>
              <w:softHyphen/>
              <w:t>тей. Проблема готовности к школьному обучению. Два пути развития ребенка: акселерация и амплификац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8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spacing w:before="0" w:after="0"/>
              <w:ind w:left="-108" w:right="-32" w:firstLine="459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Детская практическая психология</w:t>
            </w:r>
          </w:p>
          <w:p>
            <w:pPr>
              <w:pStyle w:val="Heading7"/>
              <w:spacing w:before="0" w:after="0"/>
              <w:ind w:left="-108" w:right="-32" w:firstLine="459"/>
              <w:rPr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Практическая психология как отрасль психологиче</w:t>
              <w:softHyphen/>
              <w:t>ской науки. Цели и задачи психологической службы в до</w:t>
              <w:softHyphen/>
              <w:t>школьном учреждении. Модели профессиональной дея</w:t>
              <w:softHyphen/>
              <w:t>тельности детского практического психолога. Основные направления работы детского практического психолога: психопрофилактика, психодиагностика, психокоррекция, психологическое консультирование и просвещение. Пла</w:t>
              <w:softHyphen/>
              <w:t>нирование работы психолога. Этика психологической ра</w:t>
              <w:softHyphen/>
              <w:t>боты. Понятие о психическом здоровье, норме и отклоне</w:t>
              <w:softHyphen/>
              <w:t>ниях психического развития ребенка. Классификация от</w:t>
              <w:softHyphen/>
              <w:t>клонений психического развития. Понятия «психологиче</w:t>
              <w:softHyphen/>
              <w:t>ский запрос» и «психологический диагноз». Диагностиче</w:t>
              <w:softHyphen/>
              <w:t>ская работа детского практического психолога. Задачи ди</w:t>
              <w:softHyphen/>
              <w:t>агностической работы. Этапы обследования ребенка. Ме</w:t>
              <w:softHyphen/>
              <w:t>тодика проведения диагностических процедур и интерпре</w:t>
              <w:softHyphen/>
              <w:t>тация показателей. Коррекционная работа детского прак</w:t>
              <w:softHyphen/>
              <w:t>тического психолога. Методы коррекционной работы с детьми. Специфика организации коррекционной работы с детьми. Составление индивидуальных и групповых кор</w:t>
              <w:softHyphen/>
              <w:t>рекционных программ, работа с одаренными детьми и детьми «группы риска». Анализ индивидуального прогрес</w:t>
              <w:softHyphen/>
              <w:t>са ребенка в результате проведения коррекционной рабо</w:t>
              <w:softHyphen/>
              <w:t>ты. Показатели эффективности коррекции. Психологиче</w:t>
              <w:softHyphen/>
              <w:t>ское консультирование. Методы индивидуального и груп</w:t>
              <w:softHyphen/>
              <w:t>пового консультирования. Техника консультирования пе</w:t>
              <w:softHyphen/>
              <w:t>дагогов и родителе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0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ind w:left="-108" w:right="-32" w:firstLine="459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widowControl/>
              <w:ind w:left="-108" w:right="-32" w:firstLine="459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ошкольная педагогика как наука: предмет, основные понятия и функции. Становление и развитие дошкольной педагогики. Теоретические основы развития, воспитания и обучения детей раннего и дошкольного возраста. Совре</w:t>
              <w:softHyphen/>
              <w:t>менные отечественные и зарубежные концепции воспита</w:t>
              <w:softHyphen/>
              <w:t>ния и развития ребенка. Общая характеристика основных подходов к воспитанию и развитию. Система дошкольного образования. Ребенок и социум. Педагогическая деятель</w:t>
              <w:softHyphen/>
              <w:t>ность как диалог культуры ребенка и педагога. Ребенок как объект научного исследования и субъект воспитания. Цель, задачи и содержание работы с детьми раннего и до</w:t>
              <w:softHyphen/>
              <w:t>школьного возраста. Целостность и гармоничность физи</w:t>
              <w:softHyphen/>
              <w:t>ческого, социально-нравственного, умственного и художе</w:t>
              <w:softHyphen/>
              <w:t>ственно-эстетического воспитания ребенка. Теория обуче</w:t>
              <w:softHyphen/>
              <w:t>ния в отечественной дошкольной педагогике. Сущность, дидактические принципы, формы и методы. Инновацион</w:t>
              <w:softHyphen/>
              <w:t>ные педагогические системы и технологии обучения и раз</w:t>
              <w:softHyphen/>
              <w:t>вития дошкольников. Формирование предпосылок учебной деятельности детей дошкольного возраста. Основные виды деятельности детей раннего и дошкольного возраста: предметная, познавательная, игровая, трудовая, художест</w:t>
              <w:softHyphen/>
              <w:t>венно-эстетическая и общение. Их особенности, взаимо</w:t>
              <w:softHyphen/>
              <w:t>связь, организация и руководство. Игра как ведущий вид деятельности в дошкольном детстве. Классификация игр, функции и структура разных видов игр. Игрушка: ее виды, воспитательно-образовательная ценность. Целостный пе</w:t>
              <w:softHyphen/>
              <w:t>дагогический процесс дошкольного учреждения: теорети</w:t>
              <w:softHyphen/>
              <w:t>ческие основы, сущность, структура, его компоненты и их взаимосвязь. Участники целостного педагогического про</w:t>
              <w:softHyphen/>
              <w:t>цесса в дошкольном учреждении и вне его. Их роль в со</w:t>
              <w:softHyphen/>
              <w:t>циокультурном формировании личности ребенка. Взаимо</w:t>
              <w:softHyphen/>
              <w:t>действие педагога и детей. Моделирование образователь</w:t>
              <w:softHyphen/>
              <w:t>ного процесса в соответствии с современными концепция</w:t>
              <w:softHyphen/>
              <w:t>ми дошкольного образования. Построение предметно-раз</w:t>
              <w:softHyphen/>
              <w:t>вивающей среды. Гуманизация педагогического процесса дошкольного образовательного учреждения. Взаимодейст</w:t>
              <w:softHyphen/>
              <w:t>вие семьи, школы, культурно-просветительских учрежде</w:t>
              <w:softHyphen/>
              <w:t>ний. Их роль в развитии ребенка раннего и дошкольного возраста. Основные вопросы семейного воспитания. Под</w:t>
              <w:softHyphen/>
              <w:t>готовка ребенка к школе. Преемственность в работе дет</w:t>
              <w:softHyphen/>
              <w:t>ского сада и школ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10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firstLine="459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етская литература</w:t>
            </w:r>
          </w:p>
          <w:p>
            <w:pPr>
              <w:pStyle w:val="BodyText21"/>
              <w:spacing w:before="0" w:after="0"/>
              <w:ind w:left="-108" w:right="-32" w:firstLine="459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Литература как основа духовного и нравственного развития личности. Специфика детской литературы: худо</w:t>
              <w:softHyphen/>
              <w:t>жественный и педагогический компоненты. Круг чтения детей дошкольного возраста. Фольклор в детском чтении. Основные этапы развития отечественной и зарубежной детской литературы. Система жанров детской литературы. Приключенческая и научно-познавательная литература для детей. Тенденции развития современной детской литера</w:t>
              <w:softHyphen/>
              <w:t>туры. Методика анализа произведений детской литерату</w:t>
              <w:softHyphen/>
              <w:t>р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11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before="0" w:after="0"/>
              <w:ind w:left="-108" w:right="-32" w:firstLine="459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Теория и методика дошкольного образования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Теория и методика физического воспитания и разви</w:t>
              <w:softHyphen/>
              <w:t>тия ребенка.</w:t>
            </w:r>
            <w:r>
              <w:rPr>
                <w:spacing w:val="20"/>
                <w:sz w:val="18"/>
                <w:szCs w:val="18"/>
              </w:rPr>
              <w:t xml:space="preserve"> Методологические, естественнонаучные, психолого-педагогические основы физического воспита</w:t>
              <w:softHyphen/>
              <w:t>ния. Формирование здорового образа жизни средствами физической культуры. Задачи и средства физического вос</w:t>
              <w:softHyphen/>
              <w:t>питания. Развитие произвольных движений ребенка от ро</w:t>
              <w:softHyphen/>
              <w:t>ждения до семи лет. Основы обучения ребенка двигатель</w:t>
              <w:softHyphen/>
              <w:t>ным действиям. Двигательный навык, закономерности его формирования. Многоуровневая система управления дви</w:t>
              <w:softHyphen/>
              <w:t>жениями. Взаимосвязь развития психофизических качеств и формирования двигательного навыка. Гимнастика для дошкольников. Подвижная игра - основное средство и ме</w:t>
              <w:softHyphen/>
              <w:t>тод воспитания физической культуры ребенка. Спортивные упражнения для детей дошкольного возраста. Развитие са</w:t>
              <w:softHyphen/>
              <w:t>мостоятельности и творчества в физических упражнениях. Организация и методика проведения различных видов дви</w:t>
              <w:softHyphen/>
              <w:t>гательной деятельности ребенка. Работа инструктора по физической культуре. Физическое воспитание в семье. Ди</w:t>
              <w:softHyphen/>
              <w:t>агностика физической подготовленности и сенсомоторного развития ребенка. Медико-педагогический контроль физи</w:t>
              <w:softHyphen/>
              <w:t>ческого развития детей. Преподавание курса «Методика физического воспитания и развития ребенка» в педагоги</w:t>
              <w:softHyphen/>
              <w:t>ческих училищах и колледжах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Теория и методика развития речи детей.</w:t>
            </w:r>
            <w:r>
              <w:rPr>
                <w:spacing w:val="20"/>
                <w:sz w:val="18"/>
                <w:szCs w:val="18"/>
              </w:rPr>
              <w:t xml:space="preserve"> Теория и методика развития речи детей дошкольного возраста как научная и учебная дисциплина. Понятие профессиональ</w:t>
              <w:softHyphen/>
              <w:t>ной подготовки студентов к работе по развитию речи до</w:t>
              <w:softHyphen/>
              <w:t>школьников. Функциональные характеристики родного языка и его роль в развитии ребенка. Научные основы ме</w:t>
              <w:softHyphen/>
              <w:t>тодики развития речи детей: методологические, психофи</w:t>
              <w:softHyphen/>
              <w:t>зиологические, психолингвистические, лингводидактиче</w:t>
              <w:softHyphen/>
              <w:t>ские. Анализ методических подходов к развитию речи и обучению родному языку в истории зарубежной и отечест</w:t>
              <w:softHyphen/>
              <w:t>венной педагогики. Современные концепции онтогенеза речи. Структурное, функциональное и когнитивное на</w:t>
              <w:softHyphen/>
              <w:t>правления исследований детской речи. Закономерности и особенности овладения детьми лексикой, грамматикой, фонетикой, связной речью. Психолого-педагогические ос</w:t>
              <w:softHyphen/>
              <w:t>новы разработки программ речевого развития детей. Со</w:t>
              <w:softHyphen/>
              <w:t>держание, методы и средства развития речи. Ребенок и ре</w:t>
              <w:softHyphen/>
              <w:t>чевая среда. Речевое общение как основное средство ос</w:t>
              <w:softHyphen/>
              <w:t>воения социального опыта и овладения родным языком. Методические принципы обучения родной речи и языку. Методика развития разных сторон речи в возрастных группах. Проблема подготовки детей к обучению грамоте. Литературное образование детей. Особенности восприятия дошкольниками литературных произведений. Методика работы с книгой. Художественно-речевая деятельность. Диагностика речевого развития детей как средство опти</w:t>
              <w:softHyphen/>
              <w:t>мизации процесса овладения родным языком. Преподава</w:t>
              <w:softHyphen/>
              <w:t>ние методики развития речи в педагогических колледжах и училищах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Теория и методика развития математических пред</w:t>
              <w:softHyphen/>
              <w:t>ставлений у детей дошкольного возраста.</w:t>
            </w:r>
            <w:r>
              <w:rPr>
                <w:spacing w:val="20"/>
                <w:sz w:val="18"/>
                <w:szCs w:val="18"/>
              </w:rPr>
              <w:t xml:space="preserve"> Методологиче</w:t>
              <w:softHyphen/>
              <w:t>ские, психофизиологические и психолого-педагогические основы математического образования дошкольников. Оте</w:t>
              <w:softHyphen/>
              <w:t>чественные и зарубежные концепции математического развития детей дошкольного возраста. Содержание мате</w:t>
              <w:softHyphen/>
              <w:t>матического развития ребенка. Генезис математических представлений у детей. Реализация принципов амплифика</w:t>
              <w:softHyphen/>
              <w:t>ции, личностно-ориентированного подхода, развивающего обучения при формировании математических представле</w:t>
              <w:softHyphen/>
              <w:t>ний. Методические системы ознакомления дошкольников с числом и вычислительной деятельностью, формой, вели</w:t>
              <w:softHyphen/>
              <w:t>чиной предметов и их измерением, пространственными и временными отношениями. Педагогические условия освое</w:t>
              <w:softHyphen/>
              <w:t>ния математических представлений. Методы обучения. Использование моделирования, информационных техноло</w:t>
              <w:softHyphen/>
              <w:t>гий и других современных методов. Диагностика матема</w:t>
              <w:softHyphen/>
              <w:t>тического развития как основа целеполагания и проекти</w:t>
              <w:softHyphen/>
              <w:t>рования работы по формированию элементарных матема</w:t>
              <w:softHyphen/>
              <w:t>тических представлений. Разноуровневая и коррекционная работа с детьми. Преемственность в работе дошкольных учреждений с семьей и школой по реализации задач мате</w:t>
              <w:softHyphen/>
              <w:t>матического развития детей. Преподавание курса «Теория и методика развития математических представлений у де</w:t>
              <w:softHyphen/>
              <w:t>тей дошкольного возраста» в педагогических колледжах и училищах.</w:t>
            </w:r>
          </w:p>
          <w:p>
            <w:pPr>
              <w:pStyle w:val="Normal"/>
              <w:widowControl/>
              <w:ind w:left="-108" w:right="-32" w:firstLine="459"/>
              <w:jc w:val="both"/>
              <w:rPr>
                <w:spacing w:val="20"/>
                <w:sz w:val="18"/>
                <w:szCs w:val="18"/>
                <w:u w:val="single"/>
              </w:rPr>
            </w:pPr>
            <w:r>
              <w:rPr>
                <w:i/>
                <w:iCs/>
                <w:spacing w:val="20"/>
                <w:sz w:val="18"/>
                <w:szCs w:val="18"/>
              </w:rPr>
              <w:t>Теория и методика экологического образования де</w:t>
              <w:softHyphen/>
              <w:t>тей.</w:t>
            </w:r>
            <w:r>
              <w:rPr>
                <w:spacing w:val="20"/>
                <w:sz w:val="18"/>
                <w:szCs w:val="18"/>
              </w:rPr>
              <w:t xml:space="preserve"> Природа как самоценность. Обучающая и воспиты</w:t>
              <w:softHyphen/>
              <w:t>вающая функции природы. Экологическое образование дошкольников как процесс формирования знаний, отноше</w:t>
              <w:softHyphen/>
              <w:t>ния, поведения. Экологическое образование в истории за</w:t>
              <w:softHyphen/>
              <w:t>рубежной и отечественной педагогики. Накопление эмо</w:t>
              <w:softHyphen/>
              <w:t>ционально-положительного опыта общения детей с приро</w:t>
              <w:softHyphen/>
              <w:t>дой. Формирование готовности ребенка к правильному взаимодействию с окружающей природой. Система перво</w:t>
              <w:softHyphen/>
              <w:t>начальных знаний о природе как основа развития элемен</w:t>
              <w:softHyphen/>
              <w:t>тов экологического сознания. Современные программы экологического образования. Сущность аксиологического и деятельностного подхода в экологическом образовании и его реализация в дошкольных учреждениях. Формирование экологической направленности личности дошкольника. Критерии сформированности экологической воспитанно</w:t>
              <w:softHyphen/>
              <w:t>сти. Педагогические условия экологического образования. Научная разработка проблем экологического воспитания детей на современном этапе. Преподавание курса «Мето</w:t>
              <w:softHyphen/>
              <w:t>дика экологического воспитания детей» в педагогических училищах и колледжах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Теория и методика развития детского изобразитель</w:t>
              <w:softHyphen/>
              <w:t>ного творчества.</w:t>
            </w:r>
            <w:r>
              <w:rPr>
                <w:spacing w:val="20"/>
                <w:sz w:val="18"/>
                <w:szCs w:val="18"/>
              </w:rPr>
              <w:t xml:space="preserve"> Понятие детского изобразительного творчества. Искусствоведческие и психолого-педагогиче</w:t>
              <w:softHyphen/>
              <w:t>ские основы теории и методики развития детского изобра</w:t>
              <w:softHyphen/>
              <w:t>зительного творчества. Художественно-эстетическая раз</w:t>
              <w:softHyphen/>
              <w:t>вивающая среда и ребенок. Произведения искусства (жи</w:t>
              <w:softHyphen/>
              <w:t>вопись, графика, скульптура, архитектура) как фактор развития личности ребенка и основа его самостоятельной художественно-творческой деятельности. Восприятие детьми произведений искусства, формирование эстетиче</w:t>
              <w:softHyphen/>
              <w:t>ского отношения к ним. Методика ознакомления детей дошкольного возраста с произведениями изобразительного искусства. Виды и своеобразие изобразительной деятель</w:t>
              <w:softHyphen/>
              <w:t>ности дошкольников. Развитие детского изобразительного творчества в конструировании, лепке, аппликации, рисо</w:t>
              <w:softHyphen/>
              <w:t>вании, художественном труде. Развитие творческих спо</w:t>
              <w:softHyphen/>
              <w:t>собностей ребенка. Индивидуальный и дифференцирован</w:t>
              <w:softHyphen/>
              <w:t>ный подход к развитию творческих способностей. Преем</w:t>
              <w:softHyphen/>
              <w:t>ственность в развитии творчества у дошкольников и младших школьников. Особенности методических систем развития детского изобразительного творчества в России и за рубежом. Современные программы развития изобрази</w:t>
              <w:softHyphen/>
              <w:t>тельного творчества детей. Преподавание курса «Методи</w:t>
              <w:softHyphen/>
              <w:t>ка развития детского изобразительного творчества» в пе</w:t>
              <w:softHyphen/>
              <w:t>дагогическом колледже и училище.</w:t>
            </w:r>
          </w:p>
          <w:p>
            <w:pPr>
              <w:pStyle w:val="Normal"/>
              <w:widowControl/>
              <w:ind w:left="-108" w:right="-32" w:firstLine="459"/>
              <w:jc w:val="both"/>
              <w:rPr/>
            </w:pPr>
            <w:r>
              <w:rPr>
                <w:i/>
                <w:iCs/>
                <w:spacing w:val="20"/>
                <w:sz w:val="18"/>
                <w:szCs w:val="18"/>
              </w:rPr>
              <w:t>Теория и методика музыкального воспитания детей дошкольного возраста.</w:t>
            </w:r>
            <w:r>
              <w:rPr>
                <w:spacing w:val="20"/>
                <w:sz w:val="18"/>
                <w:szCs w:val="18"/>
              </w:rPr>
              <w:t xml:space="preserve"> Теоретические основы музыкаль</w:t>
              <w:softHyphen/>
              <w:t>ного воспитания и развития. Музыка как вид искусства, ее влияние на гармоничное развитие ребенка. Задачи музы</w:t>
              <w:softHyphen/>
              <w:t>кального воспитания детей. Понятие музыкальности, ее структура и пути развития. Диагностика и развитие музы</w:t>
              <w:softHyphen/>
              <w:t>кальных способностей. Формирование основ музыкальной культуры у дошкольников. Принципы, содержание, методы и формы музыкального воспитания. Виды музыкальной деятельности детей. Восприятие музыки, детское музы</w:t>
              <w:softHyphen/>
              <w:t>кальное исполнительство. Творчество в различных видах музыкальной деятельности детей. Формы организации му</w:t>
              <w:softHyphen/>
              <w:t>зыкальной деятельности детей. Виды и типы занятий. Му</w:t>
              <w:softHyphen/>
              <w:t>зыка в повседневной жизни детского сада и семьи. Функ</w:t>
              <w:softHyphen/>
              <w:t>ции и обязанности воспитателя, музыкального руководи</w:t>
              <w:softHyphen/>
              <w:t>теля, старшего воспитателя и заведующего дошкольным образовательным учреждением в реализации задач музы</w:t>
              <w:softHyphen/>
              <w:t>кального воспитания. Преподавание курса «Методика му</w:t>
              <w:softHyphen/>
              <w:t>зыкального развития детей» в педагогическом колледже и училищ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14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Ф.12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firstLine="459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Психолого-педагогические практикум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firstLine="459"/>
              <w:jc w:val="both"/>
              <w:rPr/>
            </w:pPr>
            <w:r>
              <w:rPr>
                <w:spacing w:val="20"/>
                <w:sz w:val="18"/>
                <w:szCs w:val="18"/>
              </w:rPr>
              <w:t>Ознакомление с педагогическим процессом в дошко</w:t>
              <w:softHyphen/>
              <w:t>льном образовательном учреждении и педагогическом колледже. Анализ развивающей среды и социально-техни</w:t>
              <w:softHyphen/>
              <w:t>ческих условий образовательных учреждений. Изучение опыта развития, воспитания и обучения детей. Наблюде</w:t>
              <w:softHyphen/>
              <w:t>ние за поведением детей в разных видах деятельности. Изучение стиля общения воспитателя с детьми и родите</w:t>
              <w:softHyphen/>
              <w:t>лями. Диагностика воспитательно-образовательного про</w:t>
              <w:softHyphen/>
              <w:t>цесса. Ознакомление с использованием современных педа</w:t>
              <w:softHyphen/>
              <w:t>гогических технологий в детском саду и педагогическом колледже. Изучение функциональных обязанностей работ</w:t>
              <w:softHyphen/>
              <w:t>ников дошкольных образовательных учреждений и кол</w:t>
              <w:softHyphen/>
              <w:t>леджа. Планирование педагогического процесса. Конст</w:t>
              <w:softHyphen/>
              <w:t>руирование различных форм психолого-педагогической деятельности, моделирование образовательных и педаго</w:t>
              <w:softHyphen/>
              <w:t>гических ситуаций в дошкольных образовательных учреж</w:t>
              <w:softHyphen/>
              <w:t>дениях, педагогических колледжах и училища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6"/>
              <w:spacing w:before="0" w:after="0"/>
              <w:ind w:left="-108" w:right="-32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ПП.ДС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Р.00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ПП.В.00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hanging="0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Дисциплины и курсы по выбору студента, устанавли</w:t>
              <w:softHyphen/>
              <w:t>ваемые вуз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ФТД.00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lineRule="auto" w:line="240"/>
              <w:ind w:left="-108" w:right="-32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50</w:t>
            </w:r>
          </w:p>
        </w:tc>
      </w:tr>
      <w:tr>
        <w:trPr>
          <w:trHeight w:val="33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ФТД.01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32" w:hanging="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Военн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ind w:left="-108" w:right="-32" w:hanging="0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450</w:t>
            </w:r>
          </w:p>
        </w:tc>
      </w:tr>
    </w:tbl>
    <w:p>
      <w:pPr>
        <w:pStyle w:val="Normal"/>
        <w:widowControl/>
        <w:ind w:firstLine="4962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Heading8"/>
        <w:spacing w:before="0" w:after="0"/>
        <w:rPr>
          <w:b/>
          <w:b/>
          <w:bCs/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Итого:</w:t>
        <w:tab/>
        <w:tab/>
        <w:tab/>
        <w:t xml:space="preserve">      8884 ч.</w:t>
      </w:r>
    </w:p>
    <w:p>
      <w:pPr>
        <w:pStyle w:val="Normal"/>
        <w:widowControl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5. СРОКИ ОСВОЕНИЯ ОСНОВНОЙ ОБРАЗОВАТЕЛЬНОЙ ПРОГРАММЫ ВЫПУСКНИКА ПО СПЕЦИАЛЬНОСТИ 030900 ДОШКОЛЬНАЯ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ПЕДАГОГИКА И ПСИХОЛОГ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1.</w:t>
      </w:r>
      <w:r>
        <w:rPr>
          <w:spacing w:val="20"/>
          <w:sz w:val="18"/>
          <w:szCs w:val="18"/>
        </w:rPr>
        <w:t xml:space="preserve"> Срок освоения основной образовательной программы преподавате</w:t>
        <w:softHyphen/>
        <w:t>ля дошкольной педагогики и психологии при очной форме обучения состав</w:t>
        <w:softHyphen/>
        <w:t>ляет 260 недель, в том числе: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20"/>
                <w:sz w:val="18"/>
                <w:szCs w:val="18"/>
              </w:rPr>
              <w:t>теоретическое обучение, включая научно-исследовательскую работу студентов, практикумы, в том числе лабора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20"/>
                <w:sz w:val="18"/>
                <w:szCs w:val="18"/>
                <w:lang w:val="en-US"/>
              </w:rPr>
              <w:t>1</w:t>
            </w:r>
            <w:r>
              <w:rPr>
                <w:spacing w:val="20"/>
                <w:sz w:val="18"/>
                <w:szCs w:val="18"/>
              </w:rPr>
              <w:t>56 неде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экзаменационные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</w:rPr>
              <w:t>27 неде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актика:</w:t>
            </w:r>
          </w:p>
          <w:p>
            <w:pPr>
              <w:pStyle w:val="Iniiaiieoaeno21"/>
              <w:widowControl/>
              <w:tabs>
                <w:tab w:val="clear" w:pos="708"/>
                <w:tab w:val="right" w:pos="8789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учебная</w:t>
            </w:r>
          </w:p>
          <w:p>
            <w:pPr>
              <w:pStyle w:val="Iniiaiieoaeno21"/>
              <w:widowControl/>
              <w:tabs>
                <w:tab w:val="clear" w:pos="708"/>
                <w:tab w:val="right" w:pos="8789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изводственная, в том числе лет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 недель</w:t>
            </w:r>
          </w:p>
          <w:p>
            <w:pPr>
              <w:pStyle w:val="Iniiaiieoaeno21"/>
              <w:widowControl/>
              <w:tabs>
                <w:tab w:val="clear" w:pos="708"/>
                <w:tab w:val="right" w:pos="8789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 недели</w:t>
            </w:r>
          </w:p>
          <w:p>
            <w:pPr>
              <w:pStyle w:val="Iniiaiieoaeno21"/>
              <w:widowControl/>
              <w:tabs>
                <w:tab w:val="clear" w:pos="708"/>
                <w:tab w:val="right" w:pos="8789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16 недель 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1"/>
              <w:widowControl/>
              <w:tabs>
                <w:tab w:val="clear" w:pos="708"/>
                <w:tab w:val="right" w:pos="8789" w:leader="none"/>
              </w:tabs>
              <w:rPr/>
            </w:pPr>
            <w:r>
              <w:rPr>
                <w:spacing w:val="20"/>
                <w:sz w:val="18"/>
                <w:szCs w:val="18"/>
              </w:rPr>
              <w:t>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8 неде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20"/>
                <w:sz w:val="18"/>
                <w:szCs w:val="18"/>
              </w:rPr>
              <w:t>каникулы (включая 8 недель последипломного отпу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8 неде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резерв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789" w:leader="none"/>
              </w:tabs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1 недель</w:t>
            </w:r>
          </w:p>
        </w:tc>
      </w:tr>
    </w:tbl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Высшее учебное заведение имеет право самостоятельно распределять резерв времени (на теоретическое обучение, практики и т.д.).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2.</w:t>
      </w:r>
      <w:r>
        <w:rPr>
          <w:spacing w:val="20"/>
          <w:sz w:val="18"/>
          <w:szCs w:val="18"/>
        </w:rPr>
        <w:t xml:space="preserve"> Для лиц, имеющих среднее (полное) общее образование, сроки ос</w:t>
        <w:softHyphen/>
        <w:t>воения основной образовательной программы подготовки преподавателя до</w:t>
        <w:softHyphen/>
        <w:t>школьной педагогики и психологии по очно-заочной (вечерней) и заочной формам обучения, а также в случае сочетания различных форм обучения уве</w:t>
        <w:softHyphen/>
        <w:t>личиваются вузом до одного года относительно нормативного срока, уста</w:t>
        <w:softHyphen/>
        <w:t>новленного п. 1.2 настоящего Государственного образовательного стандар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3.</w:t>
      </w:r>
      <w:r>
        <w:rPr>
          <w:spacing w:val="20"/>
          <w:sz w:val="18"/>
          <w:szCs w:val="18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</w:t>
        <w:softHyphen/>
        <w:t>стоятельной) учебной работы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4.</w:t>
      </w:r>
      <w:r>
        <w:rPr>
          <w:spacing w:val="20"/>
          <w:sz w:val="18"/>
          <w:szCs w:val="18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</w:t>
      </w:r>
      <w:r>
        <w:rPr>
          <w:rFonts w:eastAsia="Batang;바탕"/>
          <w:spacing w:val="20"/>
          <w:sz w:val="18"/>
          <w:szCs w:val="18"/>
        </w:rPr>
        <w:softHyphen/>
        <w:t>тия</w:t>
      </w:r>
      <w:r>
        <w:rPr>
          <w:spacing w:val="20"/>
          <w:sz w:val="18"/>
          <w:szCs w:val="18"/>
        </w:rPr>
        <w:t xml:space="preserve"> по факультативным дисциплина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5.</w:t>
      </w:r>
      <w:r>
        <w:rPr>
          <w:spacing w:val="20"/>
          <w:sz w:val="18"/>
          <w:szCs w:val="18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6.</w:t>
      </w:r>
      <w:r>
        <w:rPr>
          <w:spacing w:val="20"/>
          <w:sz w:val="18"/>
          <w:szCs w:val="18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5.7.</w:t>
      </w:r>
      <w:r>
        <w:rPr>
          <w:spacing w:val="20"/>
          <w:sz w:val="18"/>
          <w:szCs w:val="18"/>
        </w:rPr>
        <w:t xml:space="preserve"> Общий объем каникулярного времени в учебном году должен со</w:t>
        <w:softHyphen/>
        <w:t>ставлять 7-10 недель, в том числе не менее двух недель в зимний период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6. ТРЕБОВАНИЯ К РАЗРАБОТКЕ И</w:t>
      </w:r>
      <w:r>
        <w:rPr>
          <w:spacing w:val="20"/>
          <w:sz w:val="18"/>
          <w:szCs w:val="18"/>
        </w:rPr>
        <w:t xml:space="preserve"> </w:t>
      </w:r>
      <w:r>
        <w:rPr>
          <w:b/>
          <w:bCs/>
          <w:spacing w:val="20"/>
          <w:sz w:val="18"/>
          <w:szCs w:val="18"/>
        </w:rPr>
        <w:t xml:space="preserve">УСЛОВИЯМ РЕАЛИЗАЦИИ </w:t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ОСНОВНОЙ ОБРАЗОВАТЕЛЬНОЙ</w:t>
      </w:r>
      <w:r>
        <w:rPr>
          <w:spacing w:val="20"/>
          <w:sz w:val="18"/>
          <w:szCs w:val="18"/>
        </w:rPr>
        <w:t xml:space="preserve"> </w:t>
      </w:r>
      <w:r>
        <w:rPr>
          <w:b/>
          <w:bCs/>
          <w:spacing w:val="20"/>
          <w:sz w:val="18"/>
          <w:szCs w:val="18"/>
        </w:rPr>
        <w:t xml:space="preserve">ПРОГРАММЫ ПОДГОТОВКИ </w:t>
      </w:r>
    </w:p>
    <w:p>
      <w:pPr>
        <w:pStyle w:val="Normal"/>
        <w:widowControl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ВЫПУСКНИКА ПО СПЕЦИАЛЬНОСТИ 030900 ДОШКОЛЬНАЯ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ПЕДАГОГИКА И ПСИ</w:t>
        <w:softHyphen/>
        <w:t>ХОЛОГИЯ</w:t>
      </w:r>
    </w:p>
    <w:p>
      <w:pPr>
        <w:pStyle w:val="Normal"/>
        <w:widowControl/>
        <w:ind w:firstLine="567"/>
        <w:jc w:val="center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b/>
          <w:bCs/>
          <w:i/>
          <w:iCs/>
          <w:spacing w:val="20"/>
          <w:sz w:val="18"/>
          <w:szCs w:val="18"/>
        </w:rPr>
      </w:r>
    </w:p>
    <w:p>
      <w:pPr>
        <w:pStyle w:val="3"/>
        <w:spacing w:before="0" w:after="0"/>
        <w:rPr/>
      </w:pPr>
      <w:r>
        <w:rPr>
          <w:b/>
          <w:bCs/>
          <w:spacing w:val="20"/>
          <w:sz w:val="18"/>
          <w:szCs w:val="18"/>
        </w:rPr>
        <w:t>6.1.</w:t>
      </w:r>
      <w:r>
        <w:rPr>
          <w:spacing w:val="20"/>
          <w:sz w:val="18"/>
          <w:szCs w:val="18"/>
        </w:rPr>
        <w:t xml:space="preserve"> </w:t>
      </w:r>
      <w:r>
        <w:rPr>
          <w:b/>
          <w:bCs/>
          <w:spacing w:val="20"/>
          <w:sz w:val="18"/>
          <w:szCs w:val="18"/>
        </w:rPr>
        <w:t>Требования к разработке основной образовательной программы подготовки преподавателя дошкольной педагогики и психологии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6.1.1.</w:t>
      </w:r>
      <w:r>
        <w:rPr>
          <w:spacing w:val="20"/>
          <w:sz w:val="18"/>
          <w:szCs w:val="18"/>
        </w:rPr>
        <w:t xml:space="preserve"> Высшее учебное заведение самостоятельно разрабатывает и ут</w:t>
        <w:softHyphen/>
        <w:t>верждает основную образовательную программу для подготовки преподавате</w:t>
        <w:softHyphen/>
        <w:t>ля дошкольной педагогики и психологии на основе настоящего государствен</w:t>
        <w:softHyphen/>
        <w:t>ного образовательного стандарта.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Программы учебных дисциплин вуза, прежде всего гуманитарных и соци</w:t>
        <w:softHyphen/>
        <w:t>ально-экономических, должны способствовать формированию у студентов правового самосознания, инициативности, самостоятельности, способно</w:t>
        <w:softHyphen/>
        <w:t>сти к успешной социализации в обществе, профессиональной мобильности и других профессионально значимых личных качеств.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pacing w:val="20"/>
          <w:sz w:val="18"/>
          <w:szCs w:val="18"/>
        </w:rPr>
        <w:t>Дисциплины по выбору студента являются обязательными, а факульта</w:t>
        <w:softHyphen/>
        <w:t>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</w:t>
        <w:softHyphen/>
        <w:t>рошо, удовлетворительно, неудовлетворительно или зачтено, не зачтено).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Часы, отводимые на дисциплины специализации, могут использоваться для углубления предметной подготовки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6.1.2.</w:t>
      </w:r>
      <w:r>
        <w:rPr>
          <w:spacing w:val="20"/>
          <w:sz w:val="18"/>
          <w:szCs w:val="18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изменять объем часов, отводимых на освоение учебного материала для циклов дисциплин, в пределах 5%;</w:t>
      </w:r>
    </w:p>
    <w:p>
      <w:pPr>
        <w:pStyle w:val="11"/>
        <w:ind w:firstLine="567"/>
        <w:rPr/>
      </w:pPr>
      <w:r>
        <w:rPr>
          <w:spacing w:val="20"/>
          <w:sz w:val="18"/>
          <w:szCs w:val="18"/>
        </w:rPr>
        <w:t>формировать цикл гуманитарных и социально-экономических дисцип</w:t>
        <w:softHyphen/>
        <w:t>лин, который должен включать из десяти базовых дисциплин, приведенных в настоящем Государственном образовательном стандарте, в качестве обяза</w:t>
        <w:softHyphen/>
        <w:t>тельных следующие 4 дисциплины: «Иностранный язык» (в объеме не менее 340 часов), «Физическая культура» (в объеме не менее 408 часов), «Отечест</w:t>
        <w:softHyphen/>
        <w:t>венная история», «Философия» (остальные базовые дисциплины могут реали</w:t>
        <w:softHyphen/>
        <w:t>зовываться по усмотрению вуза; при этом возможно их объединение в меж</w:t>
        <w:softHyphen/>
        <w:t>дисциплинарные курсы при сохранении обязательного минимума содержания; если дисциплины являются частью общепрофессиональной или предметной подготовки, выделенные на их изучение часы могут перераспределяться в рамках цикла; занятия по дисциплине "Физическая культура" при очно-заоч</w:t>
        <w:softHyphen/>
        <w:t>ной (вечерней), заочной формах обучения и экстернате могут предусматри</w:t>
        <w:softHyphen/>
        <w:t>ваться с учетом пожелания студентов)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</w:t>
        <w:softHyphen/>
        <w:t>следовательские предпочтения преподавателей, обеспечивающих квалифици</w:t>
        <w:softHyphen/>
        <w:t>рованное освещение тематики дисциплин цикла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</w:t>
        <w:softHyphen/>
        <w:t>лем цикла дисциплин предметной подготовки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устанавливать наименование специализаций по специальностям высше</w:t>
        <w:softHyphen/>
        <w:t>го профессионального образования, наименование дисциплин специализаций, их объем и содержание, а также форму контроля за их освоением студентами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реализовывать основную образовательную программу подготовки пре</w:t>
        <w:softHyphen/>
        <w:t>подавателя дошкольной педагогики и психологии в сокращенные сроки для студентов, имеющих среднее профессиональное образование соответствую</w:t>
        <w:softHyphen/>
        <w:t>щего профиля или высшее профессиональное образование. Сокращение сро</w:t>
        <w:softHyphen/>
        <w:t>ков обусловлено наличием у студентов знаний, умений и навыков, получен</w:t>
        <w:softHyphen/>
        <w:t>ных на предыдущем этапе профессионального образования. При этом про</w:t>
        <w:softHyphen/>
        <w:t>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widowControl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6.2. Требования к кадровому обеспечению учебно-воспитательного процесса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Реализация основной образовательной программы подготовки дипломиро</w:t>
        <w:softHyphen/>
        <w:t>ванного специалиста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</w:t>
        <w:softHyphen/>
        <w:t>тельности в соответствующей профессиональной сфере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6.3. Требования к учебно-методическому обеспечению учебно-воспи</w:t>
        <w:softHyphen/>
        <w:t>тательного процесса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Реализация основной образовательной программы подготовки дипломи</w:t>
        <w:softHyphen/>
        <w:t>рованного специалиста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, наличи</w:t>
        <w:softHyphen/>
        <w:t>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мультимедийными, аудио-, ви</w:t>
        <w:softHyphen/>
        <w:t>деоматериалами.</w:t>
      </w:r>
    </w:p>
    <w:p>
      <w:pPr>
        <w:pStyle w:val="Normal"/>
        <w:widowControl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6.4. Требования к материально-техническому обеспечению учебно-воспитательного процесс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  <w:t>Высшее учебное заведение, реализующее основную образовательную программу подготовки дипломированного специалист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widowControl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6.5. Требования к содержанию и организации практики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Виды практики:</w:t>
      </w:r>
    </w:p>
    <w:p>
      <w:pPr>
        <w:pStyle w:val="3"/>
        <w:widowControl/>
        <w:numPr>
          <w:ilvl w:val="0"/>
          <w:numId w:val="4"/>
        </w:numPr>
        <w:spacing w:before="0" w:after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Педагогическая практик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Педагогическая практика направлена на отработку профессионально-педагогических умений, овладение умениями и навыками самостоятельного ведения педагогического процесса и методической работы в дошкольном об</w:t>
        <w:softHyphen/>
        <w:t>разовательном учреждении, освоение форм, методов и средств организации преподавания психолого-педагогических и специальных дисциплин. К данно</w:t>
        <w:softHyphen/>
        <w:t xml:space="preserve">му виду практики относятс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педагогическая и методическая практики в дошкольном образователь</w:t>
        <w:softHyphen/>
        <w:t>ном учреждени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педагогическая практика в учреждениях системы среднего профессио</w:t>
        <w:softHyphen/>
        <w:t>нального образования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Педагогическая практика проходит на базе дошкольных образователь</w:t>
        <w:softHyphen/>
        <w:t>ных учреждений и образовательных учреждений среднего профессионального образования (педколледжа, педучилища).</w:t>
      </w:r>
    </w:p>
    <w:p>
      <w:pPr>
        <w:pStyle w:val="3"/>
        <w:spacing w:before="0" w:after="0"/>
        <w:ind w:left="56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3"/>
        <w:widowControl/>
        <w:numPr>
          <w:ilvl w:val="0"/>
          <w:numId w:val="3"/>
        </w:numPr>
        <w:spacing w:before="0" w:after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Учебная практика.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Учебная практика направлена на приобретение первичных профессио</w:t>
        <w:softHyphen/>
        <w:t>нально-педагогических умений. Во время учебной практики основное время студента регламентировано заданиями по наблюдению, изучению, анализу различных сторон деятельности ребенка раннего возраста и воспитателя, а также формированием первоначальных умений педагогической деятельности. К учебным практикам относя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практика в группах детей раннего возраста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практика «Первые дни ребенка в школе».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Учебная практика проводится в дошкольных образовательных учреждени</w:t>
        <w:softHyphen/>
        <w:t>ях, имеющих группы для детей раннего возраста, домах ребенка и в пер</w:t>
        <w:softHyphen/>
        <w:t xml:space="preserve">вом классе начальной школы. 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Содержание каждого вида практики определяется программой практи</w:t>
        <w:softHyphen/>
        <w:t>ки, которая разрабатывается вузом на основе примерных программ практики, рекомендуемых УМО по специальностям педагогического образования.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7. ТРЕБОВАНИЯ К УРОВНЮ ПОДГОТОВКИ ВЫПУСКНИКА ПО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СПЕ</w:t>
        <w:softHyphen/>
        <w:t xml:space="preserve">ЦИАЛЬНОСТИ 030900 ДОШКОЛЬНАЯ ПЕДАГОГИКА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И ПСИХОЛОГ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/>
          <w:b/>
          <w:bCs/>
          <w:spacing w:val="20"/>
          <w:sz w:val="18"/>
          <w:szCs w:val="18"/>
        </w:rPr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7.1. Требования к профессиональной подготовленности специалиста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firstLine="567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Выпускник должен знать: 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pacing w:val="20"/>
          <w:sz w:val="18"/>
          <w:szCs w:val="18"/>
        </w:rPr>
        <w:t>Конституцию Российской Федерации; законы Российской Федерации, в том числе Закон Российской Федерации “Об образовании”, решения Прави</w:t>
        <w:softHyphen/>
        <w:t>тельства Российской Федерации и органов управления образованием по во</w:t>
        <w:softHyphen/>
        <w:t>просам образования; Конвенцию о правах ребёнка;</w:t>
      </w:r>
    </w:p>
    <w:p>
      <w:pPr>
        <w:pStyle w:val="Normal"/>
        <w:widowControl/>
        <w:ind w:firstLine="567"/>
        <w:jc w:val="both"/>
        <w:rPr/>
      </w:pPr>
      <w:r>
        <w:rPr>
          <w:spacing w:val="20"/>
          <w:sz w:val="18"/>
          <w:szCs w:val="18"/>
        </w:rPr>
        <w:t>основы общих и специальных теоретических дисциплин в объёме, необ</w:t>
        <w:softHyphen/>
        <w:t>ходимом для решения типовых задач профессиональной деятельности; основ</w:t>
        <w:softHyphen/>
        <w:t>ные направления и перспективы развития образования и педагогической науки; школьные программы и учебники; средства обучения и их дидактиче</w:t>
        <w:softHyphen/>
        <w:t>ские возможности; требования к оснащению и оборудованию учебных каби</w:t>
        <w:softHyphen/>
        <w:t>нетов и подсобных помещений; санитарные правила и нормы, правила техни</w:t>
        <w:softHyphen/>
        <w:t>ки безопасности и противопожарной защиты;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государственный язык Российской Федерации – русский язык; свободно владеть языком, на котором ведется преподавание.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pacing w:val="20"/>
          <w:sz w:val="18"/>
          <w:szCs w:val="18"/>
        </w:rPr>
        <w:t>Выпускник должен уметь решать типовые задачи профессиональной дея</w:t>
        <w:softHyphen/>
        <w:t>тельности, соответствующие его квалификации, указанной в п.1.2. на</w:t>
        <w:softHyphen/>
        <w:t>стоящего Государственного образовательного стандарта.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Типовые задачи профессиональной деятельности.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Типовыми задачами по видам профессиональной деятельности для препо</w:t>
        <w:softHyphen/>
        <w:t>давателя дошкольной педагогики и психологии являются</w:t>
      </w:r>
      <w:r>
        <w:rPr>
          <w:b/>
          <w:bCs/>
          <w:spacing w:val="20"/>
          <w:sz w:val="18"/>
          <w:szCs w:val="18"/>
        </w:rPr>
        <w:t>:</w:t>
      </w:r>
    </w:p>
    <w:p>
      <w:pPr>
        <w:pStyle w:val="3"/>
        <w:spacing w:before="0" w:after="0"/>
        <w:rPr/>
      </w:pPr>
      <w:r>
        <w:rPr>
          <w:i/>
          <w:iCs/>
          <w:spacing w:val="20"/>
          <w:sz w:val="18"/>
          <w:szCs w:val="18"/>
        </w:rPr>
        <w:t>в области учебно-воспитательной деятельности</w:t>
      </w:r>
      <w:r>
        <w:rPr>
          <w:spacing w:val="20"/>
          <w:sz w:val="18"/>
          <w:szCs w:val="18"/>
        </w:rPr>
        <w:t>: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осуществление процесса обучения в соответствии с образовательной про</w:t>
        <w:softHyphen/>
        <w:t>граммой;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планирование и проведение учебных занятий с учетом специфики тем и разделов программы и в соответствии с учебным планом;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использование современных научно обоснованных приемов, методов и средств обучения, в том числе технических средств обучения, информаци</w:t>
        <w:softHyphen/>
        <w:t>онных и компьютерных технологий;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воспитание учащихся как формирование у них духовных, нравственных ценностей и патриотических убеждений на основе индивидуального под</w:t>
        <w:softHyphen/>
        <w:t>хода;</w:t>
      </w:r>
    </w:p>
    <w:p>
      <w:pPr>
        <w:pStyle w:val="3"/>
        <w:spacing w:before="0" w:after="0"/>
        <w:rPr>
          <w:i/>
          <w:i/>
          <w:iCs/>
          <w:spacing w:val="20"/>
          <w:sz w:val="18"/>
          <w:szCs w:val="18"/>
        </w:rPr>
      </w:pPr>
      <w:r>
        <w:rPr>
          <w:i/>
          <w:iCs/>
          <w:spacing w:val="20"/>
          <w:sz w:val="18"/>
          <w:szCs w:val="18"/>
        </w:rPr>
        <w:t>в области социально-педагогической деятельности: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планирование и проведение мероприятий по социальной профилактике в процессе обучения и воспитания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оказание помощи в социализации учащихся;</w:t>
      </w:r>
    </w:p>
    <w:p>
      <w:pPr>
        <w:pStyle w:val="3"/>
        <w:spacing w:before="0" w:after="0"/>
        <w:rPr/>
      </w:pPr>
      <w:r>
        <w:rPr>
          <w:i/>
          <w:iCs/>
          <w:spacing w:val="20"/>
          <w:sz w:val="18"/>
          <w:szCs w:val="18"/>
        </w:rPr>
        <w:t>в области культурно-просветительской</w:t>
      </w:r>
      <w:r>
        <w:rPr>
          <w:spacing w:val="20"/>
          <w:sz w:val="18"/>
          <w:szCs w:val="18"/>
        </w:rPr>
        <w:t xml:space="preserve"> </w:t>
      </w:r>
      <w:r>
        <w:rPr>
          <w:i/>
          <w:iCs/>
          <w:spacing w:val="20"/>
          <w:sz w:val="18"/>
          <w:szCs w:val="18"/>
        </w:rPr>
        <w:t>деятельности: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формирование общей культуры учащихся;</w:t>
      </w:r>
    </w:p>
    <w:p>
      <w:pPr>
        <w:pStyle w:val="3"/>
        <w:spacing w:before="0" w:after="0"/>
        <w:rPr>
          <w:i/>
          <w:i/>
          <w:iCs/>
          <w:spacing w:val="20"/>
          <w:sz w:val="18"/>
          <w:szCs w:val="18"/>
        </w:rPr>
      </w:pPr>
      <w:r>
        <w:rPr>
          <w:i/>
          <w:iCs/>
          <w:spacing w:val="20"/>
          <w:sz w:val="18"/>
          <w:szCs w:val="18"/>
        </w:rPr>
        <w:t>в области научно-методической деятельности: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выполнение научно-методической работы, участие в работе научно-мето</w:t>
        <w:softHyphen/>
        <w:t>дических объединений;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самоанализ и самооценка деятельности с целью повышения педагогиче</w:t>
        <w:softHyphen/>
        <w:t>ской квалификации;</w:t>
      </w:r>
    </w:p>
    <w:p>
      <w:pPr>
        <w:pStyle w:val="3"/>
        <w:spacing w:before="0" w:after="0"/>
        <w:rPr/>
      </w:pPr>
      <w:r>
        <w:rPr>
          <w:i/>
          <w:iCs/>
          <w:spacing w:val="20"/>
          <w:sz w:val="18"/>
          <w:szCs w:val="18"/>
        </w:rPr>
        <w:t>в области организационно-управленческой</w:t>
      </w:r>
      <w:r>
        <w:rPr>
          <w:spacing w:val="20"/>
          <w:sz w:val="18"/>
          <w:szCs w:val="18"/>
        </w:rPr>
        <w:t xml:space="preserve"> </w:t>
      </w:r>
      <w:r>
        <w:rPr>
          <w:i/>
          <w:iCs/>
          <w:spacing w:val="20"/>
          <w:sz w:val="18"/>
          <w:szCs w:val="18"/>
        </w:rPr>
        <w:t>деятельности: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рациональная организация учебного процесса с целью укрепления и со</w:t>
        <w:softHyphen/>
        <w:t>хранения здоровья обучающихся;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обеспечение охраны жизни и здоровья учащихся во время образовательно</w:t>
        <w:softHyphen/>
        <w:t>го процесса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ведение учебной документации;</w:t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организация контроля за результатами обучения и воспитания;</w:t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управление педагогическим коллективом в целях обеспечения и реализа</w:t>
        <w:softHyphen/>
        <w:t>ции образовательных программ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7.2. Требования к итоговой государственной аттестации специали</w:t>
        <w:softHyphen/>
        <w:t>ста</w:t>
      </w:r>
    </w:p>
    <w:p>
      <w:pPr>
        <w:pStyle w:val="11"/>
        <w:ind w:firstLine="567"/>
        <w:rPr/>
      </w:pPr>
      <w:r>
        <w:rPr>
          <w:b/>
          <w:bCs/>
          <w:spacing w:val="20"/>
          <w:sz w:val="18"/>
          <w:szCs w:val="18"/>
        </w:rPr>
        <w:t>7.2.1.</w:t>
      </w:r>
      <w:r>
        <w:rPr>
          <w:spacing w:val="20"/>
          <w:sz w:val="18"/>
          <w:szCs w:val="18"/>
        </w:rPr>
        <w:t xml:space="preserve"> Общие требования к итоговой государственной аттестации</w:t>
      </w:r>
    </w:p>
    <w:p>
      <w:pPr>
        <w:pStyle w:val="11"/>
        <w:ind w:firstLine="567"/>
        <w:rPr/>
      </w:pPr>
      <w:r>
        <w:rPr>
          <w:spacing w:val="20"/>
          <w:sz w:val="18"/>
          <w:szCs w:val="18"/>
        </w:rPr>
        <w:t>Итоговая государственная аттестация выпускника включает защиту вы</w:t>
        <w:softHyphen/>
        <w:t>пускной квалификационной работы и государственный экзамен.</w:t>
      </w:r>
    </w:p>
    <w:p>
      <w:pPr>
        <w:pStyle w:val="11"/>
        <w:ind w:firstLine="567"/>
        <w:rPr/>
      </w:pPr>
      <w:r>
        <w:rPr>
          <w:spacing w:val="20"/>
          <w:sz w:val="18"/>
          <w:szCs w:val="18"/>
        </w:rPr>
        <w:t>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, установленных настоящим Государственным обра</w:t>
        <w:softHyphen/>
        <w:t>зовательным стандартом, и продолжению образования в аспирантуре в соот</w:t>
        <w:softHyphen/>
        <w:t xml:space="preserve">ветствии с п. 1.4 стандарта. 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pacing w:val="20"/>
          <w:sz w:val="18"/>
          <w:szCs w:val="18"/>
        </w:rPr>
        <w:t>Аттестационные испытания, входящие в состав итоговой государствен</w:t>
        <w:softHyphen/>
        <w:t>ной аттестации выпускника, должны полностью соответствовать основной образовательной программе высшего профессионального образования, кото</w:t>
        <w:softHyphen/>
        <w:t>рую он освоил за время обучения.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7.2.2. </w:t>
      </w:r>
      <w:r>
        <w:rPr>
          <w:spacing w:val="20"/>
          <w:sz w:val="18"/>
          <w:szCs w:val="18"/>
        </w:rPr>
        <w:t>Требования к выпускной квалификационной работе специалиста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pacing w:val="20"/>
          <w:sz w:val="18"/>
          <w:szCs w:val="18"/>
        </w:rPr>
        <w:t>Выпускная квалификационная (дипломная) работа специалиста предна</w:t>
        <w:softHyphen/>
        <w:t>значена для определения исследовательских умений выпускника, глубины его знаний в избранной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</w:t>
        <w:softHyphen/>
        <w:t>нальной и/или предметной подготовки в соответствии с ГОС ВПО. Требова</w:t>
        <w:softHyphen/>
        <w:t>ния к объему, содержанию и структуре выпускной работы определяются выс</w:t>
        <w:softHyphen/>
        <w:t>шим учебным заведением на основании ГОС ВПО по специальности 030900 Дошкольная педагогика и психология, Положения об итоговой государствен</w:t>
        <w:softHyphen/>
        <w:t>ной аттестации выпускников высших учебных заведений, утвержденного Ми</w:t>
        <w:softHyphen/>
        <w:t>нистерством образования Российской Федерации, и Методических рекомен</w:t>
        <w:softHyphen/>
        <w:t>даций по проведению итоговой государственной аттестации выпускников высших учебных заведений по специальностям педагогического образования, разработанных УМО по специальностям педагогического образования.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Дипломная работа должна быть представлена в форме рукописи.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pacing w:val="20"/>
          <w:sz w:val="18"/>
          <w:szCs w:val="18"/>
        </w:rPr>
        <w:t>Время, отводимое на подготовку и защиту выпускной квалификацион</w:t>
        <w:softHyphen/>
        <w:t>ной работы, составляет не менее восьми недель.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 xml:space="preserve">7.2.3. </w:t>
      </w:r>
      <w:r>
        <w:rPr>
          <w:spacing w:val="20"/>
          <w:sz w:val="18"/>
          <w:szCs w:val="18"/>
        </w:rPr>
        <w:t>Требования к государственному экзамену специалиста</w:t>
      </w:r>
    </w:p>
    <w:p>
      <w:pPr>
        <w:pStyle w:val="Normal"/>
        <w:widowControl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pacing w:val="20"/>
          <w:sz w:val="18"/>
          <w:szCs w:val="18"/>
        </w:rPr>
        <w:t>Государственный экзамен специалиста является квалификационным и предназначен для определения теоретической и практической подготовленно</w:t>
        <w:softHyphen/>
        <w:t>сти выпускника к выполнению профессиональных задач, установленных ГОС ВПО. Государственный экзамен может проводиться по отдельным дисципли</w:t>
        <w:softHyphen/>
        <w:t>нам, входящим в циклы общепрофессиональных и предметных дисциплин, или в форме итогового междисциплинарного экзамена. Программа и порядок проведения государственного экзамена определяются вузом на основании ГОС ВПО по специальности 030900 Дошкольная педагогика и психология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Методических рекомендаций по проведению итоговой государст</w:t>
        <w:softHyphen/>
        <w:t>венной аттестации выпускников высших учебных заведений по специально</w:t>
        <w:softHyphen/>
        <w:t>стям педагогического образования и примерной программы, разработанных УМО по специальностям педагогического образования.</w:t>
      </w:r>
      <w:r>
        <w:br w:type="page"/>
      </w:r>
    </w:p>
    <w:p>
      <w:pPr>
        <w:pStyle w:val="Normal"/>
        <w:keepNext w:val="true"/>
        <w:widowControl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СОСТАВИТЕЛИ:</w:t>
      </w:r>
    </w:p>
    <w:p>
      <w:pPr>
        <w:pStyle w:val="Normal"/>
        <w:widowControl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0"/>
          <w:sz w:val="18"/>
          <w:szCs w:val="18"/>
        </w:rPr>
        <w:t>Учебно-методическое объединение по специальностям педагогиче</w:t>
        <w:softHyphen/>
        <w:t>ского образования.</w:t>
      </w:r>
    </w:p>
    <w:p>
      <w:pPr>
        <w:pStyle w:val="Normal"/>
        <w:widowControl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3"/>
        <w:spacing w:before="0" w:after="0"/>
        <w:rPr/>
      </w:pPr>
      <w:r>
        <w:rPr>
          <w:spacing w:val="20"/>
          <w:sz w:val="18"/>
          <w:szCs w:val="18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педа</w:t>
        <w:softHyphen/>
        <w:t>гогике, психологии и методике дошкольного образования 30 октября 1999 г., протокол № 3, корректировки утверждены Учебно-методической комис</w:t>
        <w:softHyphen/>
        <w:t>сией по педагогике, психологии и методике дошкольного образования.</w:t>
      </w:r>
    </w:p>
    <w:p>
      <w:pPr>
        <w:pStyle w:val="Normal"/>
        <w:widowControl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3"/>
        <w:spacing w:before="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BodyText21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Председатель Совета УМО по специальностям</w:t>
      </w:r>
    </w:p>
    <w:p>
      <w:pPr>
        <w:pStyle w:val="BodyText21"/>
        <w:tabs>
          <w:tab w:val="clear" w:pos="708"/>
          <w:tab w:val="left" w:pos="737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педагогического образования</w:t>
      </w:r>
      <w:r>
        <w:rPr>
          <w:rFonts w:eastAsia="Batang;바탕" w:cs="Times New Roman" w:ascii="Times New Roman" w:hAnsi="Times New Roman"/>
          <w:spacing w:val="20"/>
          <w:sz w:val="18"/>
          <w:szCs w:val="18"/>
        </w:rPr>
        <w:t xml:space="preserve">                                                 В</w:t>
      </w:r>
      <w:r>
        <w:rPr>
          <w:rFonts w:cs="Times New Roman" w:ascii="Times New Roman" w:hAnsi="Times New Roman"/>
          <w:spacing w:val="20"/>
          <w:sz w:val="18"/>
          <w:szCs w:val="18"/>
        </w:rPr>
        <w:t>.Л. Матросов.</w:t>
      </w:r>
    </w:p>
    <w:p>
      <w:pPr>
        <w:pStyle w:val="Normal"/>
        <w:widowControl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Normal"/>
        <w:widowControl/>
        <w:ind w:firstLine="567"/>
        <w:jc w:val="both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СОГЛАСОВАНО:</w:t>
      </w:r>
    </w:p>
    <w:p>
      <w:pPr>
        <w:pStyle w:val="Normal"/>
        <w:widowControl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Директор Департамента государственной </w:t>
      </w:r>
    </w:p>
    <w:p>
      <w:pPr>
        <w:pStyle w:val="Normal"/>
        <w:widowControl/>
        <w:rPr/>
      </w:pPr>
      <w:r>
        <w:rPr>
          <w:spacing w:val="20"/>
          <w:sz w:val="18"/>
          <w:szCs w:val="18"/>
        </w:rPr>
        <w:t xml:space="preserve">политики в образовании </w:t>
      </w:r>
      <w:r>
        <w:rPr>
          <w:rFonts w:eastAsia="Batang;바탕"/>
          <w:spacing w:val="20"/>
          <w:sz w:val="18"/>
          <w:szCs w:val="18"/>
        </w:rPr>
        <w:tab/>
        <w:tab/>
        <w:tab/>
        <w:tab/>
        <w:tab/>
        <w:tab/>
        <w:t>И</w:t>
      </w:r>
      <w:r>
        <w:rPr>
          <w:spacing w:val="20"/>
          <w:sz w:val="18"/>
          <w:szCs w:val="18"/>
        </w:rPr>
        <w:t>.И.Калина</w:t>
      </w:r>
    </w:p>
    <w:p>
      <w:pPr>
        <w:pStyle w:val="Normal"/>
        <w:widowControl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454" w:right="454" w:gutter="0" w:header="0" w:top="454" w:footer="284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574925</wp:posOffset>
              </wp:positionH>
              <wp:positionV relativeFrom="paragraph">
                <wp:posOffset>5397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4.25pt;mso-position-vertical-relative:text;margin-left:2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851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11" w:after="111"/>
      <w:ind w:left="-40" w:hanging="0"/>
      <w:jc w:val="center"/>
      <w:outlineLvl w:val="8"/>
    </w:pPr>
    <w:rPr>
      <w:b/>
      <w:bCs/>
      <w:sz w:val="16"/>
      <w:szCs w:val="1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/>
      <w:spacing w:before="660" w:after="0"/>
      <w:jc w:val="center"/>
    </w:pPr>
    <w:rPr>
      <w:rFonts w:ascii="Arial" w:hAnsi="Arial" w:cs="Arial"/>
      <w:b/>
      <w:bCs/>
      <w:spacing w:val="20"/>
      <w:sz w:val="18"/>
      <w:szCs w:val="18"/>
    </w:rPr>
  </w:style>
  <w:style w:type="paragraph" w:styleId="TextBody">
    <w:name w:val="Body Text"/>
    <w:basedOn w:val="Normal"/>
    <w:pPr>
      <w:widowControl/>
      <w:spacing w:lineRule="auto" w:line="256" w:before="620" w:after="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widowControl/>
      <w:ind w:left="77" w:right="102" w:firstLine="288"/>
      <w:jc w:val="both"/>
    </w:pPr>
    <w:rPr>
      <w:rFonts w:ascii="Arial" w:hAnsi="Arial" w:cs="Arial"/>
      <w:sz w:val="20"/>
      <w:szCs w:val="20"/>
    </w:rPr>
  </w:style>
  <w:style w:type="paragraph" w:styleId="Iauiue2">
    <w:name w:val="Iau?iue2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Iauiue2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/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8">
    <w:name w:val="caaieiaie 8"/>
    <w:basedOn w:val="Iauiue2"/>
    <w:next w:val="Iauiue2"/>
    <w:qFormat/>
    <w:pPr>
      <w:keepNext w:val="true"/>
      <w:widowControl w:val="false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54:00Z</dcterms:created>
  <dc:creator>Оля</dc:creator>
  <dc:description/>
  <cp:keywords/>
  <dc:language>en-US</dc:language>
  <cp:lastModifiedBy>Anya</cp:lastModifiedBy>
  <cp:lastPrinted>2007-04-12T16:19:00Z</cp:lastPrinted>
  <dcterms:modified xsi:type="dcterms:W3CDTF">2007-04-12T10:22:00Z</dcterms:modified>
  <cp:revision>4</cp:revision>
  <dc:subject/>
  <dc:title/>
</cp:coreProperties>
</file>