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 практик студентов заочной формы обучения на 2021-22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5324"/>
        <w:gridCol w:w="2366"/>
        <w:gridCol w:w="2958"/>
        <w:gridCol w:w="2942"/>
      </w:tblGrid>
      <w:tr>
        <w:trPr>
          <w:trHeight w:val="14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ский руководи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</w:t>
            </w:r>
          </w:p>
        </w:tc>
      </w:tr>
      <w:tr>
        <w:trPr>
          <w:trHeight w:val="14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>6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ая технологическая (проектно-технологическая) профильная практика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2-23.04.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ц. Лаврский А.Ю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lavrsky@pspu.ru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 xml:space="preserve">621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рактика (научно-исследовательская работа (получение первичных навыков научно-исследовательской работы) по модулю   "Научно-исследовательская и проектная деятельность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2 – 15.03.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Селиванов А.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elivanov@pspu.ru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технологическая (проектно-технологическая) практика по модулю "Универсальный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2 – 29.03.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ц. Соловьева С.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olovyova_si@pspu.ru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технологическая  (проектно-технологическая) практика по модулю "Основы вожатской деятельности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2 – 28.05.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Гаврилова Т.П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gavrilova_tp@pspu.ru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технологическая (проектно-технологическая) полевая практ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2 – 18.06.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ц. Лаврский А.Ю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lavrsky@pspu.ru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>6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рактика (научно-исследовательская работа (получение первичных навыков научно-исследовательской работы) по модулю   "Научно-исследовательская и проектная деятельность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2 – 15.03.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Селиванов А.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selivanov@pspu.ru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технологическая (проектно-технологическая) практика по модулю "Универсальный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2 – 29.03.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ц. Соловьева С.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solovyova_si@pspu.ru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технологическая  (проектно-технологическая) практика по модулю "Основы вожатской деятельности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.22 – 24.05.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ц. Гаврилова Т.П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gavrilova_tp@pspu.ru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технологическая (проектно-технологическая) полевая практ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.22 – 18.06.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ц. Лаврский А.Ю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lavrsky@pspu.ru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>6</w:t>
            </w:r>
            <w:r>
              <w:rPr>
                <w:lang w:val="en-US"/>
              </w:rPr>
              <w:t>3</w:t>
            </w:r>
            <w:r>
              <w:rPr/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(ознакомительная) практика по модулю "Общепрофессиональный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1 – 18.11.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ц. Таринова Н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tarinovanv@mail.ru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рактика (научно-исследовательская работа (получение первичных навыков научно-исследовательской работы)) по модулю "Научно-исследовательский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2 – 28.02.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Селиванов А.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selivanov@pspu.ru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технологическая (проектно-технологическая) практика профильной направлен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2 – 28.04.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 Шишигин А.С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shishigin_as@pspu.ru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технологическая (проектно-технологическая) полевая практ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2 – 12.06.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ц. Лаврский А.Ю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lavrsky@pspu.ru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>6</w:t>
            </w:r>
            <w:r>
              <w:rPr>
                <w:lang w:val="en-US"/>
              </w:rPr>
              <w:t>3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(ознакомительная) практика по модулю "Общепрофессиональный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1 – 18.11.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ц. Таринова Н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tarinovanv@mail.ru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рактика (научно-исследовательская работа (получение первичных навыков научно-исследовательской работы)) по модулю "Научно-исследовательский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2 – 22.03.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Селиванов А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ц. Аликина Е.Б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selivanov@pspu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alikina_kate@mail.ru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технологическая (проектно-технологическая) практика профильной направленнос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2 – 28.04.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. Преп. Рожнёва И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rozhnyova_iv@pspu.ru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технологическая (проектно-технологическая) полевая практ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2 – 12.06.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 Карасев К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karasyov@pspu.ru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>64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 (педагогическая ознакомительная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2 – 05.02.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ц. Четанов Н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chetanov@yandex.ru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рактика (полевая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2 – 07.06.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ц. Лаврский А.Ю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lavrsky@pspu.ru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>64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 (педагогическая ознакомительная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2 – 05.02.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 Смирнова С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smirnova@pspu.ru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рактика (полевая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6.22 – 28.06.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ц. Селиванов А.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selivanov@pspu.ru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/>
              <w:t>64</w:t>
            </w:r>
            <w:r>
              <w:rPr>
                <w:lang w:val="en-US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 (педагогическая ознакомительная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2 – 05.02.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Огарышева Н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>65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 (педагогическая по получению профессиональных умений и опыта профессиональной деятельност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 xml:space="preserve">.11.21 – </w:t>
            </w:r>
            <w:r>
              <w:rPr>
                <w:lang w:val="en-US"/>
              </w:rPr>
              <w:t>27</w:t>
            </w:r>
            <w:r>
              <w:rPr/>
              <w:t>.11.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ц. Четанов Н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chetanov@yandex.ru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2 – 09.04.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ц. Селиванов А.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selivanov@pspu.ru</w:t>
              </w:r>
            </w:hyperlink>
            <w:r>
              <w:rPr/>
              <w:t xml:space="preserve"> </w:t>
            </w:r>
          </w:p>
        </w:tc>
      </w:tr>
      <w:tr>
        <w:trPr>
          <w:trHeight w:val="82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/>
              <w:t>65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 (педагогическая по получению профессиональных умений и опыта профессиональной деятельност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</w:t>
            </w:r>
            <w:r>
              <w:rPr/>
              <w:t>.11.21 –</w:t>
            </w:r>
            <w:r>
              <w:rPr>
                <w:lang w:val="en-US"/>
              </w:rPr>
              <w:t>20</w:t>
            </w:r>
            <w:r>
              <w:rPr/>
              <w:t>.11.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. Смирнова С.В.</w:t>
            </w:r>
          </w:p>
          <w:p>
            <w:pPr>
              <w:pStyle w:val="Normal"/>
              <w:rPr/>
            </w:pPr>
            <w:r>
              <w:rPr/>
              <w:t>Доц. Четанов Н.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smirnova@pspu.ru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chetanov@yandex.ru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2 – 02.04.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Красных С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krasnyh_sv@pspu.ru</w:t>
              </w:r>
            </w:hyperlink>
          </w:p>
        </w:tc>
      </w:tr>
      <w:tr>
        <w:trPr>
          <w:trHeight w:val="14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</w:t>
            </w:r>
            <w:r>
              <w:rPr/>
              <w:t>65</w:t>
            </w:r>
            <w:r>
              <w:rPr>
                <w:lang w:val="en-US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 (педагогическая по получению профессиональных умений и опыта профессиональной деятельност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 xml:space="preserve">.11.21 – </w:t>
            </w:r>
            <w:r>
              <w:rPr>
                <w:lang w:val="en-US"/>
              </w:rPr>
              <w:t>27</w:t>
            </w:r>
            <w:r>
              <w:rPr/>
              <w:t>.11.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ц. Огарышева Н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ogaryseva@pspu.ru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.22 – 12.04.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ц. Огарышева Н.В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ogaryseva@pspu.ru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M</w:t>
            </w:r>
            <w:r>
              <w:rPr/>
              <w:t>6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 практика (научно-исследовательская работа (получение первичных навыков научно-исследовательской работы) по модулю «Методология исследования в образовании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.21 – 27.11.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ц. Четанов Н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chetanov@yandex.ru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 технологическая (проектно-технологическая) практика по модулю «Педагогическая деятельность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2 – 23.04.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ц. Четанов Н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chetanov@yandex.ru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M</w:t>
            </w:r>
            <w:r>
              <w:rPr/>
              <w:t>6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технологическая (проектно-технологическая) практика по модулю "Профессиональная коммуникация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.03.22 – 09.03.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ц. Четанов Н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chetanov@yandex.ru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технологическая (проектно-технологическая) практика по модулю "Проектирование образовательного и воспитательного процессов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1 – 02.12.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ц. Четанов Н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chetanov@yandex.ru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технологическая (проектно-технологическая) практика по модулю "Педагогическая деятельность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2 – 31.03.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ц. Четанов Н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chetanov@yandex.ru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практика (научно-исследовательская работа (получение первичных навыков научно-исследовательской работы) по модулю "Методология исследования в образовании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.22 – 31.05.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ц. Четанов Н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chetanov@yandex.ru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M</w:t>
            </w:r>
            <w:r>
              <w:rPr/>
              <w:t>63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технологическая (проектно-технологическая) практика по модулю "Педагогическая деятельность"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1 – 12.10.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ц. Четанов Н.А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chetanov@yandex.ru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(преддипломная) практи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1 – 10.11.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ц. Селиванов А.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selivanov@pspu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rsky@pspu.ru" TargetMode="External"/><Relationship Id="rId3" Type="http://schemas.openxmlformats.org/officeDocument/2006/relationships/hyperlink" Target="mailto:selivanov@pspu.ru" TargetMode="External"/><Relationship Id="rId4" Type="http://schemas.openxmlformats.org/officeDocument/2006/relationships/hyperlink" Target="mailto:solovyova_si@pspu.ru" TargetMode="External"/><Relationship Id="rId5" Type="http://schemas.openxmlformats.org/officeDocument/2006/relationships/hyperlink" Target="mailto:gavrilova_tp@pspu.ru" TargetMode="External"/><Relationship Id="rId6" Type="http://schemas.openxmlformats.org/officeDocument/2006/relationships/hyperlink" Target="mailto:lavrsky@pspu.ru" TargetMode="External"/><Relationship Id="rId7" Type="http://schemas.openxmlformats.org/officeDocument/2006/relationships/hyperlink" Target="mailto:selivanov@pspu.ru" TargetMode="External"/><Relationship Id="rId8" Type="http://schemas.openxmlformats.org/officeDocument/2006/relationships/hyperlink" Target="mailto:solovyova_si@pspu.ru" TargetMode="External"/><Relationship Id="rId9" Type="http://schemas.openxmlformats.org/officeDocument/2006/relationships/hyperlink" Target="mailto:gavrilova_tp@pspu.ru" TargetMode="External"/><Relationship Id="rId10" Type="http://schemas.openxmlformats.org/officeDocument/2006/relationships/hyperlink" Target="mailto:lavrsky@pspu.ru" TargetMode="External"/><Relationship Id="rId11" Type="http://schemas.openxmlformats.org/officeDocument/2006/relationships/hyperlink" Target="mailto:tarinovanv@mail.ru" TargetMode="External"/><Relationship Id="rId12" Type="http://schemas.openxmlformats.org/officeDocument/2006/relationships/hyperlink" Target="mailto:selivanov@pspu.ru" TargetMode="External"/><Relationship Id="rId13" Type="http://schemas.openxmlformats.org/officeDocument/2006/relationships/hyperlink" Target="mailto:shishigin_as@pspu.ru" TargetMode="External"/><Relationship Id="rId14" Type="http://schemas.openxmlformats.org/officeDocument/2006/relationships/hyperlink" Target="mailto:lavrsky@pspu.ru" TargetMode="External"/><Relationship Id="rId15" Type="http://schemas.openxmlformats.org/officeDocument/2006/relationships/hyperlink" Target="mailto:tarinovanv@mail.ru" TargetMode="External"/><Relationship Id="rId16" Type="http://schemas.openxmlformats.org/officeDocument/2006/relationships/hyperlink" Target="mailto:selivanov@pspu.ru" TargetMode="External"/><Relationship Id="rId17" Type="http://schemas.openxmlformats.org/officeDocument/2006/relationships/hyperlink" Target="mailto:alikina_kate@mail.ru" TargetMode="External"/><Relationship Id="rId18" Type="http://schemas.openxmlformats.org/officeDocument/2006/relationships/hyperlink" Target="mailto:rozhnyova_iv@pspu.ru" TargetMode="External"/><Relationship Id="rId19" Type="http://schemas.openxmlformats.org/officeDocument/2006/relationships/hyperlink" Target="mailto:karasyov@pspu.ru" TargetMode="External"/><Relationship Id="rId20" Type="http://schemas.openxmlformats.org/officeDocument/2006/relationships/hyperlink" Target="mailto:chetanov@yandex.ru" TargetMode="External"/><Relationship Id="rId21" Type="http://schemas.openxmlformats.org/officeDocument/2006/relationships/hyperlink" Target="mailto:lavrsky@pspu.ru" TargetMode="External"/><Relationship Id="rId22" Type="http://schemas.openxmlformats.org/officeDocument/2006/relationships/hyperlink" Target="mailto:smirnova@pspu.ru" TargetMode="External"/><Relationship Id="rId23" Type="http://schemas.openxmlformats.org/officeDocument/2006/relationships/hyperlink" Target="mailto:selivanov@pspu.ru" TargetMode="External"/><Relationship Id="rId24" Type="http://schemas.openxmlformats.org/officeDocument/2006/relationships/hyperlink" Target="mailto:chetanov@yandex.ru" TargetMode="External"/><Relationship Id="rId25" Type="http://schemas.openxmlformats.org/officeDocument/2006/relationships/hyperlink" Target="mailto:selivanov@pspu.ru" TargetMode="External"/><Relationship Id="rId26" Type="http://schemas.openxmlformats.org/officeDocument/2006/relationships/hyperlink" Target="mailto:smirnova@pspu.ru" TargetMode="External"/><Relationship Id="rId27" Type="http://schemas.openxmlformats.org/officeDocument/2006/relationships/hyperlink" Target="mailto:chetanov@yandex.ru" TargetMode="External"/><Relationship Id="rId28" Type="http://schemas.openxmlformats.org/officeDocument/2006/relationships/hyperlink" Target="mailto:krasnyh_sv@pspu.ru" TargetMode="External"/><Relationship Id="rId29" Type="http://schemas.openxmlformats.org/officeDocument/2006/relationships/hyperlink" Target="mailto:ogaryseva@pspu.ru" TargetMode="External"/><Relationship Id="rId30" Type="http://schemas.openxmlformats.org/officeDocument/2006/relationships/hyperlink" Target="mailto:ogaryseva@pspu.ru" TargetMode="External"/><Relationship Id="rId31" Type="http://schemas.openxmlformats.org/officeDocument/2006/relationships/hyperlink" Target="mailto:chetanov@yandex.ru" TargetMode="External"/><Relationship Id="rId32" Type="http://schemas.openxmlformats.org/officeDocument/2006/relationships/hyperlink" Target="mailto:chetanov@yandex.ru" TargetMode="External"/><Relationship Id="rId33" Type="http://schemas.openxmlformats.org/officeDocument/2006/relationships/hyperlink" Target="mailto:chetanov@yandex.ru" TargetMode="External"/><Relationship Id="rId34" Type="http://schemas.openxmlformats.org/officeDocument/2006/relationships/hyperlink" Target="mailto:chetanov@yandex.ru" TargetMode="External"/><Relationship Id="rId35" Type="http://schemas.openxmlformats.org/officeDocument/2006/relationships/hyperlink" Target="mailto:chetanov@yandex.ru" TargetMode="External"/><Relationship Id="rId36" Type="http://schemas.openxmlformats.org/officeDocument/2006/relationships/hyperlink" Target="mailto:chetanov@yandex.ru" TargetMode="External"/><Relationship Id="rId37" Type="http://schemas.openxmlformats.org/officeDocument/2006/relationships/hyperlink" Target="mailto:chetanov@yandex.ru" TargetMode="External"/><Relationship Id="rId38" Type="http://schemas.openxmlformats.org/officeDocument/2006/relationships/hyperlink" Target="mailto:selivanov@pspu.ru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4:17:00Z</dcterms:created>
  <dc:creator>Gavrilova</dc:creator>
  <dc:description/>
  <cp:keywords/>
  <dc:language>en-US</dc:language>
  <cp:lastModifiedBy>Gavrilova</cp:lastModifiedBy>
  <dcterms:modified xsi:type="dcterms:W3CDTF">2021-11-02T14:48:00Z</dcterms:modified>
  <cp:revision>17</cp:revision>
  <dc:subject/>
  <dc:title/>
</cp:coreProperties>
</file>