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оки практик студентов очной формы обучения на 2022-23 учебный год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24"/>
        <w:gridCol w:w="2366"/>
        <w:gridCol w:w="2958"/>
        <w:gridCol w:w="2942"/>
      </w:tblGrid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ский 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ы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чебная технологическая (проектно-технологическая) практика «Коммуникативно-цифровой модул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ноябрь-декабрь 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зурова Е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mazurova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технологическая (проектно-технологическая) практика «Коммуникативно-цифровой модул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прель-май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мердова Е.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rdova_ea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чебная (полевая) практика по ботанике и зооло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26 июня по 08 июл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sky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олонтерская (общественно-полезная) практ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нщук С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shchuk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технологическая (проектно-технологическая) практика «Модуль учебно-исследовательской и проект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апреля, 02, 16,23, 30 мая, 06 июн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оловьева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vyova_si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2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чебная технологическая (проектно-технологическая) профильн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6 по 19 июл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аврский А.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sky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(ознакомительная) практика по модулю «Общепрофессиональный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1 по 24 ма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аринова Н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novanv@mail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практика (научно-исследовательская работа (получение первичных навыков научно-исследовательской работы)) по модулю "Научно-исследовательски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8  по 13 июн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ivanov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3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(ознакомительная) практика по модулю «Общепрофессиональны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7 по25 апрел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Тарино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novanv@mail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технологическая (проектно-технологическая) полев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15 по 27 мая, с 03 по 15 июл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rsky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изводственная (педагогическая) практика по элективному модулю «Дополнительные траектории профессионального развития: Социальное предпринимательство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3 по 15 апрел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врилова Т.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rilova_tp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практика (научно-исследовательская работа (получение первичных навыков научно-исследовательской работы)) по модулю "Научно-исследовательски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7 по 10 июн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ivanov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ебная технологическая (проектно-технологическая) полевая практ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15 по 23 сентября 2022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Горынцев А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lgor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(педагогическая) практика по модулю «Педагогический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 07 февраля по 05 апреля </w:t>
            </w:r>
            <w:r>
              <w:rPr>
                <w:rFonts w:cs="Calibri" w:ascii="Calibri" w:hAnsi="Calibri"/>
                <w:color w:val="000000"/>
              </w:rPr>
              <w:t>2023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tanov@yandex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Учебная практика (научно-исследовательская работа (получение первичных навыков научно-исследовательской работы)) по модулю "Научно-исследовательски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08 по 13 июня 2023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ivanov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педагогическ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09 ноября по 28 декабря 2022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tanov@yandex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ая практика (химтехнологическая практик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22 по 25 марта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преп. Шишигин А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shigin_as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дипломн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22 апреля по 06 ма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ivanov@pspu.ru</w:t>
            </w:r>
          </w:p>
        </w:tc>
      </w:tr>
      <w:tr>
        <w:trPr>
          <w:trHeight w:val="82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изводственная педагогическ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17 ноября по 28 декабря 2022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. преп. Еремее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emeeva@pspu.ru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дипломн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с 22 апреля по 06 мая 2023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ц. Красных С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nyh_sv@pspu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7:00Z</dcterms:created>
  <dc:creator>Gavrilova</dc:creator>
  <dc:description/>
  <cp:keywords/>
  <dc:language>en-US</dc:language>
  <cp:lastModifiedBy>Гаврилова Ирина Николаевна</cp:lastModifiedBy>
  <dcterms:modified xsi:type="dcterms:W3CDTF">2022-10-04T07:49:00Z</dcterms:modified>
  <cp:revision>13</cp:revision>
  <dc:subject/>
  <dc:title/>
</cp:coreProperties>
</file>