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тор ПГГПУ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 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.Б. Егоров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____» ____________________ 2020 г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СТРУКТУРНОМ ПОДРАЗДЕЛЕН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ГБОУ ВО «ПГГПУ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</w:rPr>
        <w:t>Отдел по внеучебной работе со студентам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рмь 2020</w:t>
      </w:r>
      <w:r>
        <w:br w:type="page"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исловие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Разработано: Красных А.Н., начальником Отдела внеучебной работы ПГГП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Утверждено распоряжением ректора ФГБОУ ВО «Пермский государственный гуманитарно-педагогический университет» №  ___ от «___»_____ 2020 г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иодичность ПЕРЕСМОТРА стандарта организации 1 раз в 3 года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ящий документ не может быть полностью или частично воспроизведен, тиражирован и распространен в качестве официального издания без письменного разрешения ректора ПГГП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636"/>
      </w:tblGrid>
      <w:tr>
        <w:trPr/>
        <w:tc>
          <w:tcPr>
            <w:tcW w:w="871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Назначение и область примен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Нормативные осн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Обозначения и сокращ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 Общие полож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Цели и задачи Подразде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. В</w:t>
            </w:r>
            <w:r>
              <w:rPr/>
              <w:t>ид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деятельности и функции Подразде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. Состав и структура Подразделени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Организация деятельности Подразде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 Руководство Подразделение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 Полномочия права и обязанности Подразде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 Имущество и средства Подразде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 Взаимоотношения Подразделения с другими структурными подразделениями университе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 Ответственност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 Порядок внесения измене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Приложение А. </w:t>
            </w:r>
            <w:r>
              <w:rPr>
                <w:rFonts w:cs="Calibri" w:ascii="Calibri" w:hAnsi="Calibri"/>
                <w:sz w:val="28"/>
                <w:szCs w:val="28"/>
              </w:rPr>
              <w:t>Лист регистрации измене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Приложение Б. </w:t>
            </w:r>
            <w:r>
              <w:rPr>
                <w:rFonts w:cs="Calibri" w:ascii="Calibri" w:hAnsi="Calibri"/>
                <w:sz w:val="28"/>
                <w:szCs w:val="28"/>
              </w:rPr>
              <w:t>Лист соглас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НАЗНАЧЕНИЕ И ОБЛАСТЬ ПРИМЕН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</w:rPr>
        <w:t>1.1.</w:t>
      </w:r>
      <w:r>
        <w:rPr>
          <w:rFonts w:cs="Calibri" w:ascii="Calibri" w:hAnsi="Calibri"/>
          <w:sz w:val="28"/>
          <w:szCs w:val="28"/>
        </w:rPr>
        <w:t xml:space="preserve">  Настоящее Положение определяет правовые нормы, гарантии деятельности коллектива структурного подразделения ФГБОУ ВО «</w:t>
      </w:r>
      <w:bookmarkStart w:id="0" w:name="OLE_LINK3"/>
      <w:bookmarkStart w:id="1" w:name="OLE_LINK2"/>
      <w:bookmarkStart w:id="2" w:name="OLE_LINK1"/>
      <w:r>
        <w:rPr>
          <w:rFonts w:cs="Calibri" w:ascii="Calibri" w:hAnsi="Calibri"/>
          <w:sz w:val="28"/>
          <w:szCs w:val="28"/>
        </w:rPr>
        <w:t xml:space="preserve">Пермский государственный гуманитарно-педагогический университет» </w:t>
      </w:r>
      <w:bookmarkEnd w:id="0"/>
      <w:bookmarkEnd w:id="1"/>
      <w:bookmarkEnd w:id="2"/>
      <w:r>
        <w:rPr>
          <w:rFonts w:cs="Calibri" w:ascii="Calibri" w:hAnsi="Calibri"/>
          <w:sz w:val="28"/>
          <w:szCs w:val="28"/>
        </w:rPr>
        <w:t>(далее – ПГГПУ, Университет) – отдел по внеучебной  работе со студентами (далее – Подразделение) организационные формы его деятельности, механизмы управления и функционирования.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. Положение устанавливает статус, основные задачи, функции, структуру, принципы управления, порядок организации деятельности, ответственность, а также порядок взаимодействия с другими подразделениями и сторонними организаци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НОРМАТИВНЫЕ ОСНОВАНИЯ</w:t>
      </w:r>
    </w:p>
    <w:p>
      <w:pPr>
        <w:pStyle w:val="Normal"/>
        <w:ind w:firstLine="7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онституции Российской Федерации;</w:t>
      </w:r>
    </w:p>
    <w:p>
      <w:pPr>
        <w:pStyle w:val="Normal"/>
        <w:ind w:firstLine="7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rStyle w:val="Style14"/>
          <w:rFonts w:cs="Calibri" w:ascii="Calibri" w:hAnsi="Calibri"/>
          <w:b w:val="false"/>
          <w:bCs w:val="false"/>
          <w:sz w:val="28"/>
          <w:szCs w:val="28"/>
        </w:rPr>
        <w:t>Трудовой кодекс Российской Федерации № 197-ФЗ от 30.12.2001 г.</w:t>
      </w:r>
    </w:p>
    <w:p>
      <w:pPr>
        <w:pStyle w:val="Normal"/>
        <w:ind w:firstLine="7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>Федерального закона от 29.12.2012 г. №273-ФЗ «Об образовании в Российской Федерации;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>Федерального закона от 31.07.2020 №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Федерального закона «О внесении изменений в отдельные законодательные акты Российской Федерации по вопросам добровольчества (волонтерства)» №15-ФЗ от 05.02.2018 г.;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Указа Президента </w:t>
      </w:r>
      <w:r>
        <w:rPr>
          <w:rFonts w:cs="Calibri" w:ascii="Calibri" w:hAnsi="Calibri"/>
          <w:color w:val="000000"/>
          <w:sz w:val="28"/>
          <w:szCs w:val="28"/>
        </w:rPr>
        <w:t>Российской Федерации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от 31.12.2015 №683 «О Стратегии национальной безопасности Российской Федерации» (с изменениями от 06.03.2018 г.);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каза Президента Российской Федерации от 19.12.2012 г. №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каза Президента Российской Федерации от 24.12.2014 г. №808 «Об утверждении Основ государственной культурной политики»;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каза Президента Российской Федерации от 07.05.2018 г.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Указа Президента Российской Федерации от 09.05.2017 г. №203 «Стратегия развития информационного общества в Российской Федерации на 2017-2030 гг.»;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споряжения Правительства от 29.11.2014 г. №2403-р «Основы государственной молодежной политики Российской Федерации на период до 2025 года»;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споряжения Правительства от 29.05.2015 г. №996-р «Стратегия развития воспитания в Российской Федерации на период до 2025 года»;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споряжения Правительства Российской Федерации от 29.12.2014 г. №2765-р «Концепция Федеральной целевой программы развития образования на 2016-2020 годы»;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становления Правительства Российской Федерации от 26.12.2017 г. №164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лана мероприятий по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г. №2403-р;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сланий Президента России Федеральному Собранию Российской Федерации;</w:t>
      </w:r>
    </w:p>
    <w:p>
      <w:pPr>
        <w:pStyle w:val="Normal"/>
        <w:ind w:firstLine="7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−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етодических рекомендаций о создании и деятельности советов обучающихся в образовательных организациях (письмо МОН РФ от 14.02.2014 № ВК-262/09);</w:t>
      </w:r>
    </w:p>
    <w:p>
      <w:pPr>
        <w:pStyle w:val="Normal"/>
        <w:ind w:firstLine="70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bCs/>
          <w:sz w:val="28"/>
          <w:szCs w:val="28"/>
        </w:rPr>
        <w:t>Устав ФГБОУ ВО ПГГПУ;</w:t>
      </w:r>
    </w:p>
    <w:p>
      <w:pPr>
        <w:pStyle w:val="Normal"/>
        <w:ind w:firstLine="7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Концепция воспитательной работы в ПГГПУ;</w:t>
      </w:r>
    </w:p>
    <w:p>
      <w:pPr>
        <w:pStyle w:val="Normal"/>
        <w:ind w:firstLine="7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- Программа воспитательной работы со студентами ПГГПУ в рамках внеучебной профессионализирующей деятельности на цикл обучения. </w:t>
      </w:r>
    </w:p>
    <w:p>
      <w:pPr>
        <w:pStyle w:val="Normal"/>
        <w:ind w:firstLine="7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ОБОЗНАЧЕНИЯ И СОКРАЩ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ОВР ПГГПУ – Отдел по внеучебной работе со студентами ПГГП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ЩИЕ ПОЛОЖЕНИЯ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sz w:val="28"/>
          <w:szCs w:val="28"/>
        </w:rPr>
        <w:t>4.1. Подразделение является управленческим структурным подразделением Университ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. Подразделение действует в соответствии с Уставом вуза и настоящим Положением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одразделение руководствуется в своей деятельности законодательством РФ, Уставом ПГГПУ, правилами внутреннего распорядка, решениями Ученого совета ПГГПУ, приказами и распоряжениями ректора, проректоров, настоящим Положением и иными локальными нормативными документами ПГГП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3. Подразделение создается, реорганизуется, ликвидируется приказом ректора. При реорганизации Подразделения все документы передаются на хранение правопреемнику, а при ликвидации – в архив Университета. Порядок создания, реорганизации и ликвидации Подразделения регламентируется Положением об организационной структуре ФГБОУ ВО ПГГП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4. Официальное наименование Подразделения устанавливается при его создании или реорганизаци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5. Подразделение не является юридическим лицом, в связи с чем не имеет обособленного имущества, самостоятельного баланса, расчетных счетов, не может являться истцом и ответчиком в суде, а также не несет иных прав и обязанностей, свойственных самостоятельному юридическому лицу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8"/>
          <w:szCs w:val="28"/>
        </w:rPr>
        <w:t xml:space="preserve">4.6. </w:t>
      </w:r>
      <w:r>
        <w:rPr>
          <w:rFonts w:cs="Calibri" w:ascii="Calibri" w:hAnsi="Calibri"/>
          <w:color w:val="000000"/>
          <w:sz w:val="28"/>
          <w:szCs w:val="28"/>
        </w:rPr>
        <w:t>Трудовые обязанности работников Подразделения, условия их труда определяются трудовыми договорами (эффективными контрактами), заключаемыми с каждым работником, Правилами внутреннего распорядка и иными локальными актами ПГГПУ и их должностными инструкциями.</w:t>
      </w:r>
    </w:p>
    <w:p>
      <w:pPr>
        <w:pStyle w:val="Normal"/>
        <w:shd w:fill="FFFFFF" w:val="clear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 xml:space="preserve">4.7. </w:t>
      </w:r>
      <w:r>
        <w:rPr>
          <w:rFonts w:cs="Calibri" w:ascii="Calibri" w:hAnsi="Calibri"/>
          <w:color w:val="000000"/>
          <w:sz w:val="28"/>
          <w:szCs w:val="28"/>
        </w:rPr>
        <w:t xml:space="preserve">Подразделение имеет собственную интернет-страницу (сайт) в рамках корпоративного сайта Университета, созданную и поддерживаемую в соответствии с Положением об официальном сайте ФГБОУ ВО ПГГПУ и обеспечивающую представление актуальной информации о деятельности Подразделени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8. Подразделение в установленном в Университете порядке ведет документацию и представляет отчетность в порядке и сроки, установленные законодательством РФ, требованиями поступивших в ПГГПУ запросов, а также согласно установленной в Университете системе делопроизводства.</w:t>
      </w:r>
    </w:p>
    <w:p>
      <w:pPr>
        <w:pStyle w:val="NoSpacing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И И ЗАДАЧИ ПОДРАЗДЕЛЕНИЯ</w:t>
      </w:r>
    </w:p>
    <w:p>
      <w:pPr>
        <w:pStyle w:val="Normal"/>
        <w:ind w:firstLine="69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1. Основными целями деятельности Подразделения являются: организация воспитательной и внеучебной работы в университете, направленной </w:t>
      </w:r>
      <w:r>
        <w:rPr>
          <w:rFonts w:cs="Calibri" w:ascii="Calibri" w:hAnsi="Calibri"/>
          <w:bCs/>
          <w:color w:val="000000"/>
          <w:sz w:val="28"/>
          <w:szCs w:val="28"/>
        </w:rPr>
        <w:t>формирование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активной жизненной позиции и гражданского самоопределения обучающихся, способствование их профессиональному становлению, индивидуально-личностной самореализации, удовлетворению потребностей в нравственном, культурном, интеллектуальном, социальном и профессиональном развитии.</w:t>
      </w:r>
    </w:p>
    <w:p>
      <w:pPr>
        <w:pStyle w:val="Normal"/>
        <w:ind w:firstLine="69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2. Основными задачами Подразделения являются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обеспечение комплексного, тематического и оперативного планирования воспитательной и внеучебной работы в университете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исполнение, анализ и контроль воспитательной и внеучебной работы, проводимой работниками Подразделения в университете и заместителями деканов по внеучебной и воспитательной работе на факультетах;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разработка документов по организации воспитательной и внеучебной работы;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распространение опыта работы факультетов, кафедр по воспитанию студентов;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внедрение в практику воспитательной и внеучебной работы научных достижений, использование результатов педагогических, психологических и социологических исследований;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организация мероприятий по повышению квалификации преподавателей, заместителей деканов по воспитательной и внеучебной работе, сотрудников Подразделения, с целью повышения уровня воспитательной и внеучебной работы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методическое обеспечение и практическая реализация задач организации досуга и быта студентов;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методическое обеспечение воспитательной и внеучебной работы преподавателей, кураторов, заместителей деканов по воспитательной и внеучебной работ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ВИДЫ ДЕЯТЕЛЬНОСТИ И ФУНКЦИИ ПОДРАЗДЕЛЕН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6.1. В соответствии с возложенными задачами Подразделение реализует следующие виды деятельности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</w:rPr>
        <w:t xml:space="preserve">подготавливает нормативные документы, регламентирующие воспитательную и внеучебную работу в университете;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) в рамках бюджетного и внебюджетного финансирования в университете, формирует и исполняет смету расходов по воспитательной и внеучебной работе;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создает условия для развития студенческого творчества;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организует проведение культурно-массовых, досуговых, оздоровительных и спортивных мероприятий для студентов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проводит в соответствии со своими задачами: конференции, собрания, встречи, круглые столы, фестивали, концерты, конкурсы, соревнования, учебы студенческого актива и иные массовые мероприятия по воспитательной и внеучебной работе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) осуществляет организационную работу и помощь в реализации инициатив по развитию студенческого самоуправления, студенческих клубов, студенческих коллективов;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) организует и направляет работу заместителей деканов, руководителей структурных подразделений университета по воспитательной и внеучебной работе, кураторов групп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) координирует работу общественных организаций, совместно с профсоюзной студенческой организацией определяет формы стимулирования студентов, принимающих активное участие в общественной жизни;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) обеспечивает разработку комплексных программ и планов по этическому, эстетическому и патриотическому воспитанию студентов, по профилактике здорового образа жизни;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) привлекает студентов к общественной работе по благоустройству университета и прилегающей территории;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) координирует работу подразделений и общественных организаций университета по вопросам воспитательной и внеучебной работы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) осуществляет оперативное принятие решений по неотложным вопросам воспитательной сферы;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8"/>
          <w:szCs w:val="28"/>
        </w:rPr>
        <w:t xml:space="preserve">13) обеспечивает решение иных вопросов, отнесенных к компетенции ОВР приказами ректора;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8"/>
          <w:szCs w:val="28"/>
        </w:rPr>
        <w:t xml:space="preserve">14) взаимодействует с государственными и муниципальными органами, учебными заведениями, общественными объединениями, средствами массовой информации, иными юридическими лицами, а также гражданами по вопросам воспитательной и внеучебной работы;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) при реализации указанных выше направлений деятельности, ПОДРАЗДЕЛЕНИЯ учитывает мнение и рекомендации общественных объединений сотрудников и обучающихся.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СОСТАВ И СТРУКТУРА ПОДРАЗДЕЛЕНИЯ</w:t>
      </w:r>
    </w:p>
    <w:p>
      <w:pPr>
        <w:pStyle w:val="Just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7.1. Структура подразделения:</w:t>
      </w:r>
    </w:p>
    <w:p>
      <w:pPr>
        <w:pStyle w:val="Just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Структура Подразделения согласовывается с проректором по внеучебной и социальной работе, утверждается ректором и определяется видами деятельности Подразделения и его финансовыми возможностями. </w:t>
      </w:r>
    </w:p>
    <w:p>
      <w:pPr>
        <w:pStyle w:val="Just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Руководитель Подразделения в течение месяца с момента издания приказа о создании Подразделения обязан разработать должностные инструкции для сотрудников Подразделения. </w:t>
      </w:r>
    </w:p>
    <w:p>
      <w:pPr>
        <w:pStyle w:val="Just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2. Замещение должностей проводится по трудовому договору (эффективному контракту), заключаемому с соответствующим работником. </w:t>
      </w:r>
    </w:p>
    <w:p>
      <w:pPr>
        <w:pStyle w:val="Just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7.3. Штатное расписание Подразделения утверждается приказом ректора в соответствии с Коллективным договором работников ПГГПУ.</w:t>
      </w:r>
    </w:p>
    <w:p>
      <w:pPr>
        <w:pStyle w:val="Just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менения в штатное расписание Подразделения по представлению руководителя Подразделения утверждаются приказом ректора.</w:t>
      </w:r>
    </w:p>
    <w:p>
      <w:pPr>
        <w:pStyle w:val="Just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4. Содержание и регламентацию работы сотрудников Подразделения определяют должностные инструкции, трудовые договоры, локальные нормативные документы Университета, регулирующие соответствующие направления деятельности Подразделения.</w:t>
      </w:r>
    </w:p>
    <w:p>
      <w:pPr>
        <w:pStyle w:val="Just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5. Содержание и регламентацию работы других работников Подразделения определяют трудовые договоры, должностные инструкции и графики работы.</w:t>
      </w:r>
    </w:p>
    <w:p>
      <w:pPr>
        <w:pStyle w:val="Just"/>
        <w:spacing w:before="0" w:after="0"/>
        <w:jc w:val="both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6. Отдельные задачи и функции структурного подразделения могут осуществляться структурными единицами, которые создаются, переименовываются, перемещаются, реорганизуются, ликвидируются в порядке, установленном Положением об организационной структуре ФГБОУ ВО «ПГГПУ»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Just"/>
        <w:numPr>
          <w:ilvl w:val="0"/>
          <w:numId w:val="5"/>
        </w:numPr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РГАНИЗАЦИЯ ДЕЯТЕЛЬНОСТИ ПОДРАЗДЕЛЕНИЯ</w:t>
      </w:r>
    </w:p>
    <w:p>
      <w:pPr>
        <w:pStyle w:val="Just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8.1. Работа Подразделения осуществляется в соответствии с годовыми планами, поручениями ректора и Ученого совета.</w:t>
      </w:r>
    </w:p>
    <w:p>
      <w:pPr>
        <w:pStyle w:val="Just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2. Содержание, организация и результаты деятельности Подразделения отражаются в документации, которую ведет Подразделение в соответствии принятой в Университете номенклатурой дел.</w:t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РУКОВОДСТВО ПОДРАЗДЕЛЕНИЕМ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9.1. Управление Подразделением осуществляет руководитель, назначаемый приказом ректора университета из числа сотрудников ПГГПУ и действующий в соответствии с настоящим Положением, должностной инструкцией, иными локальными нормативными документами ПГГПУ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9.2. Руководитель Подразделения несет личную персональную ответственность за выполнение возложенных на Подразделение задач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9.3. Действия руководителя не должны противоречить законодательству, Уставу ПГГПУ и настоящему Положению и должны быть направлены на эффективную реализацию целей и задач Подразделения. </w:t>
      </w:r>
    </w:p>
    <w:p>
      <w:pPr>
        <w:pStyle w:val="Just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9.4. Руководитель Подразделения отчитывается в своей деятельности перед ректором, Ученым советом Университета, непосредственным руководителем.</w:t>
      </w:r>
    </w:p>
    <w:p>
      <w:pPr>
        <w:pStyle w:val="Just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5. Руководитель: </w:t>
      </w:r>
    </w:p>
    <w:p>
      <w:pPr>
        <w:pStyle w:val="Just"/>
        <w:numPr>
          <w:ilvl w:val="0"/>
          <w:numId w:val="3"/>
        </w:numPr>
        <w:spacing w:before="0" w:after="0"/>
        <w:ind w:left="1429" w:hanging="357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>разрабатывает стратегию развития деятельности Подразделения;</w:t>
      </w:r>
    </w:p>
    <w:p>
      <w:pPr>
        <w:pStyle w:val="Just"/>
        <w:numPr>
          <w:ilvl w:val="0"/>
          <w:numId w:val="3"/>
        </w:numPr>
        <w:spacing w:before="0" w:after="0"/>
        <w:ind w:left="1429" w:hanging="357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>формирует предложения по улучшению работы Подразделения;</w:t>
      </w:r>
    </w:p>
    <w:p>
      <w:pPr>
        <w:pStyle w:val="Just"/>
        <w:numPr>
          <w:ilvl w:val="0"/>
          <w:numId w:val="3"/>
        </w:numPr>
        <w:spacing w:before="0" w:after="0"/>
        <w:ind w:left="1429" w:hanging="357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организует взаимодействие Подразделения с другими структурными подразделениями университета;</w:t>
      </w:r>
    </w:p>
    <w:p>
      <w:pPr>
        <w:pStyle w:val="Just"/>
        <w:numPr>
          <w:ilvl w:val="0"/>
          <w:numId w:val="3"/>
        </w:numPr>
        <w:spacing w:before="0" w:after="0"/>
        <w:ind w:left="1429" w:hanging="357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>представляет на утверждение ректору (непосредственному руководителю) планы работы Подразделения;</w:t>
      </w:r>
    </w:p>
    <w:p>
      <w:pPr>
        <w:pStyle w:val="Just"/>
        <w:numPr>
          <w:ilvl w:val="0"/>
          <w:numId w:val="3"/>
        </w:numPr>
        <w:spacing w:before="0" w:after="0"/>
        <w:ind w:left="1429" w:hanging="357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>осуществляет распределение нагрузки и функциональных обязанностей между работниками Подразделения и контролирует своевременность и качество их исполнения;</w:t>
      </w:r>
    </w:p>
    <w:p>
      <w:pPr>
        <w:pStyle w:val="Just"/>
        <w:numPr>
          <w:ilvl w:val="0"/>
          <w:numId w:val="3"/>
        </w:numPr>
        <w:spacing w:before="0" w:after="0"/>
        <w:ind w:left="1429" w:hanging="357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>участвует в разработке штатного расписания Подразделения;</w:t>
      </w:r>
    </w:p>
    <w:p>
      <w:pPr>
        <w:pStyle w:val="Just"/>
        <w:numPr>
          <w:ilvl w:val="0"/>
          <w:numId w:val="3"/>
        </w:numPr>
        <w:spacing w:before="0" w:after="0"/>
        <w:ind w:left="1429" w:hanging="357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>обеспечивает составление и хранение всех видов документации и отчетности по итогам деятельности Подразделения;</w:t>
      </w:r>
    </w:p>
    <w:p>
      <w:pPr>
        <w:pStyle w:val="Just"/>
        <w:numPr>
          <w:ilvl w:val="0"/>
          <w:numId w:val="3"/>
        </w:numPr>
        <w:spacing w:before="0" w:after="0"/>
        <w:ind w:left="1429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>контролирует выполнение работниками Подразделения правил по охране труда и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ставляет Подразделение в отношениях с физическими и юридическими лицами, включая органы государственной власти и управления (после получения согласия ректор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41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ляет на утверждение ректору должностные инструкции работников Подраз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издает распоряжения по направлениям деятельности Подразделения, дает указания, обязательные для работников Подраз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ршает необходимые действия в целях охраны вверенных Подразделению материальных ценностей.</w:t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 xml:space="preserve">9.6. </w:t>
      </w:r>
      <w:r>
        <w:rPr>
          <w:rStyle w:val="Style13"/>
          <w:rFonts w:cs="Calibri" w:ascii="Calibri" w:hAnsi="Calibri"/>
          <w:color w:val="000000"/>
          <w:sz w:val="28"/>
          <w:szCs w:val="28"/>
        </w:rPr>
        <w:t>Руководитель имеет право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В установленном порядке избирать и быть избранным в коллегиальные органы управления Университет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73" w:leader="none"/>
        </w:tabs>
        <w:spacing w:lineRule="auto" w:line="24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Участвовать в обсуждении и решении вопросов, относящихся к деятельности Подразделения, Университета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Вносить предложения руководству Университета по обеспечению условий, необходимых для реализации установленных настоящим Положением задач и функций по направлениям деятельности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/>
        <w:jc w:val="both"/>
        <w:rPr>
          <w:rStyle w:val="Style13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Вносить представления руководству Университета о внесении изменений в штатное расписание, о приеме, увольнениях и перемещениях сотрудников Подразделения, их поощрении или взысканиях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/>
        <w:jc w:val="both"/>
        <w:rPr>
          <w:rStyle w:val="Style13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Требовать от работников Подразделения выполнения в полном объеме и на высоком качественном уровне обязанностей, определенных их должностными обязанностями, трудовыми договорами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/>
        <w:jc w:val="both"/>
        <w:rPr>
          <w:rStyle w:val="Style13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Требовать соблюдения работниками Подразделения выполнения решений Ученого совета Университета, распорядительных и локальных нормативных актов ПГГПУ, поручений руководства Подразделения, университет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Формировать обязательные для работников Подразделения задания в рамках своих полномочий и направлений деятельности Подраздел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18" w:leader="none"/>
        </w:tabs>
        <w:spacing w:lineRule="auto" w:line="240"/>
        <w:jc w:val="both"/>
        <w:rPr>
          <w:rStyle w:val="Style13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Обжаловать приказы и распоряжения администрации Университета в установленном законодательством порядк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18" w:leader="none"/>
        </w:tabs>
        <w:spacing w:lineRule="auto" w:line="240"/>
        <w:jc w:val="both"/>
        <w:rPr/>
      </w:pPr>
      <w:r>
        <w:rPr>
          <w:rFonts w:cs="Calibri" w:ascii="Calibri" w:hAnsi="Calibri"/>
          <w:i w:val="false"/>
          <w:sz w:val="28"/>
          <w:szCs w:val="28"/>
        </w:rPr>
        <w:t>Иные права, предусмотренные Трудовым кодексом РФ, иными законодательными актами РФ.</w:t>
      </w:r>
    </w:p>
    <w:p>
      <w:pPr>
        <w:pStyle w:val="Just"/>
        <w:spacing w:before="0" w:after="0"/>
        <w:jc w:val="both"/>
        <w:rPr>
          <w:rStyle w:val="Style13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9.10. На время отсутствия Руководителя для осуществления текущей деятельности обязанности руководителя возлагаются приказом ректора на одного из сотрудников Подразделения по представлению Руководителя.</w:t>
      </w:r>
    </w:p>
    <w:p>
      <w:pPr>
        <w:pStyle w:val="Just"/>
        <w:spacing w:before="0" w:after="0"/>
        <w:ind w:firstLine="709"/>
        <w:jc w:val="both"/>
        <w:rPr>
          <w:rStyle w:val="Style13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70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 ПОЛНОМОЧИЯ, ПРАВА И ОБЯЗАННОСТИ ПОДРАЗДЕЛ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1. Сотрудники Подразделения имеют права и полномочия, предусмотренные трудовым законодательством РФ, Уставом ПГГПУ, Коллективным договором, иными локальными нормативными актами ПГГП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К полномочиям Подразделения относятся:</w:t>
      </w:r>
    </w:p>
    <w:p>
      <w:pPr>
        <w:pStyle w:val="Just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реализация прав, указанных в локальных нормативных документах Университета, регулирующих направления деятельности Подразделения;</w:t>
      </w:r>
    </w:p>
    <w:p>
      <w:pPr>
        <w:pStyle w:val="Just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использование закрепленных за Подразделением помещений;</w:t>
      </w:r>
    </w:p>
    <w:p>
      <w:pPr>
        <w:pStyle w:val="Just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датайство о поощрении особо отличившихся сотрудников;</w:t>
      </w:r>
    </w:p>
    <w:p>
      <w:pPr>
        <w:pStyle w:val="Just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участие в разработке и согласовании проектов инструкций, положений и других внутренних локальных нормативных документов по вопросам деятельности Подразделения, Университета;</w:t>
      </w:r>
    </w:p>
    <w:p>
      <w:pPr>
        <w:pStyle w:val="Just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привлечение по согласованию сотрудников других подразделений и сторонних организаций к участию в работе Подразделения;</w:t>
      </w:r>
    </w:p>
    <w:p>
      <w:pPr>
        <w:pStyle w:val="Just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представление руководству Университета предложений о внесении изменений в штатное расписание, приеме, увольнениях и перемещениях сотрудников Подразделения, их поощрении и наказании;</w:t>
      </w:r>
    </w:p>
    <w:p>
      <w:pPr>
        <w:pStyle w:val="Just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презентация Университета во внешних организациях по вопросам деятельности Подразделения.</w:t>
      </w:r>
    </w:p>
    <w:p>
      <w:pPr>
        <w:pStyle w:val="Just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10.3. Подразделение обязано:</w:t>
      </w:r>
    </w:p>
    <w:p>
      <w:pPr>
        <w:pStyle w:val="Just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обеспечивать высокую эффективность всех направлений деятельности, в рамках установленных настоящим Положением целей, задач, функций;</w:t>
      </w:r>
    </w:p>
    <w:p>
      <w:pPr>
        <w:pStyle w:val="Just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не допускать нарушений правил внутреннего трудового распорядка, норм законодательства Российской Федерации, распоряжений ректора, проректоров по направлениям деятельности, декана, локальных нормативных актов, регулирующих реализацию направлений деятельности Подразделения.</w:t>
      </w:r>
    </w:p>
    <w:p>
      <w:pPr>
        <w:pStyle w:val="Just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10.4. Предусматриваются следующие виды административных взысканий в отношении Подразделения, принимаемых в рамках действующих законодательно-нормативных актов:</w:t>
      </w:r>
    </w:p>
    <w:p>
      <w:pPr>
        <w:pStyle w:val="Just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наложение временного запрета (решением Ученого совета Университета) на отдельные виды деятельности Подразделения;</w:t>
      </w:r>
    </w:p>
    <w:p>
      <w:pPr>
        <w:pStyle w:val="Just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формирование (реорганизация) Подразделения.</w:t>
      </w:r>
    </w:p>
    <w:p>
      <w:pPr>
        <w:pStyle w:val="Just"/>
        <w:numPr>
          <w:ilvl w:val="1"/>
          <w:numId w:val="7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Работники Подразделения имеют право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1429" w:hanging="357"/>
        <w:jc w:val="both"/>
        <w:rPr>
          <w:rStyle w:val="Style13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Избирать и быть избранными в коллегиальные органы управления Университет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254" w:leader="none"/>
        </w:tabs>
        <w:spacing w:lineRule="auto" w:line="240"/>
        <w:ind w:left="1429" w:hanging="357"/>
        <w:jc w:val="both"/>
        <w:rPr>
          <w:rStyle w:val="Style13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Обращаться к руководству Подразделением, Университета с предложениями, жалобами, заявлениями, получать ответы на свои обращени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254" w:leader="none"/>
        </w:tabs>
        <w:spacing w:lineRule="auto" w:line="240"/>
        <w:ind w:left="1429" w:hanging="357"/>
        <w:jc w:val="both"/>
        <w:rPr>
          <w:rStyle w:val="Style13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На реализацию иных прав, предусмотренных трудовым законодательством РФ, Уставом ПГГПУ, Коллективным договором и соответствующими должностными инструкциями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Работники Подразделения обязан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40"/>
        <w:ind w:left="1429" w:hanging="357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Выполнять установленные должностные обязанности,  распоряжения и задания руководителя Подразделения в рамках установленных задач и функций Подразде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spacing w:lineRule="auto" w:line="240"/>
        <w:ind w:left="1429" w:hanging="357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Style13"/>
          <w:rFonts w:cs="Calibri" w:ascii="Calibri" w:hAnsi="Calibri"/>
          <w:i w:val="false"/>
          <w:color w:val="000000"/>
          <w:sz w:val="28"/>
          <w:szCs w:val="28"/>
        </w:rPr>
        <w:t>Соблюдать трудовую дисциплину, требования Устава ПГГПУ, положения локальных нормативных актов Университета, регулирующих направления деятельности Подразделения, правила внутреннего распорядка, нормы по охране труда и обеспечению безопасности обучающихся и сотрудников Университета.</w:t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ИМУЩЕСТВО И СРЕДСТВА ПОДРАЗДЕЛЕНИЯ</w:t>
      </w:r>
    </w:p>
    <w:p>
      <w:pPr>
        <w:pStyle w:val="Just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11.1. Имущество, переданное Университетом Подразделению, находится в оперативном управлении и состоит на балансе Университета. За Подразделением в целях обеспечения деятельности закрепляются специальные помещения, компьютеры, оргтехника, средства связи и иные предметы организации трудовой деятельности.</w:t>
      </w:r>
    </w:p>
    <w:p>
      <w:pPr>
        <w:pStyle w:val="Just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2. Материально-техническое обеспечение Подразделения осуществляется за счет средств, предусмотренных законодательством РФ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 ВЗАИМООТНОШЕНИЯ ПОДРАЗДЕЛЕНИЯ С ДРУГИМИ СТРУКТУРНЫМИ ПОДРАЗДЕЛЕНИЯМИ УНИВЕРСИТЕТА</w:t>
      </w:r>
    </w:p>
    <w:p>
      <w:pPr>
        <w:pStyle w:val="Just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1 Подразделение принимает к исполнению все приказы, распоряжения и поручения ректора, непосредственного руководителя.</w:t>
      </w:r>
    </w:p>
    <w:p>
      <w:pPr>
        <w:pStyle w:val="Just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12.2 Подразделение принимает к исполнению все решения Ученого совета Университета.</w:t>
      </w:r>
    </w:p>
    <w:p>
      <w:pPr>
        <w:pStyle w:val="Just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3 Подразделение взаимодействует с учебными, административными и иными подразделениями Университета и регулирует свои отношения с ними в соответствии со структурой, процедурами управления, определенными в документах, организационно-распорядительными и нормативными документами, Уставом Университета.</w:t>
      </w:r>
    </w:p>
    <w:p>
      <w:pPr>
        <w:pStyle w:val="Just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Just"/>
        <w:spacing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 ОТВЕТСТВЕННОСТЬ</w:t>
      </w:r>
    </w:p>
    <w:p>
      <w:pPr>
        <w:pStyle w:val="Just"/>
        <w:spacing w:before="0" w:after="0"/>
        <w:ind w:right="-144" w:hanging="0"/>
        <w:jc w:val="both"/>
        <w:rPr/>
      </w:pPr>
      <w:r>
        <w:rPr>
          <w:rFonts w:cs="Calibri" w:ascii="Calibri" w:hAnsi="Calibri"/>
          <w:sz w:val="28"/>
          <w:szCs w:val="28"/>
        </w:rPr>
        <w:t>13.1. Ответственность за надлежащее и своевременное выполнение Подразделением требований, предусмотренных настоящим Положением, несет руководитель Подразделением, работники Подразделения в рамках своих должностных обязанностей.</w:t>
      </w:r>
    </w:p>
    <w:p>
      <w:pPr>
        <w:pStyle w:val="Just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13.2. На руководителя Подразделением возлагается персональная ответственность за:</w:t>
      </w:r>
    </w:p>
    <w:p>
      <w:pPr>
        <w:pStyle w:val="Just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чество и своевременность выполнения возложенных настоящим Положением на Подразделение задач и функций, реализацию плана работы Подразделения по всем направлениям деятельности, выполнение приказов и распоряжений ректора, проректоров по направлениям деятельности, непосредственного руководителя;</w:t>
      </w:r>
    </w:p>
    <w:p>
      <w:pPr>
        <w:pStyle w:val="Just"/>
        <w:numPr>
          <w:ilvl w:val="0"/>
          <w:numId w:val="13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организацию оперативной и качественной подготовки и исполнения документов, ведение делопроизводства в соответствии с действующими номенклатурой дел, правилами и инструкциями;</w:t>
      </w:r>
    </w:p>
    <w:p>
      <w:pPr>
        <w:pStyle w:val="Just"/>
        <w:numPr>
          <w:ilvl w:val="0"/>
          <w:numId w:val="13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соблюдение работниками Подразделения трудовой и производственной дисциплины;</w:t>
      </w:r>
    </w:p>
    <w:p>
      <w:pPr>
        <w:pStyle w:val="Just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спечение сохранности имущества, закрепленного за подразделением, и соблюдение правил пожарной безопасности.</w:t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sz w:val="28"/>
          <w:szCs w:val="28"/>
        </w:rPr>
        <w:t>13. ПОРЯДОК ВНЕСЕНИЯ ИЗМЕНЕНИЙ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13.1. Отдел мониторинга и контроля качества образования один раз в три года пересматривает данное Положение на соответствие требованиям системы менеджмента.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6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13.2. По итогам рассмотрения ОМККО может принять решение о продлении действия Положения без изменений. В этом случае действие положения продлевается на следующие три года, для чего ОМККО делает запись в «Листе регистрации изменений» контрольного экземпляра: «Срок действия продлён до 202__г.», расписывается и ставит дату. В противном случае ОМККО делает запись: «Требует пересмотра. Срок действия продлён до 202__г. (срок продления в этом случае не должен превышать 1 месяц), расписывается и ставит дату. Такая запись инициирует начало пересмотра данного </w:t>
      </w:r>
      <w:r>
        <w:rPr>
          <w:rFonts w:cs="Calibri" w:ascii="Calibri" w:hAnsi="Calibri"/>
          <w:bCs/>
          <w:iCs/>
          <w:color w:val="000000"/>
          <w:spacing w:val="6"/>
          <w:sz w:val="28"/>
          <w:szCs w:val="28"/>
        </w:rPr>
        <w:t>СТО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pacing w:val="6"/>
          <w:sz w:val="28"/>
          <w:szCs w:val="28"/>
        </w:rPr>
        <w:t>13.3. Настоящее Положение подлежит пересмотру в случае внесения изменений в документы, акты, перечисленные в разделе 2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Style19"/>
        <w:spacing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ложение А</w:t>
      </w:r>
    </w:p>
    <w:p>
      <w:pPr>
        <w:pStyle w:val="Style19"/>
        <w:spacing w:before="0" w:after="0"/>
        <w:ind w:firstLine="709"/>
        <w:jc w:val="center"/>
        <w:rPr/>
      </w:pPr>
      <w:r>
        <w:rPr>
          <w:rFonts w:eastAsia="Calibri"/>
        </w:rPr>
        <w:t xml:space="preserve"> </w:t>
      </w:r>
      <w:r>
        <w:rPr/>
        <w:t>Лист регистрации измен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93"/>
        <w:gridCol w:w="1331"/>
        <w:gridCol w:w="1483"/>
        <w:gridCol w:w="1545"/>
        <w:gridCol w:w="1349"/>
        <w:gridCol w:w="2000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-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а листов (страниц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внесения изменен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введения измен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 ответственного за изменение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нулиро-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н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ненных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ложение Б</w:t>
      </w:r>
    </w:p>
    <w:p>
      <w:pPr>
        <w:pStyle w:val="Style19"/>
        <w:spacing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ист согласования</w:t>
      </w:r>
    </w:p>
    <w:p>
      <w:pPr>
        <w:pStyle w:val="Style19"/>
        <w:spacing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389"/>
        <w:gridCol w:w="24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ысенко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ректор по ВС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расных А.Н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чальник отдела 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рюк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чальник управления кад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инов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чальник ОП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653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</w:rPr>
            <w:t>Система менеджмента качества _________________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18"/>
              <w:szCs w:val="18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18"/>
              <w:szCs w:val="18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18"/>
              <w:szCs w:val="18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iCs/>
              <w:color w:val="000000"/>
              <w:spacing w:val="-2"/>
            </w:rPr>
            <w:t>Положение о _____________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z w:val="19"/>
      <w:szCs w:val="1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-140"/>
      <w:sz w:val="144"/>
      <w:szCs w:val="144"/>
      <w:u w:val="none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sz w:val="19"/>
      <w:szCs w:val="19"/>
      <w:u w:val="none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240" w:before="900" w:after="1020"/>
      <w:jc w:val="center"/>
      <w:outlineLvl w:val="6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240" w:before="8460" w:after="0"/>
      <w:jc w:val="center"/>
    </w:pPr>
    <w:rPr>
      <w:sz w:val="27"/>
      <w:szCs w:val="27"/>
      <w:lang w:val="en-US" w:eastAsia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5:00Z</dcterms:created>
  <dc:creator>krauze</dc:creator>
  <dc:description/>
  <dc:language>en-US</dc:language>
  <cp:lastModifiedBy>Красных Анна Николаевна</cp:lastModifiedBy>
  <cp:lastPrinted>2019-07-09T14:51:00Z</cp:lastPrinted>
  <dcterms:modified xsi:type="dcterms:W3CDTF">2020-12-09T07:35:00Z</dcterms:modified>
  <cp:revision>2</cp:revision>
  <dc:subject/>
  <dc:title/>
</cp:coreProperties>
</file>