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80"/>
        <w:ind w:firstLine="709"/>
        <w:jc w:val="both"/>
        <w:rPr/>
      </w:pPr>
      <w:r>
        <w:rPr>
          <w:bCs/>
          <w:color w:val="000000"/>
        </w:rPr>
        <w:t>Научно-исследовательская деятельность научно-педагогического коллектива ПГПУ организуется в соответствии с федеральными и краевыми нормативными правовыми актами в сфере науки, образования и научно-технической политики. Порядок организации и проведения научной работы в ГОУ  ВПО ПГПУ  регламентируется следующими документами: положение о научно-исследовательской работе, положение о Совете по НИР, положение о Научном отделе, положение об аспирантуре и докторантуре ПГПУ; перспективный и годовые планы научно-исследовательской работы; годовые отчеты о НИР; индивидуальные и кафедральные планы и отчеты НИР, продукция научно-исследовательской деятельности (данные документы разработаны на основе требований Закона Российской Федерации «Об образовании», Закона Российской Федерации «О высшем и послевузовском профессиональном образовании», Положения о подготовке научно-педагогических кадров в системе послевузовского профессионального образования в Российской Федерации, и др.), утверждены (на заседаниях кафедр, Ученого Совета университета, заведующими кафедр, ректором университета, проректором по научной работе и внешним связям), имеются в наличии.  Имеются годовые отчеты о результатах НИР, их анализ позволяет достаточно объективно оценить состояние научной работы в вузе.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>В вузе разработаны и утверждены  положения о Научном отделе; Совете по НИР; Совете молодых ученых; исследовательских институтах, центрах и лабораториях; о разного рода внутренних научных конкурсах и ряд других положений, регламентирующих НИР и НИРС университета.  Вопросы НИР отражены в положениях о кафедрах, об учебных подразделениях; отдельным разделом включены в индивидуальные планах работы преподавателей на учебный год.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 xml:space="preserve">Вопросы организации и проведения НИР занимаю важное место в деятельности Ученого совета университета,  кафедр. Анализ планов и протоколов заседаний Ученого совета, факультетов, кафедр свидетельствует, о том, что регулярно происходит обсуждение вопросов НИР в прямой постановке, заслушиваются  отчеты лиц, ответственных за организацию и проведение НИР в вузе, на кафедрах, в учебных подразделениях; заслушиваются  конкретные персоналии по вопросам НИР,   утверждаются  кандидатуры для обучения в аспирантуре и докторантуре и др.  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>В вузе организована подготовка научно-педагогических и научных кадров: в соответствии с лицензией от 14.04. 2004г., регистрационный № 3372, серия А № 161455, ведется подготовка по специальностям высшего профессионального образования. В настоящее время университет обладает лицензиями на подготовку кандидатов наук по 11 отраслям (21 специальность) (физико-математические, химические, биологические, технические, исторические, философские, филологические, психологические, педагогические, социологические, искусствоведческие науки), подготовка докторантов осуществляется по 1-й специальности (1 направление). По состоянию на 01.11.2008г. в аспирантуре ПермГУ обучается 134 аспиранта, из которых 73 – по очной форме обучения</w:t>
      </w:r>
      <w:r>
        <w:rPr>
          <w:bCs/>
        </w:rPr>
        <w:t>. Из указанного контингента 97</w:t>
      </w:r>
      <w:r>
        <w:rPr>
          <w:bCs/>
          <w:vanish/>
        </w:rPr>
        <w:t>449 проектов) в том числе по аботикладныоказателямй собтсвеености (патентованию)рации университета на 2009-2011 гг.не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</w:rPr>
        <w:t xml:space="preserve"> аспирантов учатся на контрактной основе, в том числе – 57 по очной форме.</w:t>
      </w:r>
      <w:r>
        <w:rPr>
          <w:w w:val="103"/>
        </w:rPr>
        <w:t xml:space="preserve"> На 100 студентов приведенного контингента приходится </w:t>
      </w:r>
      <w:r>
        <w:rPr>
          <w:i/>
          <w:iCs/>
          <w:w w:val="103"/>
        </w:rPr>
        <w:t>3,6</w:t>
      </w:r>
      <w:r>
        <w:rPr>
          <w:w w:val="103"/>
        </w:rPr>
        <w:t xml:space="preserve"> аспирантов.</w:t>
      </w:r>
      <w:r>
        <w:rPr>
          <w:bCs/>
        </w:rPr>
        <w:t xml:space="preserve"> 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>За период 2004-2008 аспирантуру при Пермском государственном педагогическом университете  закончили 112 человека,  37 выпускников защитили кандидатские диссертации в нормативный срок, эффективность аспирантуры составила 33 %.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>На протяжении 2004-2007 гг. в вузе действовало 2 диссертационных совета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700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10"/>
              <w:tabs>
                <w:tab w:val="clear" w:pos="708"/>
                <w:tab w:val="left" w:pos="3420" w:leader="none"/>
              </w:tabs>
              <w:spacing w:lineRule="atLeast" w:line="18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ифр со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10"/>
              <w:tabs>
                <w:tab w:val="clear" w:pos="708"/>
                <w:tab w:val="left" w:pos="3420" w:leader="none"/>
              </w:tabs>
              <w:spacing w:lineRule="atLeast" w:line="18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ень специальностей, по которым производится защ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10"/>
              <w:tabs>
                <w:tab w:val="clear" w:pos="708"/>
                <w:tab w:val="left" w:pos="3420" w:leader="none"/>
              </w:tabs>
              <w:spacing w:lineRule="atLeast" w:line="18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Количество защищенных диссертаций за последние 3 года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10"/>
              <w:tabs>
                <w:tab w:val="clear" w:pos="708"/>
                <w:tab w:val="left" w:pos="3420" w:leader="none"/>
              </w:tabs>
              <w:spacing w:lineRule="atLeast" w:line="180" w:before="0" w:after="0"/>
              <w:rPr>
                <w:vanish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 212.187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10"/>
              <w:tabs>
                <w:tab w:val="clear" w:pos="708"/>
                <w:tab w:val="left" w:pos="3420" w:leader="none"/>
              </w:tabs>
              <w:spacing w:lineRule="atLeast" w:line="180" w:before="0" w:after="0"/>
              <w:rPr>
                <w:vanish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00.01 - Общая психология, психология личности, история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10"/>
              <w:tabs>
                <w:tab w:val="clear" w:pos="708"/>
                <w:tab w:val="left" w:pos="3420" w:leader="none"/>
              </w:tabs>
              <w:spacing w:lineRule="atLeast" w:line="180" w:before="0" w:after="0"/>
              <w:rPr>
                <w:vanish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10"/>
              <w:tabs>
                <w:tab w:val="clear" w:pos="708"/>
                <w:tab w:val="left" w:pos="3420" w:leader="none"/>
              </w:tabs>
              <w:spacing w:lineRule="atLeast" w:line="180" w:before="0" w:after="0"/>
              <w:rPr>
                <w:vanish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212.187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10"/>
              <w:tabs>
                <w:tab w:val="clear" w:pos="708"/>
                <w:tab w:val="left" w:pos="3420" w:leader="none"/>
              </w:tabs>
              <w:spacing w:lineRule="atLeast" w:line="180" w:before="0" w:after="0"/>
              <w:rPr>
                <w:vanish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00.01 - Общая педагогика, история педагогики и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10"/>
              <w:tabs>
                <w:tab w:val="clear" w:pos="708"/>
                <w:tab w:val="left" w:pos="3420" w:leader="none"/>
              </w:tabs>
              <w:spacing w:lineRule="atLeast" w:line="180" w:before="0" w:after="0"/>
              <w:rPr>
                <w:vanish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9</w:t>
            </w:r>
          </w:p>
        </w:tc>
      </w:tr>
    </w:tbl>
    <w:p>
      <w:pPr>
        <w:pStyle w:val="Tabl10"/>
        <w:tabs>
          <w:tab w:val="clear" w:pos="708"/>
          <w:tab w:val="left" w:pos="3420" w:leader="none"/>
        </w:tabs>
        <w:spacing w:lineRule="atLeast" w:line="180"/>
        <w:ind w:firstLine="720"/>
        <w:jc w:val="both"/>
        <w:rPr/>
      </w:pPr>
      <w:r>
        <w:rPr>
          <w:sz w:val="24"/>
          <w:szCs w:val="24"/>
          <w:lang w:val="ru-RU" w:eastAsia="en-US"/>
        </w:rPr>
        <w:t xml:space="preserve">В настоящее время действует 1 объединенный диссертационный совет по защите докторских диссертаций  </w:t>
      </w:r>
      <w:r>
        <w:rPr>
          <w:sz w:val="24"/>
          <w:szCs w:val="24"/>
          <w:lang w:val="ru-RU" w:eastAsia="ru-RU"/>
        </w:rPr>
        <w:t xml:space="preserve">ДМ 311.015.01 </w:t>
      </w:r>
      <w:r>
        <w:rPr>
          <w:sz w:val="24"/>
          <w:szCs w:val="24"/>
          <w:lang w:val="ru-RU" w:eastAsia="en-US"/>
        </w:rPr>
        <w:t>(базовое учреждение Камская академия физической культуры, спорта и туризма)</w:t>
      </w:r>
      <w:r>
        <w:rPr>
          <w:sz w:val="24"/>
          <w:szCs w:val="24"/>
          <w:lang w:val="ru-RU" w:eastAsia="ru-RU"/>
        </w:rPr>
        <w:t xml:space="preserve"> по специальностям: 030013-Физиология; 130004 - Теория и методика физического воспитания, спортивной тренировки, оздоровительной и адаптивной физической культуры.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Style14"/>
        <w:spacing w:lineRule="atLeast" w:line="180"/>
        <w:ind w:left="0" w:righ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диссертационных советах университета за </w:t>
      </w:r>
      <w:r>
        <w:rPr>
          <w:b w:val="false"/>
          <w:bCs w:val="false"/>
          <w:sz w:val="24"/>
          <w:u w:val="single"/>
        </w:rPr>
        <w:t xml:space="preserve">пять лет </w:t>
      </w:r>
      <w:r>
        <w:rPr>
          <w:b w:val="false"/>
          <w:bCs w:val="false"/>
          <w:sz w:val="24"/>
        </w:rPr>
        <w:t xml:space="preserve"> соискателями защищено – 3 докторская и 35 кандидатских диссертаций, в диссертационных советах других вузов соответственно – 13 и 69 диссертаций.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 xml:space="preserve">В  вузе  на момент проверки 36 соискателей ученой степени кандидата наук, 8 - доктора наук. Подготовка докторов наук помимо традиционных форм (докторантура, соискательство, перевод в с.н.с.) осуществляется через заключение договора на написание докторской диссертации между сотрудником и администрацией университета (т.н. "докторский" договор).  </w:t>
      </w:r>
    </w:p>
    <w:p>
      <w:pPr>
        <w:pStyle w:val="Style14"/>
        <w:spacing w:lineRule="atLeast" w:line="180"/>
        <w:ind w:left="0" w:right="0" w:firstLine="709"/>
        <w:rPr/>
      </w:pPr>
      <w:r>
        <w:rPr>
          <w:b w:val="false"/>
          <w:bCs w:val="false"/>
          <w:sz w:val="24"/>
        </w:rPr>
        <w:t>За аттестуемый период  присвоены ученые звания профессоров -10 преподавателям, доцентов - 44.</w:t>
      </w:r>
    </w:p>
    <w:p>
      <w:pPr>
        <w:pStyle w:val="Normal"/>
        <w:spacing w:lineRule="atLeast" w:line="180"/>
        <w:ind w:firstLine="540"/>
        <w:jc w:val="both"/>
        <w:rPr/>
      </w:pPr>
      <w:r>
        <w:rPr/>
        <w:t>Доля лиц с учеными степенями и званиями среди профессорско-преподавательского состава составляет 61,8 %, что соответствует установленному лицензией нормативу (60%), из них докторов наук, профессоров - 68 человек (11,6%), кандидатов наук, доцентов - 294 человека (50,2 %)</w:t>
      </w:r>
    </w:p>
    <w:p>
      <w:pPr>
        <w:pStyle w:val="Normal"/>
        <w:spacing w:lineRule="atLeast" w:line="180"/>
        <w:ind w:firstLine="540"/>
        <w:jc w:val="both"/>
        <w:rPr/>
      </w:pPr>
      <w:r>
        <w:rPr/>
        <w:t>Из 6  руководителей вуза 5 с ученой степенью и ученым званием; из 56  заведующих кафедрами 56 с учеными степенями и званиями; из  13 руководителей факультетов все с учеными степенями и званиями.  В настоящее время из числа деканов и заведующих кафедрами 5 работают над докторскими диссертационными исследованиями, 29 руководят подготовкой аспирантов, докторантов, соискателей.</w:t>
      </w:r>
    </w:p>
    <w:p>
      <w:pPr>
        <w:pStyle w:val="Normal"/>
        <w:spacing w:lineRule="atLeast" w:line="180"/>
        <w:ind w:firstLine="540"/>
        <w:jc w:val="both"/>
        <w:rPr/>
      </w:pPr>
      <w:r>
        <w:rPr/>
        <w:t xml:space="preserve">  </w:t>
      </w:r>
      <w:r>
        <w:rPr/>
        <w:t xml:space="preserve">Научные исследования  ведутся по 15 научным направлениям, объединяющим  51 крупную коллективную долговременную тему,  их актуальность определяется фундаментальностью,  потребностями страны, ПФО и региона. В вузе сложилось 12 научных школ, действует 17 научно-исследовательских институтов, центров и лабораторий, в том числе: единственный в России Институт исследований языка, традиционной культуры и истории коми-пермяцкого народа, единственная на Урале вузовско-академическая лаборатория археологии, трасологии и антропологии, единственная в ПФО лаборатория "Педагогического проектирования и цифровых образовательных ресурсов" созданная совместно с НФПК. Работают 2 музея, биостанция и биостационар. На базе университет действуют региональные отделения Российского общества психологов, Российского геральдического общества, Пермское отделение научного Совета РАН по методологии искусственного интеллекта. </w:t>
      </w:r>
    </w:p>
    <w:p>
      <w:pPr>
        <w:pStyle w:val="Normal"/>
        <w:spacing w:lineRule="atLeast" w:line="180"/>
        <w:ind w:firstLine="540"/>
        <w:jc w:val="both"/>
        <w:rPr/>
      </w:pPr>
      <w:r>
        <w:rPr/>
        <w:t xml:space="preserve">  </w:t>
      </w:r>
      <w:r>
        <w:rPr/>
        <w:t xml:space="preserve">В вузе в течение 5 лет разработано  517  НИР, из них  фундаментальных - 68,  прикладных - 449, в том числе долгосрочных 19. За аттестуемый период на НИР вузом затрачено </w:t>
      </w:r>
      <w:r>
        <w:rPr>
          <w:b/>
          <w:i/>
        </w:rPr>
        <w:t xml:space="preserve">61675,35 </w:t>
      </w:r>
      <w:r>
        <w:rPr/>
        <w:t xml:space="preserve">тыс. руб., что составляет в расчете на одного преподавателя в среднем по годам 26 тыс. рублей.  Ежегодный объем  средств, расходуемых вузом на НИР составляет в среднем  – </w:t>
      </w:r>
      <w:r>
        <w:rPr>
          <w:b/>
          <w:i/>
        </w:rPr>
        <w:t>12293,63</w:t>
      </w:r>
      <w:r>
        <w:rPr/>
        <w:t xml:space="preserve"> тыс. рублей в т.ч. на  фундаментальные исследования – 1807,16 тыс. рублей, прикладные исследования – 10031,16 тыс. рублей, разработки 454,86 тыс. рублей. Средства расходуются в соответствии с утвержденными сметами на заработную плату, научные командировки, приобретение литературы и оборудования, публикацию научных и научно-практических изданий, оплату услуг сторонних научно-производственных и образовательных организаций в том числе по публикации статей в рецензируемых изданиях, получению грифов для учебников, производству специфических научных анализов и Институтах и лабораториях РАН  и т.д.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 xml:space="preserve">За аттестуемый период вузом велась разработка 52 хоздоговорных НИР, общим объемом 6215 тыс. руб. Хоздоговорные работы велись на основании договоров с (реквизиты договоров, например: № 11/2004 от 03.09.2004г.; № 4.04/2 от 01.03.2004г.; № 4.04/22 от 12.03.2004 г., № 28/10/04 от 10.11.2004г., № 92040700 от 21.02.2005 г., № 15/2005 от 30.06.2005г., № 312 от 20.04.2006г.№ НИС-17а от 06.09.06г., № НИС-1 от 05.06.07г., № 14-2007 от 14.03.07г., № НИС-55 от 02.11.07г., № ГК-246 от 04.05.07г., № ГК-215 от 25.05.07г., № 226 от 30.04.07г., № НИС-54 от 02.11.07г., № ГК-171 от 28.04.08г. и др.). В среднем из более чем 100 научных проектов, ежегодно разрабатываемых учеными университета, около 50 проектов выполняются в рамках федерального и регионального заказов. </w:t>
      </w:r>
    </w:p>
    <w:p>
      <w:pPr>
        <w:pStyle w:val="Normal"/>
        <w:spacing w:lineRule="atLeast" w:line="180"/>
        <w:ind w:firstLine="709"/>
        <w:jc w:val="both"/>
        <w:rPr/>
      </w:pPr>
      <w:r>
        <w:rPr/>
      </w:r>
    </w:p>
    <w:p>
      <w:pPr>
        <w:pStyle w:val="Normal"/>
        <w:spacing w:lineRule="atLeast" w:line="180"/>
        <w:ind w:firstLine="540"/>
        <w:jc w:val="center"/>
        <w:rPr>
          <w:b/>
          <w:b/>
          <w:i/>
          <w:i/>
        </w:rPr>
      </w:pPr>
      <w:r>
        <w:rPr>
          <w:b/>
          <w:i/>
        </w:rPr>
        <w:t>Финансирование НИР из всех видов источников за 2004-2008гг. в тыс. руб.</w:t>
      </w:r>
    </w:p>
    <w:p>
      <w:pPr>
        <w:pStyle w:val="Normal"/>
        <w:spacing w:lineRule="atLeast" w:line="18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61"/>
        <w:gridCol w:w="919"/>
        <w:gridCol w:w="870"/>
        <w:gridCol w:w="1504"/>
        <w:gridCol w:w="962"/>
        <w:gridCol w:w="1110"/>
        <w:gridCol w:w="887"/>
        <w:gridCol w:w="925"/>
        <w:gridCol w:w="104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инобрнауки РФ, Рос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18"/>
                <w:szCs w:val="18"/>
              </w:rPr>
              <w:t>Иные министерства и агент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ГНФ, РФФ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18"/>
                <w:szCs w:val="18"/>
              </w:rPr>
              <w:t>Контракты и заказы субъекта федерации, муниципалит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18"/>
                <w:szCs w:val="18"/>
              </w:rPr>
              <w:t>хоз. догов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18"/>
                <w:szCs w:val="18"/>
              </w:rPr>
              <w:t>зарубежные гранты и контрак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18"/>
                <w:szCs w:val="18"/>
              </w:rPr>
              <w:t>собственные сре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tLeas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LEFT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5645,1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LEFT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11945,3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LEFT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14853,1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LEFT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15235,9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8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,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left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14086,85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7117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260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5891,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20406,04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6422,31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6159,8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5971,6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9538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61766,2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180"/>
        <w:ind w:firstLine="709"/>
        <w:jc w:val="both"/>
        <w:rPr/>
      </w:pPr>
      <w:r>
        <w:rPr/>
      </w:r>
    </w:p>
    <w:p>
      <w:pPr>
        <w:pStyle w:val="Normal"/>
        <w:spacing w:lineRule="atLeast" w:line="180"/>
        <w:ind w:firstLine="709"/>
        <w:jc w:val="both"/>
        <w:rPr/>
      </w:pPr>
      <w:r>
        <w:rPr/>
        <w:t>Общий объем финансирования научных исследований в университете за 5 лет увеличился в 2,4 раза (</w:t>
      </w:r>
      <w:r>
        <w:fldChar w:fldCharType="begin"/>
      </w:r>
      <w:r>
        <w:rPr/>
        <w:instrText xml:space="preserve"> =SUM(LEFT) </w:instrText>
      </w:r>
      <w:r>
        <w:rPr/>
      </w:r>
      <w:r>
        <w:rPr/>
        <w:fldChar w:fldCharType="separate"/>
      </w:r>
      <w:r>
        <w:rPr/>
        <w:t>5645,1</w:t>
      </w:r>
      <w:r>
        <w:rPr/>
      </w:r>
      <w:r>
        <w:rPr/>
        <w:fldChar w:fldCharType="end"/>
      </w:r>
      <w:r>
        <w:rPr/>
        <w:t xml:space="preserve"> тыс. руб. в 2004г.; </w:t>
      </w:r>
      <w:r>
        <w:fldChar w:fldCharType="begin"/>
      </w:r>
      <w:r>
        <w:rPr/>
        <w:instrText xml:space="preserve"> =SUM(left) </w:instrText>
      </w:r>
      <w:r>
        <w:rPr/>
      </w:r>
      <w:r>
        <w:rPr/>
        <w:fldChar w:fldCharType="separate"/>
      </w:r>
      <w:r>
        <w:rPr/>
        <w:t>14086,85</w:t>
      </w:r>
      <w:r>
        <w:rPr/>
      </w:r>
      <w:r>
        <w:rPr/>
        <w:fldChar w:fldCharType="end"/>
      </w:r>
      <w:r>
        <w:rPr/>
        <w:t xml:space="preserve"> тыс. руб. в 2008г.) Ежегодно 8-12 проектов отбирается для финансирования через конкурс грантов Ученого Совета университета.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>Приемка НИР осуществляется установленным порядком, готовятся акты сдачи и приема научно-технической продукции, которые рассматриваются и утверждаются на заседаниях кафедр, советах факультетов.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>Одним из важнейших направлений научной работы в вузе является разработка  вопросов педагогики и психологии, совершенствования образовательного процесса. Всего по данному направлению за аттестуемый период проведено 51 НИР  (2004 год – 9; 2005 год – 10; 2006 год –9; 2007 год – 12; 2008 - 11 проектов). Не менее важными направлением являются разработки в области природоохранной тематике, по сохранению и изучению биоразнообразия региона, по вопросам оптимизации использования природно-ресурсного потенциала региона</w:t>
      </w:r>
      <w:r>
        <w:rPr>
          <w:color w:val="FF0000"/>
        </w:rPr>
        <w:t xml:space="preserve"> </w:t>
      </w:r>
      <w:r>
        <w:rPr/>
        <w:t>– НИР; работы в области истории и исторических наук, в частности, мероприятий археологической разведки на стадии проектирования размещения и строительства разнообразных инженерных сооружений – 51 НИР за 5 лет.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>За аттестуемый период профессорско-преподавательский состав представил более 3000 докладов на научных форумах различного ранга из них более 1100 докладов на международных семинарах, симпозиумах и конференциях. В зарубежных конференциях приняло участие 24 преподавателя университета. За этот же период на базе вуза организовано и проведено 76 научных мероприятий, в том числе более 30 – международного и российского статуса.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>За 5 лет в вузе опубликовано  116 монографий, 804 методических пособий, учебных пособий и учебников, 158 сборников статей и тезисов, более 5000  научных статей, материалов докладов и тезисов конференций разного уровня, в том числе в зарубежных изданиях – 119 и в отечественных рецензируемых изданиях – более 180.  За последние 5 лет  основными штатными преподавателями вуза издан 51  учебник и учебное пособие с грифами федеральных органов исполнительной власти, УМО и НМС.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 xml:space="preserve">Вузом получено 29 грантов различных фондов  и иных грантодателей, в том числе и иностранных, на научные исследования, написание монографий, учебников и учебных пособий, участие в международных научных конференциях, симпозиумах, на проведение научных форумов в вузе и т.д. (в денежном выражении 12022,3 руб.). Университет участвует в реализации 10 международных проектов и программ, предполагающих совместные научно-исследовательские поиски, прежде всего в области изучения, проектирования и апробации новых образовательных и воспитательных технологий. 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 xml:space="preserve">Организация научной работы студентов ведется на плановой основе и  выступает органичной составной частью целостной системы профессиональной подготовки специалистов с высшим педагогическим образованием. В ее организации в университете сложились определенные традиции. 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>Ведущими формами НИРС являются студенческие научные кружки и творческие группы. В целом по университету функционирует более 50 кружков и творческих групп. Наряду с групповыми формами работы широко используются  индивидуальные  консультации  для студентов, проявляющих интерес к научным исследованиям, студенты привлекаются к выполнению грантов, заказных тем и хоздоговров в качестве исполнителей, в том числе на условиях оплаты труда. Например: в 2007г. в качестве исполнителей, получающих заработную плату, к исследованиям было привлечено 88 студентов.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 xml:space="preserve">Ежегодно в ПГПУ проводятся внутривузовская научная конференция студентов, рамках которой заслушивается от 500 до 800 студенческих докладов и конкурс научных студенческих работ (30-40 работ). Лучшие работы рекомендуются к участию во всероссийских и международных конкурсах, к публикации в региональных сборниках. Материалы конференции с 2006г. публикуются в регулярных сборниках статей студентов и аспирантов, издаваемых в ПГПУ. На протяжении многих лет на ряде факультетов регулярно выходят в свет факультетские сборники студенческих научных статей. Всего в период 2004-2008 гг. по материалам НИРС опубликовано около 800 студенческих статей, бóльшая часть из них опубликовано без участия соавторов – преподавателей университета. </w:t>
      </w:r>
    </w:p>
    <w:p>
      <w:pPr>
        <w:pStyle w:val="2"/>
        <w:spacing w:lineRule="atLeast" w:line="180"/>
        <w:ind w:firstLine="709"/>
        <w:rPr>
          <w:sz w:val="24"/>
          <w:szCs w:val="24"/>
        </w:rPr>
      </w:pPr>
      <w:r>
        <w:rPr>
          <w:sz w:val="24"/>
          <w:szCs w:val="24"/>
        </w:rPr>
        <w:t>Для системной координации НИРС в 2003 года в ПГПУ воссоздано Студенческое научное общество, осуществляющее организацию научных студенческих мероприятий вуза в целом, с 2007г. функционирует Совет молодых ученых.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 xml:space="preserve">В вузе ведется рецензирование научных трудов, написание отзывов на авторефераты, рецензирование монографий, учебников и учебных пособий (отзывов официальных оппонентов и на авторефераты диссертаций - 98, рецензирование монографий, сборников, учебных пособий – 268 в среднем ежегодно). 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>Проводятся ежегодные конкурсы среди преподавателей и сотрудников университета "Ученый года ПГПУ" (с 2004г.) и "Молодой Ученый года" (с 2007г.). С 2003 г. организован и ежегодно проводится конкурс-рейтинг кафедр университета по научной работе.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>Основными формами изучения, обобщения передового опыта организации и ведения научной работы в вузе являются  научные и научно-методические конференции, семинары, методологические семинары, заседания Совета по НИР.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>Организована работа по научной информации в вузе. Ее формами являются создание единой компьютерной сети университета, основанной на оптоволоконных каналах передачи информации, включенной в общегородскую сеть научных и высших учебных заведений "Персона"; создание и поддержание сайта ВУЗа, в содержании которого представлены материалы и результаты НИР кафедр, информация о научной жизни университета и ряда специализированных сайтов (МАЭ ПГПУ, КАЭЭ ПГПУ, биостанции  "Кважва" и др.) с полнотекстовыми библиотеками научных публикаций. Ведется активная работа библиотеки как головного информационного научно-методического центра, в библиотеке имеется компьютерный читальный зал, имеющий выход в Интернет и библиотеку ЦОР, имеется электронный каталог, размещенный на сервере библиотеки.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>Таким образом, особо можно отметить успехи университета в расширении спектра фундаментальных исследований, росте научных школ, подготовке научных и научно-педагогических кадров (в частности в части подготовки докторов и кандидатов наук по психологии, педагогике, филологии и истории), развитии НИРС, в издании научной, научно-методической и учебно-методической литературы, в сотрудничестве кафедр и факультетов университета с институтами РАН, со школами и органами управления образованием, направленном, прежде всего, на научное обеспечение и поддержку инновационных процессов в сфере образования страны и регион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4">
    <w:name w:val="Цитата"/>
    <w:basedOn w:val="Normal"/>
    <w:qFormat/>
    <w:pPr>
      <w:ind w:left="-540" w:right="-365" w:firstLine="709"/>
      <w:jc w:val="both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6"/>
    </w:rPr>
  </w:style>
  <w:style w:type="paragraph" w:styleId="21">
    <w:name w:val="Основной текст с отступом 2"/>
    <w:basedOn w:val="Normal"/>
    <w:qFormat/>
    <w:pPr>
      <w:ind w:left="-540" w:hanging="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10">
    <w:name w:val="Tabl_10"/>
    <w:qFormat/>
    <w:pPr>
      <w:widowControl/>
      <w:autoSpaceDE w:val="false"/>
      <w:bidi w:val="0"/>
      <w:spacing w:lineRule="auto" w:line="288"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03:00Z</dcterms:created>
  <dc:creator>ВГПУ</dc:creator>
  <dc:description/>
  <cp:keywords/>
  <dc:language>en-US</dc:language>
  <cp:lastModifiedBy>belavin</cp:lastModifiedBy>
  <cp:lastPrinted>2008-11-14T11:35:00Z</cp:lastPrinted>
  <dcterms:modified xsi:type="dcterms:W3CDTF">2008-11-21T07:03:00Z</dcterms:modified>
  <cp:revision>2</cp:revision>
  <dc:subject/>
  <dc:title>                                                      Заключение</dc:title>
</cp:coreProperties>
</file>