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УТВЕРЖДАЮ</w:t>
        <w:tab/>
        <w:tab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Председатель</w:t>
        <w:tab/>
        <w:tab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Ученого совета ПГПУ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_______________А.К.Колесников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20 февраля 2008г.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П Л А Н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УЧНО-ИССЛЕДОВАТЕЛЬСКОЙ РАБОТЫ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МСКОГО ГОСУДАРСТВЕННОГО ПЕДАГОГИЧЕСКОГО УНИВЕРСИТЕТА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b/>
          <w:sz w:val="52"/>
          <w:szCs w:val="52"/>
        </w:rPr>
        <w:t>на 2008 год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Я КОНФЕРЕНЦИЙ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 xml:space="preserve">«Русская детская литература: региональное и национальное» </w:t>
      </w:r>
      <w:r>
        <w:rPr>
          <w:sz w:val="28"/>
          <w:szCs w:val="28"/>
        </w:rPr>
        <w:t xml:space="preserve">международная научно-практическая конференция. 27-28 февраля 2008г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укописные памятники как предпосылки создания национальной письменност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гиональный научно-практический семинар. </w:t>
      </w:r>
      <w:r>
        <w:rPr>
          <w:sz w:val="28"/>
          <w:szCs w:val="28"/>
        </w:rPr>
        <w:t>Институт исследования языка, традиционной культуры и истории коми-пермяцкого народа.27-29 февраля 2008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собые образовательные потребности: факторы, условия, механизм и пути реализации». </w:t>
      </w:r>
      <w:r>
        <w:rPr>
          <w:sz w:val="28"/>
          <w:szCs w:val="28"/>
        </w:rPr>
        <w:t>Кафедра специальной дошкольной педагогики и психологии. Март 2008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ава человека: теория и практики обучения».</w:t>
      </w:r>
      <w:r>
        <w:rPr>
          <w:sz w:val="28"/>
          <w:szCs w:val="28"/>
        </w:rPr>
        <w:t xml:space="preserve"> Международная  научно-практическая конференция. Исторический факультет. 24-25 апреля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дагогическое проектирование:</w:t>
      </w:r>
      <w:r>
        <w:rPr>
          <w:sz w:val="28"/>
          <w:szCs w:val="28"/>
        </w:rPr>
        <w:t xml:space="preserve"> традиции и нов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Всероссийская Интернет-конференция с последующим изданием сборника научно-методических работ. Лаборатория ЦОР и педагогического проектирования ПГПУ. Апрель-июнь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>«Активность – индивидуальнос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убъек</w:t>
      </w:r>
      <w:r>
        <w:rPr>
          <w:sz w:val="28"/>
          <w:szCs w:val="28"/>
        </w:rPr>
        <w:t>т». Всероссийская научная конференция (к 110-летию В.С.Мерлина).  Институт психологии ПГПУ. Май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1-я Открытая конференция молодых ученых и аспирантов </w:t>
      </w:r>
      <w:r>
        <w:rPr>
          <w:b/>
          <w:sz w:val="28"/>
          <w:szCs w:val="28"/>
        </w:rPr>
        <w:t>«ХХI век – Время молодых»</w:t>
      </w:r>
      <w:r>
        <w:rPr>
          <w:sz w:val="28"/>
          <w:szCs w:val="28"/>
        </w:rPr>
        <w:t xml:space="preserve"> (ПГПУ). Совет молодых ученых ПГПУ.Май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 Всероссийский семинар</w:t>
      </w:r>
      <w:r>
        <w:rPr>
          <w:sz w:val="28"/>
          <w:szCs w:val="28"/>
        </w:rPr>
        <w:t xml:space="preserve"> преподавателей математики университетов и педагогических вузов, посвященный 70-летию профессора И.Д.Пехлецкого. Кафедра матанализа. 24-26 сентября 2008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 xml:space="preserve">«Музей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 Художественное наследие: менеджмент и интерпретация»</w:t>
      </w:r>
      <w:r>
        <w:rPr>
          <w:sz w:val="28"/>
          <w:szCs w:val="28"/>
        </w:rPr>
        <w:t>. Международная научно-практическая конференция. Кафедра культурологии. Сентябрь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>«Мандельштам и его окружение»</w:t>
      </w:r>
      <w:r>
        <w:rPr>
          <w:sz w:val="28"/>
          <w:szCs w:val="28"/>
        </w:rPr>
        <w:t xml:space="preserve"> международный семинар. Кафедра русской и зарубежной литературы. Сентябрь 2008г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гановские чтения».</w:t>
      </w:r>
      <w:r>
        <w:rPr>
          <w:sz w:val="28"/>
          <w:szCs w:val="28"/>
        </w:rPr>
        <w:t xml:space="preserve"> Кафедра общего языкознания. Сентябрь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 xml:space="preserve">«Преподавание педагогических дисциплин в вузе и ссузе: методология, теория, методика». </w:t>
      </w:r>
      <w:r>
        <w:rPr>
          <w:sz w:val="28"/>
          <w:szCs w:val="28"/>
        </w:rPr>
        <w:t>Российская конферен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Из серии мероприятий к юбилею </w:t>
      </w:r>
      <w:r>
        <w:rPr>
          <w:b/>
          <w:sz w:val="28"/>
          <w:szCs w:val="28"/>
        </w:rPr>
        <w:t xml:space="preserve">профессора И.Е.Шварца). </w:t>
      </w:r>
      <w:r>
        <w:rPr>
          <w:sz w:val="28"/>
          <w:szCs w:val="28"/>
        </w:rPr>
        <w:t>Кафедра педагогики. Октябрь 2008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 Урало–Поволжская конференция</w:t>
      </w:r>
      <w:r>
        <w:rPr>
          <w:b/>
          <w:sz w:val="28"/>
          <w:szCs w:val="28"/>
        </w:rPr>
        <w:t xml:space="preserve"> "Университет и историко-культурное наследие региона" (12 Бадеровские археологические чтения). </w:t>
      </w:r>
      <w:r>
        <w:rPr>
          <w:sz w:val="28"/>
          <w:szCs w:val="28"/>
        </w:rPr>
        <w:t>Кафедра древней и средневековой истории Росс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ая декада октября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деятельностного подхода в дошкольном образовании».  Межвузовская научно-практическая конференция. Факультет  детства. Ноябрь 2008г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>«ЯНПИС – Ярмарка</w:t>
      </w:r>
      <w:r>
        <w:rPr>
          <w:sz w:val="28"/>
          <w:szCs w:val="28"/>
        </w:rPr>
        <w:t xml:space="preserve"> научно-психологических инициатив студентов»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вузовская студенческая научно-практическая конференция.</w:t>
      </w:r>
      <w:r>
        <w:rPr>
          <w:sz w:val="28"/>
          <w:szCs w:val="28"/>
        </w:rPr>
        <w:t xml:space="preserve"> Институт психологии ПГПУ (ноябрь 2008г.)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ья научно-практическая</w:t>
      </w:r>
      <w:r>
        <w:rPr>
          <w:bCs/>
          <w:sz w:val="28"/>
          <w:szCs w:val="28"/>
        </w:rPr>
        <w:t xml:space="preserve"> конференция по проблемам современного музыкального искусства с международным участием. Факультет музыки. Декабрь 2008г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  <w:sz w:val="28"/>
          <w:szCs w:val="28"/>
        </w:rPr>
        <w:t>Итоговая научно-практическая</w:t>
      </w:r>
      <w:r>
        <w:rPr>
          <w:sz w:val="28"/>
          <w:szCs w:val="28"/>
        </w:rPr>
        <w:t xml:space="preserve"> конференция преподавателей и студентов. Февраль-май.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ЛАН РАБО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103"/>
        <w:gridCol w:w="2410"/>
        <w:gridCol w:w="234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боты/ Внешнее финанс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бщеуниверситетские кафед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еловек в мире и мир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цепции современного ест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об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Калашникова Е.М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Калашников М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8"/>
              </w:rPr>
              <w:t>Человек в обществе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Семенов В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Мировоззрение А.С.Пого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шникова Е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 социального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ланов А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, логика, философия математики, наука в систем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ий комплек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а диссертаций: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отинцева Н., Бажутина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иссерт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ачества профессионально-педагогической подготовки специалиста к деятельности  в условиях модернизации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одготовка команды студентов для участия в олимпиадах по педагог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роведение общеуниверситетской олимпиады по педагог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лова Г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«Педагогическая система обучения принятию управленческого решения в вузе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ходящ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Защита докторской диссертации Совет РПГУ им.Герц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пекты проблематики интегральной индивидуальности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 индивидуальность субъектов психолого-педагог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ль анатомо-психофизио-логических характеристик в организации структуры интегральной индивидуа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сихологические особенности детей из многодет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ина Е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ство аспира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сихофизиологические характеристики интегральной индивидуальности студентов в стрессогенной ситуации экзамена. </w:t>
            </w:r>
            <w:r>
              <w:rPr>
                <w:sz w:val="28"/>
              </w:rPr>
              <w:t>Переходящ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андидатская диссертация Сороковикова Э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е самосознание практического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добин Е.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иностран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Лингводидактические проб-лемы обучения иностранным языкам как общеобразова-тельной дисциплине и как второй специальности при основной «физика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висимость успешного усвоения иностранного языка и профильных предметов от индивидуальных свойств интегральной индивидуаль-ности студентов и школьнико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культу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Историко-теоретические аспекты исследования региональной культуры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Культурологические аспекты медиаобразования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 xml:space="preserve">Проблемы культуры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ей 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. Художественное наследие: менеджмент и интерпре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ая научно-практическая конферен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ческое научное общество отделения культу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истории, социологии и полит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Проблемы истории Урала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ороз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2" w:hanging="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Интеллигенция закрытых городов Западного Урала в 1946-91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Докторская Диссерт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оз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мь музыкальная. Библиографический слова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елев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ология: курс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жавин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ицы истории Урала. Вы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ста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 200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ель Н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уждение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овина 200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НО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Управление процессом инновационной деятельности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спецкур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9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физ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спецкур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9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основ медицински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Состояние здоровья и образ жизни учащейс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изический 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ая физика и компьютерное 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мо- и концентрационнокапил-лярные течения и устойчивость в системах с фазовой границей, конвекция при наличии осложняющих фа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Участие в конференциях, семинарах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тать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лесников А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Защита докторской диссерт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реходящая 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Докторская диссерт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0</w:t>
            </w:r>
            <w:r>
              <w:rPr>
                <w:b/>
                <w:color w:val="FF0000"/>
                <w:sz w:val="28"/>
                <w:lang w:val="en-US"/>
              </w:rPr>
              <w:t>8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общей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Гидродинамическая устойчивость</w:t>
            </w:r>
          </w:p>
          <w:p>
            <w:pPr>
              <w:pStyle w:val="TextBody"/>
              <w:ind w:left="7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Участие в конференциях, семинарах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тать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 Б.Г., Мызников 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4" w:hanging="0"/>
              <w:rPr/>
            </w:pPr>
            <w:r>
              <w:rPr/>
              <w:t>Лабораторные практикумы по курсам общей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здание учебных пособ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зников 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4" w:hanging="0"/>
              <w:rPr/>
            </w:pPr>
            <w:r>
              <w:rPr/>
              <w:t>Заполнение страниц сайта «Олимпиады по физ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льная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брационная динамика несжимаемой жидк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 и семинара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ть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В.Г., Иванова А.А., Полежаев Д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жиров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Ecole Centrale Pari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икл экспериментальных гидродинамических исследований/ 200 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в международных и российских изда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-II</w:t>
            </w:r>
            <w:r>
              <w:rPr>
                <w:sz w:val="28"/>
              </w:rPr>
              <w:t xml:space="preserve"> квартал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В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а по Темплану Рособразования/86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, от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В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нт РФФИ/30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нт РФФИ/35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В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экспериментальной физической лаборатории, создание новых вибрационных эксперименталь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лаборатории гидродинам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 год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льтимедийной дидактики и информационных коммуникационных технолог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следование проблем мультимедийной дидакт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использования средств ИКТ в учебном процессе в ОУ и вуз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 и прикладные аспекты преподавания информатики в высшей педагогическ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пенникова Е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ин Е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пенников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rPr>
                <w:sz w:val="28"/>
              </w:rPr>
            </w:pPr>
            <w:r>
              <w:rPr>
                <w:b/>
                <w:sz w:val="28"/>
              </w:rPr>
              <w:t>Проект НФПК/1000</w:t>
            </w:r>
            <w:r>
              <w:rPr>
                <w:sz w:val="28"/>
              </w:rPr>
              <w:t xml:space="preserve">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проведение пилотных занятий со студентами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пенникова Е.В., Ремизова Е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rPr>
                <w:sz w:val="28"/>
              </w:rPr>
            </w:pPr>
            <w:r>
              <w:rPr>
                <w:b/>
                <w:sz w:val="28"/>
              </w:rPr>
              <w:t>Проект НФПК / «</w:t>
            </w:r>
            <w:r>
              <w:rPr>
                <w:sz w:val="28"/>
              </w:rPr>
              <w:t>Информатизация системы образования» совместно с ООО «Физи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технологии и методики преподавания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ьин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тностный подход в профессиональной подготовке 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акультет ис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ней и средневековой ис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СОЦИАЛЬНО-ЭКОНОМИЧЕСКИЕ И ЭТНОКУЛЬТУРНЫЕ ПОЦЕССЫ В ПРЕДУРАЛЬЕ В СРЕДНИЕ ВЕКА И НОВ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 и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Белавин А.М. Крыласова Н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Древняя Афкула: археологический комплекс у с. Рождеств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онография, 44 а.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арт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А.В., Ленц Г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лемы средневековой российск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по блоку ДПП, 5а\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ыласова Н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териальная культура быта средневекового населения Пермского Предур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кторская диссер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.совет ИИМК РАН, Санкт-Петербур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щита- март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а Н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историческ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по блоку ДПП фед. комп. (история) ДДС(культурология) – 5/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агина Е.Л.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по созданию эталонной трасолог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этал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а Е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 Пермского Предуралья в эпоху кам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спецкурсу – 5 а\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в Коми-Пермяцк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ов монографии -5 а\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Черных А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народный календарь в Прика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кторская диссер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с.сосвет ИАЭ СО РАН, г.Новосибир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щита – май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еделия в Предуралье по данным архе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ов кандидатской диссертации, подготовка публикаций в рецензируемых изда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ов монографии – 5 а\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осенова Ю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исочные украшения средневекового населения Пермского Предур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щита кандидат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.М., Подосенова Ю.А., Мингалев В.В., Сарапулов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ей археологии и этнографии Пермского Предуралья как центр образовательно-исследовательской деятельности ВУЗа: </w:t>
            </w:r>
            <w:r>
              <w:rPr>
                <w:b/>
                <w:sz w:val="28"/>
                <w:szCs w:val="28"/>
              </w:rPr>
              <w:t>НТП Рособразования; 500 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всеобщей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олитические и социокультурные процессы в странах Европы, Востока и Ближнего зарубеж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рофимов 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Историческая концепция Диодора Сицилийского»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щита кандидат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ждународной Интернет-конференции «Контроль и свобода в Древнем Ми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федра новой и новейшей ис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и новейшая история Рос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ая истор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апцугович И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Пермский педагогический в судьба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онография, 2 ча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ен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</w:rPr>
              <w:t>Селянинова Г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Интеллигенция Урала в период революции и гражданск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члены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аучно-практическая конференция «Права человека: теория и практика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преля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ова Г.Д., Женина Л.В., Андреева Л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 Пермь – культурно-историческое пространство: материалы устной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я политических репр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и преподавани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новление содержания и технологий преподавания 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-практическая конференция «Инновационные процессы в преподавании русского языка и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рта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в профильной школе: содержательный и дидактический асп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Медведевой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для выпускников и абитури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w w:val="100"/>
              </w:rPr>
            </w:pPr>
            <w:r>
              <w:rPr>
                <w:w w:val="100"/>
              </w:rPr>
              <w:t>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Лингвистическое краеведение Прикамь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развития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ироткин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i/>
                <w:i/>
                <w:color w:val="008000"/>
                <w:szCs w:val="28"/>
              </w:rPr>
            </w:pPr>
            <w:r>
              <w:rPr>
                <w:i/>
                <w:color w:val="008000"/>
                <w:szCs w:val="28"/>
              </w:rPr>
              <w:t>Категория этничности в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новейшей русской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усская литература ХХ начала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</w:rPr>
              <w:t xml:space="preserve"> века: история и поэт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крае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рганизация и проведение международной научно-практической конференции «Русская детская литература: региональное и национа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февраля 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траус А.В., Баландина Я.А., Пинегина Е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щита кандидатских диссертаций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щита кандидат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В 2008г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общего язык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овление и развитие синтаксической системы язы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гвосемиотика культурной традиции При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и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научно-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огановские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семинар</w:t>
            </w:r>
            <w:r>
              <w:rPr>
                <w:sz w:val="28"/>
                <w:szCs w:val="28"/>
              </w:rPr>
              <w:t xml:space="preserve"> «Северные коми-перм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русской и зарубеж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этика художеств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ждународного семинара «Мандельштам и его окру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научно-практической конференции памяти И.Зыр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ренция, 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ртрет, пейзаж, интерьер в литера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статей. 2 в серии «Для учител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ов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чебное пособие по литературоведческим дисциплинам для студентов 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об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кин В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«Собранье пестрых глав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юдов В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«Повесть-сказка Э.Т.Гофмана «Маленький Цахес по прозванию Циннобер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08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Биологохим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раков А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ольская В.И., Шураков С.А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ась Г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ология размножения и раннего онтогенеза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бликации и работа над кандидатскими диссертациями аспира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винов Н.А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щук С.В., Руцкина Н.Н., Сипатова Н.И., Воробьева А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ологическая экология амфибий и репт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торантура Литвинова Н.А.,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ухов А.В., Симанков М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фо-физиологическая характеристика медоносных п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по хоздогов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рунзе О.Н., Руцкина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Литвинов Н.А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етух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Докторская  диссер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ходящая 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Защита доктор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бота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ота и экология агарикоидных базидиомицетов Пермского кра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оразнообразие и экология лишайников Пермского кра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обенности физиологии семян приростков. Метаболизм водорос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</w:rPr>
              <w:t xml:space="preserve">Продуктивность семенного картофеля при выращивании из пробирочных растений и микроклубней </w:t>
            </w:r>
            <w:r>
              <w:rPr>
                <w:b/>
                <w:bCs/>
                <w:sz w:val="28"/>
                <w:lang w:val="en-US"/>
              </w:rPr>
              <w:t>in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vitro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; проведение хоздоговорных исследова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ухутдинов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мии, физиологии и вале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методические основы формирования здоровья детей и учащейс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Гавронина Т.А.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Защиты кандидатских диссер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jc w:val="left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Научно-методическое обеспечение экологического образования в школе и педагогическом вуз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следования в области синтеза азотсодержащих производных на основе бензилиденанилин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ршенствование преподавания химии в школе и ву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нститут псих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ой и прикладной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истемные исследования индивидуальности и ее развития в современных условия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ко-методологические и эмпирические исследования общих закономерностей интегральной индивидуальности и ее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ткин Б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дел «Индивидуальность человека и ее развитие в современной образовательной среде» в Комплексной программе «Образование в Уральском регионе: научные основы развития и инновац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местная работа с </w:t>
            </w:r>
            <w:r>
              <w:rPr>
                <w:bCs/>
                <w:sz w:val="28"/>
              </w:rPr>
              <w:t>Уральским отделением РА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Всероссийской научно-практической конференции психологов  «Активность-индивидуальность-субъект» (к 110-летию В.С.Мерл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Гендерные особенности индивидуальност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8"/>
              </w:rPr>
              <w:t xml:space="preserve">Монография коллективн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8"/>
              </w:rPr>
              <w:t>Сентя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ткин Б.А., Щукин М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нт РГНФ/15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Дорфман Л.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8"/>
              </w:rPr>
              <w:t>«Креативное мышление и вним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Глава в коллективной монографии под ред.Д.В.Ушакова, М., ИПР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Вяткин Б.А., Хрусталева Т.М., Таллибулина М.Т., Колпакова Т.С., Киселе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«Музыкальная одаренность и индивиду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Вороно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Пермская научная психологическая школа: история и соврем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Феврал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Вяткин Б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Психология метаиндивидуальности 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Янва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Иванов Д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Докторская диссер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</w:rPr>
              <w:t>Ноя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ниенко Д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ежегодной студенческой конференции ЯНПИС (ярмарка научных психологических инициатив студ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-дека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Защиты диссертаций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Федотов А.В., Краснов А.В., Базюлькина И.В., Шевченко Ю.А. кандида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Защита кандидатской 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сихологическое сопровождение развития индивидуальности учащегося в условиях модерн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Волочков А.А., Попов А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Изучение взаимосвязи поведения проблемного ученика, стресса учителя и его профессиональн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Глава в коллективную международнуюмонограф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8"/>
              </w:rPr>
              <w:t>Ноя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опов А.Ю., Голдобин Е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ы кандидатских диссер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.О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ежегодной студенческой конференции ЯНПИС (ярмарка научных психологических инициатив студ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кабрь 2008 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акультет экономики и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ользование математических методов и вычислительной техники в научных исследования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тизация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ирование физически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ект «Подготовка студентов Пермского государственного педагогического университета по программе </w:t>
            </w:r>
            <w:r>
              <w:rPr>
                <w:sz w:val="28"/>
                <w:lang w:val="en-US"/>
              </w:rPr>
              <w:t>INTE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</w:t>
            </w:r>
            <w:r>
              <w:rPr>
                <w:sz w:val="28"/>
              </w:rPr>
              <w:t xml:space="preserve"> «Обучение для будущего» /30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ршенствование качества экономического образования в школах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укиных С.М., Селезнева С.М., Зуева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ы кандидатских диссер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акультет  педагогики и психологии дет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школьной педагогики и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культурологического подхода в дошко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ломийченко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ультурологическая парадигма социального развития и воспитания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Защита докторской диссерт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я и проведение межвузовской Всероссийской конференции «Реализация деятельностного подхода  в дошко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ябрь 2008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ылова Н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внедрения научно-методической системы «Детский сад-дом рад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Детский сад-дом радост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ы диссертаций: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орина Н.А. кандидатская диссер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ктябрь 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специальной дошкольной педагогики и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ые образовательные потребности: факторы, условия, механизмы и пут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я и проведение международной научно-практической конференции «Особые образовательные потребности: факторы, условия, механизмы и пути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0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еленина Н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Июль 2008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акультет нача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ки начального обучен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ые проблемы воспитания младшего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ородников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 нравственного воспита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пиранты: Питенко С.В., Лукина С.О., Халикова Г.Ф., Селезне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ство работой над кандидатскими исследов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ородников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ние личности младшего школьни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В.В., Чеснокова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ство работой над кандидатскими исследов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яз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 краеведческого принципа в воспитании младшего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ста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методики началь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профессиональной компетентности будущих учителей  начальных классов в условиях вариативности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вская Л.А., Зеленина Е.Л., Худякова М.А., Селькина Л.В., Петрова Н.П., Скрипова Ю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тивные технологии в начально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вская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гина Л.П., Линк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речевой деятельности младших школьников: становление речевой компетенции; владение и овладение формулами речевого этик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к Н.А., Пигина Л.П., Богаче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основы изучения курса русского языка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ременные технологии в обучении иностранным язык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ьные проблемы лингв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Почекаева И.С., Шаравьев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Сентя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и преподавания иностран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ормирование специальных компетенций учителей иностранного язык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ременные методы контроля качества подготовки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ильное обучение иностранным язы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ктуальные проблемы Романо-германской филологии и методики преподавания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ый 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8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ременные исследования проблем лингвистики и межкультурн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анцуз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нтаксис, лексика, стилистика, анализ и интерпретация художественного текста, история француз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английской фил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 самостоятельной работы студе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ременные методы контроля качества языковой подготовки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ирование закономерностей обучения как основа совершенствования учеб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ческие методы решения прикладных задач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наглядно-модельного обучения математике и исследование механизмов интеграции математических знаний в профессиональной подготовке учителя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Проведение </w:t>
            </w:r>
            <w:r>
              <w:rPr>
                <w:bCs/>
                <w:sz w:val="28"/>
                <w:lang w:val="en-US"/>
              </w:rPr>
              <w:t>XXVII</w:t>
            </w:r>
            <w:r>
              <w:rPr>
                <w:bCs/>
                <w:sz w:val="28"/>
              </w:rPr>
              <w:t xml:space="preserve"> Всероссийского семинара преподавателей  университетов и пед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Черемных Е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Методики преподавани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 и методика обучения математике в условиях модерн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стерева В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неклассная работ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0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щекова В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опросы организации обучения математике в средне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ославцева Л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истематизация знаний учащихся при изучени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0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«Современные образовательные технологии обучения математики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07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тематика и ее история и конечные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агданова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ечные комбинаторно-алгебраические структур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ческое моделирование педагогических систем и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сихолого-педагогические проблемы обучения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Факультет музы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музыковедения и музыкальной педаг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зыкальное образование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етья международная научно-практическая конференция по проблемам современного музыка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8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сольного и хорового п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инструментального исполн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культет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спортив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ршенствование системы физического воспитания учащихся общеобразовательных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ТОФ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волевой активности личности в процессе физ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орбунов Ю.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Защита доктор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08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легкой атлетики и спортив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ршенствование системы подготовки кадров в области физической культуры и спор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гимнастики и методики препода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ияние стрессоустойчивости на личностные характеристики спортсмена и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социальной педагогики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социальной педаг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ьные проблемы истории, теории, и практики социально-педагогическ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ьные проблемы развития творческого потенциала личности в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.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оссийская конференция «Преподавание педагогических дисциплин в вузе и ссузе: методология, теория, методика (из серии мероприятий к юбилею проф. И.Е.Швар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08г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едотова Е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Защита кандидатской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ПОКАЗАТЕЛИ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ируемые защиты докторских диссертаций - 9/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ланируемые защиты кандидатских диссертаций -  28/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анируемое издание монографий - 12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ЛАН РАБОТЫ Студенческого Научного Общества (С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чагина Е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Работа актива С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чагина Е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Работа издательского центра С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готовка и проведение предметных олимпиад, интеллектуальных иг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чагина Е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готовка к итоговой конференции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чагина Е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ие итоговой конференции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ычагина Е.Л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ие в конкурсах грантов, социальных проектов и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чагина Е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готовка и выпуск сборника лучших студенческих работ по итогам студенческой научной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«Школе лиде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роректор по научной работ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ab/>
        <w:tab/>
        <w:tab/>
        <w:t>А.М.Белавин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0:00Z</dcterms:created>
  <dc:creator>Ignatchenko</dc:creator>
  <dc:description/>
  <cp:keywords/>
  <dc:language>en-US</dc:language>
  <cp:lastModifiedBy>belavin</cp:lastModifiedBy>
  <dcterms:modified xsi:type="dcterms:W3CDTF">2008-12-15T10:40:00Z</dcterms:modified>
  <cp:revision>2</cp:revision>
  <dc:subject/>
  <dc:title>УТВЕРЖДАЮ</dc:title>
</cp:coreProperties>
</file>