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олодых ученых и Ученый совет ПГГПУ объявляют конкур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ЛУЧШАЯ НАУЧНО-ИССЛЕДОВАТЕЛЬСКАЯ РАБОТА МОЛОДЫХ УЧЕНЫХ ПГГПУ» за 2022г. 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поощрения аспирантов, молодых преподавателей и научных работников, наиболее активно занимающихся научной деятельностью и вносящих вклад в развитие научных направлений и школ в ПГГПУ. </w:t>
      </w:r>
      <w:r>
        <w:rPr>
          <w:color w:val="000000"/>
          <w:spacing w:val="-6"/>
          <w:sz w:val="28"/>
          <w:szCs w:val="28"/>
        </w:rPr>
        <w:t>На конкурс могут быть выдвинуты научные работы или циклы работ, завершенные в течение двух календарных лет, предшествующих году объявления конкурса. В конкурсе могут принимать участие молодые ученые или коллективы молодых ученых ПГГПУ (не более трех человек): магистранты, аспиранты, преподаватели, научные сотрудники, возраст которых на дату представления работы не превысил 35 лет. Выдвижение на конкурс может осуществляться учеными советами факультетов или научными лабораториями.</w:t>
      </w:r>
    </w:p>
    <w:p>
      <w:pPr>
        <w:pStyle w:val="Normal"/>
        <w:ind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нкурс проводится по следующим научным направлениям: </w:t>
      </w:r>
      <w:r>
        <w:rPr>
          <w:i/>
          <w:sz w:val="28"/>
          <w:szCs w:val="28"/>
        </w:rPr>
        <w:t>гуманитарные и социальные науки (философия, история, филология, иностранные языки, экономика); психолого-педагогические науки (психология, педагогика, дошкольная педагогика, методика преподавания); естественные и точные науки (биология, физика, математика, информа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заявок с 09.03.2023 по 10.04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для заполнения в разделы «Документы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pspu.ru/nauka-i-innovacii/document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писанные соискателем, заведующим кафедрой или научным руководителем формы заявки в электрон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направлять Председателю совета молодых ученых ПГГПУ Субботину Станиславу Валерьевичу по адресу </w:t>
      </w:r>
      <w:r>
        <w:rPr>
          <w:sz w:val="28"/>
          <w:szCs w:val="28"/>
          <w:lang w:val="en-US"/>
        </w:rPr>
        <w:t>subbot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pu.ru/nauka-i-innovacii/documen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4:00Z</dcterms:created>
  <dc:creator>Корниенко Дмитрий</dc:creator>
  <dc:description/>
  <dc:language>en-US</dc:language>
  <cp:lastModifiedBy>Власова Ирина Николаевна</cp:lastModifiedBy>
  <dcterms:modified xsi:type="dcterms:W3CDTF">2023-03-09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