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21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ind w:left="121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ференций кафедрами и факультетами </w:t>
      </w:r>
    </w:p>
    <w:p>
      <w:pPr>
        <w:pStyle w:val="Normal"/>
        <w:tabs>
          <w:tab w:val="clear" w:pos="708"/>
          <w:tab w:val="left" w:pos="360" w:leader="none"/>
        </w:tabs>
        <w:ind w:left="121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ГПУ в 2019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-я Международная молодёжная научно-практическая конференция </w:t>
      </w:r>
      <w:r>
        <w:rPr>
          <w:rStyle w:val="StrongEmphasis"/>
          <w:sz w:val="28"/>
          <w:szCs w:val="28"/>
          <w:shd w:fill="FFFFFF" w:val="clear"/>
        </w:rPr>
        <w:t>«Иностранный язык в лингвополикультурном образовательном пространстве: проблемы и перспективы»</w:t>
      </w:r>
      <w:r>
        <w:rPr>
          <w:sz w:val="28"/>
          <w:szCs w:val="28"/>
          <w:shd w:fill="FFFFFF" w:val="clear"/>
        </w:rPr>
        <w:t>, совместно с НГЛУ им. Н.А. Добролюбова  в апреле 2019 г.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аучная сессия</w:t>
      </w:r>
      <w:r>
        <w:rPr>
          <w:sz w:val="28"/>
          <w:szCs w:val="28"/>
        </w:rPr>
        <w:t xml:space="preserve">, посвященная памяти основателя Пермской научно-педагогической </w:t>
      </w:r>
      <w:r>
        <w:rPr>
          <w:b/>
          <w:sz w:val="28"/>
          <w:szCs w:val="28"/>
        </w:rPr>
        <w:t>школы проф. И.Е. Шварца.</w:t>
      </w:r>
    </w:p>
    <w:p>
      <w:pPr>
        <w:pStyle w:val="3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астие в Ежегодной Международной конференции «Провайдер профессионального развития Международного бакалавриата» декабрь 2019,  Нидерланды, Гаага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ный семинар по проблемам исследования похоронно-поминальной обрядности Прикамья, Усолье, сентябрь 2019 г.</w:t>
      </w:r>
    </w:p>
    <w:p>
      <w:pPr>
        <w:pStyle w:val="Style18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ый научный форум «Человек, общество, культура: современное и историческое измерения» (апрель 2019 г.)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567" w:leader="none"/>
          <w:tab w:val="center" w:pos="99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молодых ученых «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Мерлинские  чтения»;«Взаимодействие теоретико-экспериментальной и практической психологии в системе современного образования» 21-22 марта 2019 года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ая научно-практическая конференция «Ярмарка научно-практических инициатив студентов» (ЯНПИС) май 2019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вузовская научная конференция магистрантов-психологов «MAGISTRIS DEBUT»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567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ация как культура согласия» -май 2019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сероссийская научно-методическая конференция с международным участием "Экономика. Информатика и ИКТ", апрель 2019 г. (совместно с другими кафедрами факульт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</w:t>
      </w:r>
      <w:r>
        <w:rPr>
          <w:spacing w:val="-2"/>
          <w:sz w:val="28"/>
          <w:szCs w:val="28"/>
        </w:rPr>
        <w:t xml:space="preserve">научно-практическая конференция </w:t>
      </w:r>
      <w:r>
        <w:rPr>
          <w:sz w:val="28"/>
          <w:szCs w:val="28"/>
        </w:rPr>
        <w:t>«Реализация полисубъектного подхода в современной системе образования», сентябрь, 201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студенческая </w:t>
      </w:r>
      <w:r>
        <w:rPr>
          <w:spacing w:val="-2"/>
          <w:sz w:val="28"/>
          <w:szCs w:val="28"/>
        </w:rPr>
        <w:t xml:space="preserve">научно-практическая конференц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тство в современном мире – 2019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й мир: объединяем усилия. Сопровождение и образование лиц с ограниченными возможностями здоровья</w:t>
      </w:r>
      <w:r>
        <w:rPr>
          <w:i/>
          <w:sz w:val="28"/>
          <w:szCs w:val="28"/>
        </w:rPr>
        <w:t>, апрель-май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1077" w:hanging="357"/>
        <w:jc w:val="both"/>
        <w:rPr>
          <w:sz w:val="28"/>
        </w:rPr>
      </w:pPr>
      <w:r>
        <w:rPr>
          <w:sz w:val="28"/>
        </w:rPr>
        <w:t>Межрегиональная научно-практическая конференция «Организационные и содержательные аспекты логопедической работы в учреждениях образования, здравоохранения и социальной защиты» сентябрь 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1077" w:hanging="357"/>
        <w:jc w:val="both"/>
        <w:rPr>
          <w:sz w:val="28"/>
        </w:rPr>
      </w:pPr>
      <w:r>
        <w:rPr>
          <w:sz w:val="28"/>
        </w:rPr>
        <w:t>Всероссийская (заочная) научно-практическая конференция «Актуальные проблемы теории и практики логопед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1077" w:hanging="357"/>
        <w:jc w:val="both"/>
        <w:rPr>
          <w:sz w:val="28"/>
        </w:rPr>
      </w:pPr>
      <w:r>
        <w:rPr>
          <w:sz w:val="28"/>
        </w:rPr>
        <w:t>Краевая конференция по итогам работ временных творческих групп учителей-логопед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1077" w:hanging="3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Х Всероссийская НП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ализация  воспитательно-образовательных функций современной начальной школы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едагогические чтения памяти профессора А.А. Огородникова</w:t>
      </w:r>
      <w:r>
        <w:rPr>
          <w:bCs/>
          <w:iCs/>
          <w:sz w:val="28"/>
          <w:szCs w:val="28"/>
        </w:rPr>
        <w:t>) май 201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1077" w:hanging="3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российская научно-практическая конференция студентов и магистрантов высших учебных заведений «Вопросы математики, ее истории и методики преподавания в учебно-исследовательских работах» (конференция проводится в рамках весенней научной сессии,  апрель 2019 г.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1077" w:hanging="3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конференция с международным участием «Музыка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Проблемы творчества, исполнительства, преподавания» (г. Пермь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конференция с международным участием </w:t>
      </w:r>
      <w:r>
        <w:rPr>
          <w:b/>
          <w:sz w:val="28"/>
          <w:szCs w:val="28"/>
        </w:rPr>
        <w:t>«Физическая культура. Спорт. Туризм: научно-методическое сопровождение</w:t>
      </w:r>
      <w:r>
        <w:rPr>
          <w:sz w:val="28"/>
          <w:szCs w:val="28"/>
        </w:rPr>
        <w:t>» апрель 2019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1077" w:hanging="3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учно-практическая конференция «Иппотерапия как метод реабилитации лиц с ОВЗ» 17-18 октября 2019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научный  форум «Гуманистический дискурс современного образования и наук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сероссийская  научно-практическая  конференция с международным участием «</w:t>
      </w:r>
      <w:r>
        <w:rPr>
          <w:b/>
          <w:sz w:val="28"/>
          <w:szCs w:val="28"/>
        </w:rPr>
        <w:t>Безопасное детство как правовой и социально-педагогический концепт»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9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20-01-17T06:31:00Z</dcterms:modified>
  <cp:revision>1</cp:revision>
  <dc:subject/>
  <dc:title/>
</cp:coreProperties>
</file>