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6 сентября 1993 года N 613-рп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4.02.2010 </w:t>
      </w:r>
      <w:hyperlink r:id="rId2">
        <w:r>
          <w:rPr>
            <w:rStyle w:val="InternetLink"/>
            <w:color w:val="0000FF"/>
          </w:rPr>
          <w:t>N 1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6.2010 </w:t>
      </w:r>
      <w:hyperlink r:id="rId3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типендиях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стипендии Президента Российской Федерации для студентов и аспирантов высших учебных заведений распределя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учающихся в Российской Федерации - 700 стипендий для студентов и 300 для аспира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учающихся за рубежом - 40 стипендий для студентов и 60 для аспи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 с 14 февраля 2010 года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4.02.2010 N 18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6 сентября 1993 года</w:t>
      </w:r>
    </w:p>
    <w:p>
      <w:pPr>
        <w:pStyle w:val="Normal"/>
        <w:widowControl w:val="false"/>
        <w:autoSpaceDE w:val="false"/>
        <w:rPr/>
      </w:pPr>
      <w:r>
        <w:rPr/>
        <w:t>N 613-р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сентября 1993 г. N 613-р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ИПЕНДИЯХ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4.02.2010 </w:t>
      </w:r>
      <w:hyperlink r:id="rId5">
        <w:r>
          <w:rPr>
            <w:rStyle w:val="InternetLink"/>
            <w:color w:val="0000FF"/>
          </w:rPr>
          <w:t>N 1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6.2010 </w:t>
      </w:r>
      <w:hyperlink r:id="rId6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типендии Президента Российской Федерации для студентов и аспирантов образовательных учреждений высшего профессионального образования (высших учебных заведений), достигших выдающихся успехов в учебе и научных исследованиях, учреждены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преля 1993 г. N 443 "О неотложных мерах государственной поддержки студентов и аспирантов образовательных учреждений высшего профессионального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тендентами на стипендии Президента Российской Федерации могут быть студенты и аспиранты высших учебных заведений, выдающиеся успехи которых в учебе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 или являющиеся авторами открытий, двух и более изобретений, научных статей в центральных изданиях Российской Федерации и за руб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ение стипендий Президента Российской Федерации производится Министерством образования и науки Российской Федерации ежегодно с 1 сентября на один год для студентов и на срок от одного до трех лет для аспира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8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9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о образования и науки Российской Федерации устанавливает квоты на стипендии Президента Российской Федерации для обучающихся в Российской Федерации министерствам и ведомствам Российской Федерации, в ведении которых находятся высшие учебные заведения, исходя из потребности Российской Федерации в подготовке специалистов по приоритетным направлениям, ежегодно по окончании учебного года с учетом предложений министерств и ведомств. Квота для обучающихся в негосударственных высших учебных заведениях Российской Федерации остается в распоряжении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10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11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иски кандидатов на получение стипендий Президента Российской Федерации для обучающихся в Российской Федерации, получивших рекомендации ученых советов высших учебных заведений, согласовываются последними с советами ректоров и направляются в министерства и ведомства по подчиненности. Министерства и ведомства проводят отбор кандидатов, принимают соответствующее решение и утвержденные на коллегиях списки направляют в Министерство образования и науки Российской Федерации до 1 августа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12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13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осударственные высшие учебные заведения, прошедшие государственную аккредитацию, направляют согласованные с советами ректоров списки кандидатов непосредственно в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14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15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орядке выдвижения и отбора кандидатов из числа аспирантов высших учебных заведений на получение стипендий Президента РФ см.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РФ от 04.03.1999 N 56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тбора кандидатов на получение стипендий Президента Российской Федерации определяет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17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18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у научных направлений для обучающихся за рубежом претендентов на стипендии Президента Российской Федерации и конкретные учебные и научные учреждения иностранных партнеров ежегодно определяет Министерство образования и науки Российской Федерации с участием Межведомственного координационного совета по международному сотрудничеству в области высшего и послевузовск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19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20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формирования контингента претендентов на стипендии Президента Российской Федерации для обучающихся за рубежом Министерством образования и науки Российской Федерации объявляется всероссийский открытый конкурс, в котором могут участвовать студенты и аспиранты высших учебных заведений - граждане Российской Федерации, получившие рекомендации ученых советов высших учебных за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21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22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явление о всероссийском открытом конкурсе осуществляется Министерством образования и науки Российской Федерации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23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24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бор претендентов на стипендии Президента Российской Федерации проводится на основе предложений ученых советов высших учебных заведений отборочными комиссиями, формируемыми Министерством образования и науки Российской Федерации совместно с заинтересованными министерствами и ведомствами Российской Федерации из числа ведущих ученых, специалистов в области высшего образования и видных общественных деятелей стра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. Указов Президента РФ от 14.02.2010 </w:t>
      </w:r>
      <w:hyperlink r:id="rId25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26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отбора на комиссии все претенденты проходят обязательное тестирование на знание соответствующего иностран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борочная комиссия, проведя отбор претендентов, направляет соответствующие документы на них для утверждения в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27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28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 стипендиатами Президента Российской Федерации, обучающимися за рубежом, сохраняется право возвращения на прежнее место учебы в Российской Федерации и заверш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представлению ученых советов высших учебных заведений Российской Федерации или руководства принимающих зарубежных учебных (научных) заведений Министерство образования и науки Российской Федерации может досрочно лишить студентов и аспирантов стипендии Президен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29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30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гражданства выплата стипендий Президента Российской Федерации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нтроль за соблюдением порядка отбора претендентов на получение стипендий Президента Российской Федерации осуществляет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4.02.2010 </w:t>
      </w:r>
      <w:hyperlink r:id="rId31">
        <w:r>
          <w:rPr>
            <w:rStyle w:val="InternetLink"/>
            <w:color w:val="0000FF"/>
          </w:rPr>
          <w:t>N 182</w:t>
        </w:r>
      </w:hyperlink>
      <w:r>
        <w:rPr/>
        <w:t xml:space="preserve">, от 22.06.2010 </w:t>
      </w:r>
      <w:hyperlink r:id="rId32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9037" w:h="13147"/>
      <w:pgMar w:left="1077" w:right="497" w:gutter="0" w:header="0" w:top="144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4F0FD6DD9786055C83F62C7D4A7C86342817D494D7FA48547B7E6916EE27F77F9AE730B6BA2A4C5C4F" TargetMode="External"/><Relationship Id="rId3" Type="http://schemas.openxmlformats.org/officeDocument/2006/relationships/hyperlink" Target="consultantplus://offline/ref=1E64F0FD6DD9786055C83F62C7D4A7C86343817F494C7FA48547B7E6916EE27F77F9AE730B6BA2A5C5C8F" TargetMode="External"/><Relationship Id="rId4" Type="http://schemas.openxmlformats.org/officeDocument/2006/relationships/hyperlink" Target="consultantplus://offline/ref=1E64F0FD6DD9786055C83F62C7D4A7C86342817D494D7FA48547B7E6916EE27F77F9AE730B6BA2A4C5C7F" TargetMode="External"/><Relationship Id="rId5" Type="http://schemas.openxmlformats.org/officeDocument/2006/relationships/hyperlink" Target="consultantplus://offline/ref=1E64F0FD6DD9786055C83F62C7D4A7C86342817D494D7FA48547B7E6916EE27F77F9AE730B6BA2A4C5C6F" TargetMode="External"/><Relationship Id="rId6" Type="http://schemas.openxmlformats.org/officeDocument/2006/relationships/hyperlink" Target="consultantplus://offline/ref=1E64F0FD6DD9786055C83F62C7D4A7C86343817F494C7FA48547B7E6916EE27F77F9AE730B6BA2A5C5C8F" TargetMode="External"/><Relationship Id="rId7" Type="http://schemas.openxmlformats.org/officeDocument/2006/relationships/hyperlink" Target="consultantplus://offline/ref=1E64F0FD6DD9786055C83F62C7D4A7C8674B867C444F22AE8D1EBBE49661BD6870B0A2720B6BA2CACCF" TargetMode="External"/><Relationship Id="rId8" Type="http://schemas.openxmlformats.org/officeDocument/2006/relationships/hyperlink" Target="consultantplus://offline/ref=1E64F0FD6DD9786055C83F62C7D4A7C86342817D494D7FA48547B7E6916EE27F77F9AE730B6BA2A4C5C9F" TargetMode="External"/><Relationship Id="rId9" Type="http://schemas.openxmlformats.org/officeDocument/2006/relationships/hyperlink" Target="consultantplus://offline/ref=1E64F0FD6DD9786055C83F62C7D4A7C86343817F494C7FA48547B7E6916EE27F77F9AE730B6BA2A4C5C1F" TargetMode="External"/><Relationship Id="rId10" Type="http://schemas.openxmlformats.org/officeDocument/2006/relationships/hyperlink" Target="consultantplus://offline/ref=1E64F0FD6DD9786055C83F62C7D4A7C86342817D494D7FA48547B7E6916EE27F77F9AE730B6BA2A4C5C9F" TargetMode="External"/><Relationship Id="rId11" Type="http://schemas.openxmlformats.org/officeDocument/2006/relationships/hyperlink" Target="consultantplus://offline/ref=1E64F0FD6DD9786055C83F62C7D4A7C86343817F494C7FA48547B7E6916EE27F77F9AE730B6BA2A4C5C1F" TargetMode="External"/><Relationship Id="rId12" Type="http://schemas.openxmlformats.org/officeDocument/2006/relationships/hyperlink" Target="consultantplus://offline/ref=1E64F0FD6DD9786055C83F62C7D4A7C86342817D494D7FA48547B7E6916EE27F77F9AE730B6BA2A7C5C1F" TargetMode="External"/><Relationship Id="rId13" Type="http://schemas.openxmlformats.org/officeDocument/2006/relationships/hyperlink" Target="consultantplus://offline/ref=1E64F0FD6DD9786055C83F62C7D4A7C86343817F494C7FA48547B7E6916EE27F77F9AE730B6BA2A4C5C0F" TargetMode="External"/><Relationship Id="rId14" Type="http://schemas.openxmlformats.org/officeDocument/2006/relationships/hyperlink" Target="consultantplus://offline/ref=1E64F0FD6DD9786055C83F62C7D4A7C86342817D494D7FA48547B7E6916EE27F77F9AE730B6BA2A7C5C1F" TargetMode="External"/><Relationship Id="rId15" Type="http://schemas.openxmlformats.org/officeDocument/2006/relationships/hyperlink" Target="consultantplus://offline/ref=1E64F0FD6DD9786055C83F62C7D4A7C86343817F494C7FA48547B7E6916EE27F77F9AE730B6BA2A4C5C0F" TargetMode="External"/><Relationship Id="rId16" Type="http://schemas.openxmlformats.org/officeDocument/2006/relationships/hyperlink" Target="consultantplus://offline/ref=1E64F0FD6DD9786055C8367BC0D4A7C86142857F4A447FA48547B7E6916EE27F77F9AE730B6BA2A4C5C5F" TargetMode="External"/><Relationship Id="rId17" Type="http://schemas.openxmlformats.org/officeDocument/2006/relationships/hyperlink" Target="consultantplus://offline/ref=1E64F0FD6DD9786055C83F62C7D4A7C86342817D494D7FA48547B7E6916EE27F77F9AE730B6BA2A7C5C0F" TargetMode="External"/><Relationship Id="rId18" Type="http://schemas.openxmlformats.org/officeDocument/2006/relationships/hyperlink" Target="consultantplus://offline/ref=1E64F0FD6DD9786055C83F62C7D4A7C86343817F494C7FA48547B7E6916EE27F77F9AE730B6BA2A4C5C0F" TargetMode="External"/><Relationship Id="rId19" Type="http://schemas.openxmlformats.org/officeDocument/2006/relationships/hyperlink" Target="consultantplus://offline/ref=1E64F0FD6DD9786055C83F62C7D4A7C86342817D494D7FA48547B7E6916EE27F77F9AE730B6BA2A7C5C3F" TargetMode="External"/><Relationship Id="rId20" Type="http://schemas.openxmlformats.org/officeDocument/2006/relationships/hyperlink" Target="consultantplus://offline/ref=1E64F0FD6DD9786055C83F62C7D4A7C86343817F494C7FA48547B7E6916EE27F77F9AE730B6BA2A4C5C0F" TargetMode="External"/><Relationship Id="rId21" Type="http://schemas.openxmlformats.org/officeDocument/2006/relationships/hyperlink" Target="consultantplus://offline/ref=1E64F0FD6DD9786055C83F62C7D4A7C86342817D494D7FA48547B7E6916EE27F77F9AE730B6BA2A7C5C3F" TargetMode="External"/><Relationship Id="rId22" Type="http://schemas.openxmlformats.org/officeDocument/2006/relationships/hyperlink" Target="consultantplus://offline/ref=1E64F0FD6DD9786055C83F62C7D4A7C86343817F494C7FA48547B7E6916EE27F77F9AE730B6BA2A4C5C3F" TargetMode="External"/><Relationship Id="rId23" Type="http://schemas.openxmlformats.org/officeDocument/2006/relationships/hyperlink" Target="consultantplus://offline/ref=1E64F0FD6DD9786055C83F62C7D4A7C86342817D494D7FA48547B7E6916EE27F77F9AE730B6BA2A7C5C3F" TargetMode="External"/><Relationship Id="rId24" Type="http://schemas.openxmlformats.org/officeDocument/2006/relationships/hyperlink" Target="consultantplus://offline/ref=1E64F0FD6DD9786055C83F62C7D4A7C86343817F494C7FA48547B7E6916EE27F77F9AE730B6BA2A4C5C3F" TargetMode="External"/><Relationship Id="rId25" Type="http://schemas.openxmlformats.org/officeDocument/2006/relationships/hyperlink" Target="consultantplus://offline/ref=1E64F0FD6DD9786055C83F62C7D4A7C86342817D494D7FA48547B7E6916EE27F77F9AE730B6BA2A7C5C3F" TargetMode="External"/><Relationship Id="rId26" Type="http://schemas.openxmlformats.org/officeDocument/2006/relationships/hyperlink" Target="consultantplus://offline/ref=1E64F0FD6DD9786055C83F62C7D4A7C86343817F494C7FA48547B7E6916EE27F77F9AE730B6BA2A4C5C3F" TargetMode="External"/><Relationship Id="rId27" Type="http://schemas.openxmlformats.org/officeDocument/2006/relationships/hyperlink" Target="consultantplus://offline/ref=1E64F0FD6DD9786055C83F62C7D4A7C86342817D494D7FA48547B7E6916EE27F77F9AE730B6BA2A7C5C3F" TargetMode="External"/><Relationship Id="rId28" Type="http://schemas.openxmlformats.org/officeDocument/2006/relationships/hyperlink" Target="consultantplus://offline/ref=1E64F0FD6DD9786055C83F62C7D4A7C86343817F494C7FA48547B7E6916EE27F77F9AE730B6BA2A4C5C2F" TargetMode="External"/><Relationship Id="rId29" Type="http://schemas.openxmlformats.org/officeDocument/2006/relationships/hyperlink" Target="consultantplus://offline/ref=1E64F0FD6DD9786055C83F62C7D4A7C86342817D494D7FA48547B7E6916EE27F77F9AE730B6BA2A7C5C3F" TargetMode="External"/><Relationship Id="rId30" Type="http://schemas.openxmlformats.org/officeDocument/2006/relationships/hyperlink" Target="consultantplus://offline/ref=1E64F0FD6DD9786055C83F62C7D4A7C86343817F494C7FA48547B7E6916EE27F77F9AE730B6BA2A4C5C2F" TargetMode="External"/><Relationship Id="rId31" Type="http://schemas.openxmlformats.org/officeDocument/2006/relationships/hyperlink" Target="consultantplus://offline/ref=1E64F0FD6DD9786055C83F62C7D4A7C86342817D494D7FA48547B7E6916EE27F77F9AE730B6BA2A7C5C3F" TargetMode="External"/><Relationship Id="rId32" Type="http://schemas.openxmlformats.org/officeDocument/2006/relationships/hyperlink" Target="consultantplus://offline/ref=1E64F0FD6DD9786055C83F62C7D4A7C86343817F494C7FA48547B7E6916EE27F77F9AE730B6BA2A4C5C2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2:00Z</dcterms:created>
  <dc:creator>bachurina</dc:creator>
  <dc:description/>
  <cp:keywords/>
  <dc:language>en-US</dc:language>
  <cp:lastModifiedBy>bachurina</cp:lastModifiedBy>
  <dcterms:modified xsi:type="dcterms:W3CDTF">2014-05-07T05:02:00Z</dcterms:modified>
  <cp:revision>1</cp:revision>
  <dc:subject/>
  <dc:title>6 сентября 1993 года N 613-рп</dc:title>
</cp:coreProperties>
</file>