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40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3996"/>
        <w:gridCol w:w="6406"/>
      </w:tblGrid>
      <w:tr>
        <w:trPr>
          <w:trHeight w:val="5264" w:hRule="atLeast"/>
          <w:cantSplit w:val="true"/>
        </w:trPr>
        <w:tc>
          <w:tcPr>
            <w:tcW w:w="39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5245</wp:posOffset>
                  </wp:positionV>
                  <wp:extent cx="609600" cy="6858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ИСТЕРСТВО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ОБРАЗОВАНИЯ и нау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ИНОБРНАУКИ РОСС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eastAsia="Times New Roman" w:cs="JournalSans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JournalSans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ул., д. 11, Москва, 12599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 (495) 629-76-2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d05@mon.gov.ru </w:t>
            </w:r>
          </w:p>
          <w:p>
            <w:pPr>
              <w:pStyle w:val="Normal"/>
              <w:widowControl w:val="false"/>
              <w:spacing w:lineRule="atLeast" w:line="200" w:before="2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 № __________</w:t>
            </w:r>
          </w:p>
        </w:tc>
        <w:tc>
          <w:tcPr>
            <w:tcW w:w="64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tbl>
            <w:tblPr>
              <w:tblW w:w="17375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  <w:tblLook w:val="0000"/>
            </w:tblPr>
            <w:tblGrid>
              <w:gridCol w:w="17375"/>
            </w:tblGrid>
            <w:tr>
              <w:trPr>
                <w:trHeight w:val="4669" w:hRule="atLeast"/>
                <w:cantSplit w:val="true"/>
              </w:trPr>
              <w:tc>
                <w:tcPr>
                  <w:tcW w:w="173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1134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1134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839" w:leader="none"/>
                    </w:tabs>
                    <w:spacing w:lineRule="auto" w:line="240" w:before="0" w:after="0"/>
                    <w:ind w:left="1134" w:hanging="0"/>
                    <w:rPr>
                      <w:rFonts w:ascii="Times New Roman" w:hAnsi="Times New Roman" w:eastAsia="Times New Roman" w:cs="Times New Roman"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>Ректорам образовательных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839" w:leader="none"/>
                    </w:tabs>
                    <w:spacing w:lineRule="auto" w:line="240" w:before="0" w:after="0"/>
                    <w:ind w:left="1134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рганизаций высшего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839" w:leader="none"/>
                    </w:tabs>
                    <w:spacing w:lineRule="auto" w:line="240" w:before="0" w:after="0"/>
                    <w:ind w:left="1134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бразования, подведомственных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839" w:leader="none"/>
                    </w:tabs>
                    <w:spacing w:lineRule="auto" w:line="240" w:before="0" w:after="0"/>
                    <w:ind w:left="1134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Минобрнауки Росси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134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о кандидатах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студентов на получение стипенди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и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</w:t>
      </w:r>
    </w:p>
    <w:p>
      <w:pPr>
        <w:pStyle w:val="Normal"/>
        <w:shd w:val="clear" w:color="auto" w:fill="FFFFFF"/>
        <w:spacing w:lineRule="exact" w:line="485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стипендиях Президента Российской Федерации, утвержденным распоряжением Президента Российской Федерации </w:t>
        <w:br/>
        <w:t>от 6 сентября 1993 г. № 613-рп, Положением о специальных государственных стипендиях Правительства Российской Федерации для аспирантов и студентов государственных образовательных учреждений высшего профессионального образования, утвержденным постановлением Правительства Российской Федерации от 6 апреля 1995 г. № 309,Департамент государственной политики в сфере высшего образования Минобр науки России (далее - Департамент) просит предоставить документы на кандидатов из числа студентов на получение стипендий Президента Российской Федерации и стипендии Правительства Российской Федерации с учетом численности студентов, обучающихся по очной форме обучения в данном образовательной организации высшего образования (далее – образовательная организация)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назначения стипендий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и стипендий Правительства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партамент проси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 срок </w:t>
        <w:br/>
        <w:t xml:space="preserve">до 1 ию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4 года предоставить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проводительное письмо за подписью руководителя (заместителя руководителя) образовательной организаци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00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заполненные в соответствии с Приложением 1 и(или) Приложением 2 к настоящему пись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ые Приложение 1 и (или) Приложение 2 к письму</w:t>
      </w:r>
      <w:r>
        <w:rPr>
          <w:rFonts w:cs="Times New Roman" w:ascii="Times New Roman" w:hAnsi="Times New Roman"/>
          <w:sz w:val="28"/>
          <w:szCs w:val="28"/>
        </w:rPr>
        <w:t xml:space="preserve"> просим предоставить в электронном виде через интернет-сайт www.gzgu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направление «Вузы, подведомственные Миноб рнауки РФ», раздел «Стипендии»)  в выделенных рабочих кабинетах.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ный документ распечатывается с указанного сайт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дписывается руководителем образовательной организации (заместителем руководителя) и заверяется печа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образовательной организации, предоставляющего сведения, несет персональную ответственность за их достоверность, а также за идентичность электронной версии и официального письма. 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8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иску из решения ученого совета образовательной организации о представлении кандид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олучение стипендии Президент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оссийской Федерации и (или)стипендии Правительства Российской Федер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иска согласовывается с советом ректоров образовательных организаций высшего образования соответствующего субъект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8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истику-рекомендацию образовательной организации на каждого кандидат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ерокопию зачетной книжки, заверенную образовательной организацией, подтверждающую выдающиеся способности кандидата в учебной деятельности </w:t>
      </w:r>
      <w:r>
        <w:rPr>
          <w:rFonts w:cs="Times New Roman" w:ascii="Times New Roman" w:hAnsi="Times New Roman"/>
          <w:sz w:val="28"/>
          <w:szCs w:val="28"/>
        </w:rPr>
        <w:t>как в целом по курсу обучения, так и по отдельным дисциплин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8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документов, удостоверяющих участие кандидата в научных</w:t>
        <w:br/>
        <w:t>конкурсах (список публикаций, копии дипломов, грамот и т.д.)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вышеуказанных стипендий на 2014/15 учебный год производится с 1 сентября 2014 года на один учебный год и оформляется приказом Минобр науки Росси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, поступившие в Департамент не в полном объеме или позднее указанного срока, не рассматриваются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на то, что сведения предоставляются по образовательным организациям в целом, включая все их филиалы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ы могут быть присланы по почте или сданы в Департамент образовательной организацией самостоятельно. Для обеспечения сохранности документов в процессе их рассмотрения документ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едставляются в Департамент в виде комплекта документов по вышеуказанному списку в перечисленном порядке в отдельном конверте, на котором делается пометка «стипенд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а Российской Федерации для студентов» или «стипендия Правительства Российской Федерации для студентов»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ополнительную информацию и разъяснения по предоставлению сведений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йте </w:t>
      </w:r>
      <w:hyperlink r:id="rId3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zgu</w:t>
        </w:r>
        <w:r>
          <w:rPr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жно получить у Курланова Юрия Владимировича</w:t>
        <w:br/>
        <w:t xml:space="preserve">тел. (499) 269-56-33 доб. 222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hyperlink r:id="rId4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vpo</w:t>
        </w:r>
        <w:r>
          <w:rPr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-</w:t>
        </w:r>
        <w:r>
          <w:rPr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kcp</w:t>
        </w:r>
        <w:r>
          <w:rPr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@</w:t>
        </w:r>
        <w:r>
          <w:rPr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yandex</w:t>
        </w:r>
        <w:r>
          <w:rPr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Контактное лицо в Департаменте государственной политики в сфере высше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нобр науки России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елихов Дмитрий Николаевич </w:t>
        <w:br/>
        <w:t>тел.: (495) 629-17-03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2 л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а                                                         А.Б. Собол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ихов Д.Н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95) 629-17-03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37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hd w:val="clear" w:color="auto" w:fill="FFFFFF"/>
        <w:spacing w:lineRule="exact" w:line="274" w:beforeAutospacing="1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кандидатов на назначение стипендий Президента Российской Федерации из числа студентов образовательных организаций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4066" w:right="-3" w:hanging="406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го образования, находящихся в ведении Минобр науки России, на 2014/15 учебный год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4066" w:right="-3" w:hanging="406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Autospacing="1" w:after="0"/>
        <w:ind w:left="645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(наименование образовательной организации высшего образования)</w:t>
      </w:r>
    </w:p>
    <w:p>
      <w:pPr>
        <w:pStyle w:val="Normal"/>
        <w:widowControl w:val="false"/>
        <w:spacing w:lineRule="exact" w:line="1" w:before="0" w:after="211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6701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24"/>
        <w:gridCol w:w="993"/>
        <w:gridCol w:w="1276"/>
        <w:gridCol w:w="850"/>
        <w:gridCol w:w="852"/>
        <w:gridCol w:w="708"/>
        <w:gridCol w:w="850"/>
        <w:gridCol w:w="859"/>
        <w:gridCol w:w="721"/>
        <w:gridCol w:w="830"/>
        <w:gridCol w:w="710"/>
        <w:gridCol w:w="1143"/>
        <w:gridCol w:w="983"/>
        <w:gridCol w:w="697"/>
        <w:gridCol w:w="1137"/>
        <w:gridCol w:w="1406"/>
        <w:gridCol w:w="1012"/>
        <w:gridCol w:w="566"/>
        <w:gridCol w:w="682"/>
      </w:tblGrid>
      <w:tr>
        <w:trPr>
          <w:trHeight w:val="253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кандида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Ку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об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состоянию на 1 сентября 2014 г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(специальности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Сведе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я об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успева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до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оцено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«отличн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 о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обще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количе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оценок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%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ризнание кандидата победителем 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(или) призером международной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сероссийской, ведомственной ил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региональной олимпиады или олимпиады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роводимой образовательной, научной,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общественной или иной организацией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онкурса, соревнования, состязания 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го мероприятия, направленного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ыявление учебных достижений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Публичное представление кандида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 научно- исследователь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Получение кандидато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грады (приза) за результа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научно-исследовательско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ы; документа, удостоверяющ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исключительное право кандидата на достигнуты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м результат интеллектуальной деятельности; гран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ыполнение научно-исследовательской работы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right="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Наличие у кандид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публикаций в научном (учебно-научном, учебно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тодическом) международном, всероссийск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ведомственном, и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издании, в издани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ой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 научной,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ной организации</w:t>
            </w:r>
          </w:p>
        </w:tc>
      </w:tr>
      <w:tr>
        <w:trPr>
          <w:trHeight w:val="2078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0"/>
              <w:ind w:left="106" w:right="106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, шиф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Наим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а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меропр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firstLine="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(олимпи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конкурс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оревно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состязан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, ино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4"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татус мероп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ят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(межд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народ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всерос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ийско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0"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место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меро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Побед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ь/ призер (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указ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занят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Кра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я характерис 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уб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ч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пред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вл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мероприя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 (конфер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я, 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ыставк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экспозици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минар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0"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ату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меропр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(между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дно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всеро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йско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мес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пр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меро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8"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Тематик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н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8" w:right="2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исследо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8"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ьск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ткое описание наград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(приза) ,грант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ент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видетель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Тема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публи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ции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объе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печат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с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0"/>
              <w:ind w:left="10"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публик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пуб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и</w:t>
            </w:r>
          </w:p>
        </w:tc>
      </w:tr>
      <w:tr>
        <w:trPr>
          <w:trHeight w:val="21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1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669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9037" w:h="13147"/>
          <w:pgMar w:left="1440" w:right="1440" w:gutter="0" w:header="720" w:top="1440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hd w:val="clear" w:color="auto" w:fill="FFFFFF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: ____________________   (Ф.И.О.)  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: _______________________, тел. ________________________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-mail 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  <w:r>
        <w:br w:type="page"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37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hd w:val="clear" w:color="auto" w:fill="FFFFFF"/>
        <w:spacing w:lineRule="exact" w:line="274" w:beforeAutospacing="1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кандидатов на назначение стипендий Правительства Российской Федерации из числа студентов образовательных организаций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4066" w:right="-3" w:hanging="406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го образования, находящихся в ведении Минобрнауки России, на 2014/2015 учебный год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4066" w:right="-3" w:hanging="406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spacing w:lineRule="auto" w:line="240" w:beforeAutospacing="1" w:after="0"/>
        <w:ind w:left="645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(наименование образовательнойорганизации высшего образования)</w:t>
      </w:r>
    </w:p>
    <w:p>
      <w:pPr>
        <w:pStyle w:val="Normal"/>
        <w:widowControl w:val="false"/>
        <w:spacing w:lineRule="exact" w:line="1" w:before="0" w:after="211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sectPr>
          <w:type w:val="continuous"/>
          <w:pgSz w:orient="landscape" w:w="19037" w:h="13147"/>
          <w:pgMar w:left="1440" w:right="1440" w:gutter="0" w:header="720" w:top="1440" w:footer="720" w:bottom="777"/>
          <w:formProt w:val="false"/>
          <w:textDirection w:val="lrTb"/>
          <w:docGrid w:type="default" w:linePitch="100" w:charSpace="4096"/>
        </w:sectPr>
      </w:pPr>
    </w:p>
    <w:tbl>
      <w:tblPr>
        <w:tblW w:w="17153" w:type="dxa"/>
        <w:jc w:val="left"/>
        <w:tblInd w:w="-81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25"/>
        <w:gridCol w:w="851"/>
        <w:gridCol w:w="1276"/>
        <w:gridCol w:w="851"/>
        <w:gridCol w:w="849"/>
        <w:gridCol w:w="993"/>
        <w:gridCol w:w="851"/>
        <w:gridCol w:w="859"/>
        <w:gridCol w:w="719"/>
        <w:gridCol w:w="832"/>
        <w:gridCol w:w="710"/>
        <w:gridCol w:w="1142"/>
        <w:gridCol w:w="983"/>
        <w:gridCol w:w="696"/>
        <w:gridCol w:w="1138"/>
        <w:gridCol w:w="1406"/>
        <w:gridCol w:w="1012"/>
        <w:gridCol w:w="566"/>
        <w:gridCol w:w="992"/>
      </w:tblGrid>
      <w:tr>
        <w:trPr>
          <w:trHeight w:val="253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кандида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Ку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об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состоянию на 1 сентября 2014 г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(специальности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рофессиона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Сведе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я об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успева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до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оценок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«отличн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 о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обще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количе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5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оценок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%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ризнание кандидата победителем 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(или) призером международной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сероссийской, ведомственной ил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региональной олимпиады или олимпиады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проводимой образовательной, научной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общественной или иной организацией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онкурса, соревнования, состязания 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го мероприятия, направленного 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ыявление учебных достижений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Публичное представление кандидато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результатов научно- исследовательск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олучение кандидато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грады (приза) за результа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научно-исследовательско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ы; документа, удостоверяющ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исключительное право кандидата на достигнуты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м результат интеллектуальной деятельности; грант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ыполнение научно-исследовательской работ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right="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Наличие у претенден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публикаций в научном (учебно-научном, учебно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тодическом) международном, всероссийск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ведомственном, и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издании, в издани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, научной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ной организации</w:t>
            </w:r>
          </w:p>
        </w:tc>
      </w:tr>
      <w:tr>
        <w:trPr>
          <w:trHeight w:val="207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0"/>
              <w:ind w:left="106" w:right="106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, шиф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Наим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1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1" w:before="0" w:after="0"/>
              <w:ind w:left="19"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first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меропр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firstLine="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(олимпи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конкурс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оревно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состязан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, ино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4"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татус мероп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ят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(межд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народ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всерос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ийско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е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0"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место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меро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Побед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ь/ призер (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указ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занят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Кра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я характерис 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пуб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ч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пред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вл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мероприя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 (конфере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я, 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ыставка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экспозици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минар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0"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ату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меропр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(междун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дно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всеро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йское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мес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пр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меро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8"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Тематик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но-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8" w:right="2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исследов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38"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ьск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ткое описание наград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(приза),г ранта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ента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видетель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Темат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публи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ции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объе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печат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ст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0"/>
              <w:ind w:left="10"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right="2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сто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 w:before="0" w:after="0"/>
              <w:ind w:left="19"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каци</w:t>
            </w:r>
          </w:p>
        </w:tc>
      </w:tr>
      <w:tr>
        <w:trPr>
          <w:trHeight w:val="21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1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715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continuous"/>
          <w:pgSz w:orient="landscape" w:w="19037" w:h="13147"/>
          <w:pgMar w:left="1440" w:right="1440" w:gutter="0" w:header="720" w:top="1440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: ____________________   (Ф.И.О.)  _______________________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shd w:val="clear" w:color="auto" w:fill="FFFFFF"/>
        <w:spacing w:lineRule="auto" w:line="240" w:before="278" w:after="0"/>
        <w:ind w:left="576" w:hanging="576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: _______________________, тел. ________________________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-mail 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</w:p>
    <w:sectPr>
      <w:type w:val="continuous"/>
      <w:pgSz w:orient="landscape" w:w="19037" w:h="13147"/>
      <w:pgMar w:left="1440" w:right="1440" w:gutter="0" w:header="720" w:top="1440" w:footer="720" w:bottom="777"/>
      <w:cols w:num="3" w:equalWidth="false" w:sep="false">
        <w:col w:w="13899" w:space="2"/>
        <w:col w:w="915" w:space="426"/>
        <w:col w:w="91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color w:val="000000"/>
        <w:spacing w:val="-3"/>
        <w:sz w:val="16"/>
        <w:szCs w:val="16"/>
      </w:rPr>
      <w:t>О стипендиях Президента РФ и Правительства РФ -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color w:val="000000"/>
        <w:spacing w:val="-3"/>
        <w:sz w:val="16"/>
        <w:szCs w:val="16"/>
      </w:rPr>
      <w:t>О стипендиях Президента РФ и Правительства РФ -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color w:val="000000"/>
        <w:spacing w:val="-3"/>
        <w:sz w:val="16"/>
        <w:szCs w:val="16"/>
      </w:rPr>
      <w:t>О стипендиях Президента РФ и Правительства РФ 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981340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245401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1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c51a9"/>
    <w:rPr/>
  </w:style>
  <w:style w:type="character" w:styleId="InternetLink">
    <w:name w:val="Hyperlink"/>
    <w:basedOn w:val="DefaultParagraphFont"/>
    <w:uiPriority w:val="99"/>
    <w:unhideWhenUsed/>
    <w:rsid w:val="00711b3c"/>
    <w:rPr>
      <w:color w:val="0000FF" w:themeColor="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11b3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67e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51a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11b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67e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5b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zgu.ru/" TargetMode="External"/><Relationship Id="rId4" Type="http://schemas.openxmlformats.org/officeDocument/2006/relationships/hyperlink" Target="mailto:vpo-kcp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28</Words>
  <Characters>8144</Characters>
  <CharactersWithSpaces>9553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9:00Z</dcterms:created>
  <dc:creator>Селихов Дмитрий Николаевич</dc:creator>
  <dc:description/>
  <dc:language>en-US</dc:language>
  <cp:lastModifiedBy>профком</cp:lastModifiedBy>
  <cp:lastPrinted>2014-01-30T16:03:00Z</cp:lastPrinted>
  <dcterms:modified xsi:type="dcterms:W3CDTF">2014-05-05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