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нкета-характеристика студента </w:t>
      </w:r>
    </w:p>
    <w:p>
      <w:pPr>
        <w:pStyle w:val="Normal"/>
        <w:rPr/>
      </w:pPr>
      <w:r>
        <w:rPr/>
        <w:t>Фамилия _________________________________</w:t>
      </w:r>
    </w:p>
    <w:p>
      <w:pPr>
        <w:pStyle w:val="Normal"/>
        <w:rPr/>
      </w:pPr>
      <w:r>
        <w:rPr/>
        <w:t>Имя _____________________________________</w:t>
      </w:r>
    </w:p>
    <w:p>
      <w:pPr>
        <w:pStyle w:val="Normal"/>
        <w:rPr/>
      </w:pPr>
      <w:r>
        <w:rPr/>
        <w:t>Отчество _________________________________</w:t>
      </w:r>
    </w:p>
    <w:p>
      <w:pPr>
        <w:pStyle w:val="Normal"/>
        <w:rPr/>
      </w:pPr>
      <w:r>
        <w:rPr/>
        <w:t xml:space="preserve">Факультет________________________________ </w:t>
      </w:r>
    </w:p>
    <w:p>
      <w:pPr>
        <w:pStyle w:val="Normal"/>
        <w:rPr/>
      </w:pPr>
      <w:r>
        <w:rPr/>
        <w:t>Форма обучения __________________________</w:t>
      </w:r>
    </w:p>
    <w:p>
      <w:pPr>
        <w:pStyle w:val="Normal"/>
        <w:rPr/>
      </w:pPr>
      <w:r>
        <w:rPr/>
        <w:t>Курс ____________________________________</w:t>
      </w:r>
    </w:p>
    <w:p>
      <w:pPr>
        <w:pStyle w:val="Normal"/>
        <w:rPr/>
      </w:pPr>
      <w:r>
        <w:rPr/>
        <w:t>Группа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достижения в нижеперечисленных видах и категориях деятельности:</w:t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1. Учебная деятельност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185"/>
      </w:tblGrid>
      <w:tr>
        <w:trPr>
          <w:trHeight w:val="515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115</wp:posOffset>
                      </wp:positionV>
                      <wp:extent cx="210185" cy="118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лучение студентом по итогам промежуточной аттестации в течение не менее 2 следующих друг за другом семестров, предшествующих назначению стипендии, оценок "отлично" и "хорошо" при наличии не менее 50 процентов оценок "отлично"</w:t>
            </w:r>
          </w:p>
        </w:tc>
      </w:tr>
      <w:tr>
        <w:trPr>
          <w:trHeight w:val="716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925</wp:posOffset>
                      </wp:positionV>
                      <wp:extent cx="210185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7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изнание студента победителем или призером проводимых университетом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значению стипендии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2. Научно-исследовательская деятельност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80"/>
      </w:tblGrid>
      <w:tr>
        <w:trPr>
          <w:trHeight w:val="998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115</wp:posOffset>
                      </wp:positionV>
                      <wp:extent cx="210185" cy="118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олучение студентом в течение 2 лет, предшествующих назначению повышенной стипендии: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аграды (приза) за результаты научно-исследовательской работы, проводимой университетом или иной организацией;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окумента, 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гранта на выполнение научно-исследовательской работы;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color w:val="000001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1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925</wp:posOffset>
                      </wp:positionV>
                      <wp:extent cx="210185" cy="118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7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высшего учебного заведения или иной организации в течение года, предшествующего назначению повышенной стипендии;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>
          <w:trHeight w:val="732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napToGrid w:val="false"/>
              <w:spacing w:lineRule="auto" w:line="180"/>
              <w:ind w:left="761" w:hanging="360"/>
              <w:rPr>
                <w:color w:val="000001"/>
                <w:sz w:val="18"/>
                <w:szCs w:val="18"/>
                <w:lang w:val="en-US" w:eastAsia="en-US"/>
              </w:rPr>
            </w:pPr>
            <w:r>
              <w:rPr>
                <w:color w:val="000001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925</wp:posOffset>
                      </wp:positionV>
                      <wp:extent cx="210185" cy="118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7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.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3. Общественная деятельност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80"/>
      </w:tblGrid>
      <w:tr>
        <w:trPr>
          <w:trHeight w:val="1220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115</wp:posOffset>
                      </wp:positionV>
                      <wp:extent cx="210185" cy="118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истематическое участие студента в проведении (обеспечении проведения):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оциально ориентированной (волонтерской), культурной (культурно-просветительской, культурно-воспитательной) деятельности (в форме шефской помощи, благотворительных акций и иных подобных формах);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общественной деятельности, направленной на пропаганду общечеловеческих ценностей, уважения к правам и свободам человека, а также на защиту природы;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общественно значимых культурно-массовых мероприятий;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гранта на выполнение научно-исследовательской работы;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color w:val="000001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1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925</wp:posOffset>
                      </wp:positionV>
                      <wp:extent cx="210185" cy="118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7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истематическое участие студента в деятельности по информационному обеспечению общественно значимых мероприятий, общественной жизни университета (в разработке сайта университета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для университета);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napToGrid w:val="false"/>
              <w:spacing w:lineRule="auto" w:line="180"/>
              <w:ind w:left="761" w:hanging="360"/>
              <w:rPr>
                <w:color w:val="000001"/>
                <w:sz w:val="18"/>
                <w:szCs w:val="18"/>
                <w:lang w:val="en-US" w:eastAsia="en-US"/>
              </w:rPr>
            </w:pPr>
            <w:r>
              <w:rPr>
                <w:color w:val="000001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925</wp:posOffset>
                      </wp:positionV>
                      <wp:extent cx="210185" cy="118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7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активное участие студента в течение года, предшествующего назначению повышенной стипендии в работе: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фсоюзной организации студентов университета;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ругих общественных организациях, объединениях университета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napToGrid w:val="false"/>
              <w:spacing w:lineRule="auto" w:line="180"/>
              <w:ind w:left="761" w:hanging="360"/>
              <w:rPr>
                <w:color w:val="000001"/>
                <w:sz w:val="18"/>
                <w:szCs w:val="18"/>
                <w:lang w:val="en-US" w:eastAsia="en-US"/>
              </w:rPr>
            </w:pPr>
            <w:r>
              <w:rPr>
                <w:color w:val="000001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925</wp:posOffset>
                      </wp:positionV>
                      <wp:extent cx="210185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7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истематическое участие студента в обеспечении защиты прав студентов;</w:t>
            </w:r>
          </w:p>
        </w:tc>
      </w:tr>
      <w:tr>
        <w:trPr>
          <w:trHeight w:val="547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napToGrid w:val="false"/>
              <w:spacing w:lineRule="auto" w:line="180"/>
              <w:ind w:left="761" w:hanging="360"/>
              <w:rPr>
                <w:color w:val="000001"/>
                <w:sz w:val="18"/>
                <w:szCs w:val="18"/>
                <w:lang w:val="en-US" w:eastAsia="en-US"/>
              </w:rPr>
            </w:pPr>
            <w:r>
              <w:rPr>
                <w:color w:val="000001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925</wp:posOffset>
                      </wp:positionV>
                      <wp:extent cx="210185" cy="1187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7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color w:val="000000"/>
          <w:sz w:val="18"/>
          <w:szCs w:val="18"/>
          <w:u w:val="single"/>
        </w:rPr>
        <w:t>4. Культурно-творческая деятельност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80"/>
      </w:tblGrid>
      <w:tr>
        <w:trPr>
          <w:trHeight w:val="682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115</wp:posOffset>
                      </wp:positionV>
                      <wp:extent cx="210185" cy="118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олучение студентом в течение 2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университетом или иной организацией, в том числе в рамках конкурса, смотра и иного аналогичного (международного, всероссийского, ведомственного, регионального) мероприятия либо индивидуально;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>
          <w:trHeight w:val="178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color w:val="000001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1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925</wp:posOffset>
                      </wp:positionV>
                      <wp:extent cx="210185" cy="118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7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 </w:t>
            </w:r>
          </w:p>
        </w:tc>
      </w:tr>
      <w:tr>
        <w:trPr>
          <w:trHeight w:val="894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napToGrid w:val="false"/>
              <w:spacing w:lineRule="auto" w:line="180"/>
              <w:ind w:left="761" w:hanging="360"/>
              <w:rPr>
                <w:color w:val="000001"/>
                <w:sz w:val="18"/>
                <w:szCs w:val="18"/>
                <w:lang w:val="en-US" w:eastAsia="en-US"/>
              </w:rPr>
            </w:pPr>
            <w:r>
              <w:rPr>
                <w:color w:val="000001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925</wp:posOffset>
                      </wp:positionV>
                      <wp:extent cx="210185" cy="1187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7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 (участие в мероприятиях, проводимых Студенческим дворцом культуры, профсоюзной организацией студентов университета, иных студенческих организаций университета в рамках культурно-массовой работы).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color w:val="000000"/>
          <w:sz w:val="18"/>
          <w:szCs w:val="18"/>
          <w:u w:val="single"/>
        </w:rPr>
        <w:t>5. Спортивная деятельност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185"/>
      </w:tblGrid>
      <w:tr>
        <w:trPr>
          <w:trHeight w:val="515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115</wp:posOffset>
                      </wp:positionV>
                      <wp:extent cx="210185" cy="1187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олучение студентом в течение 2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ниверситетом или иной организацией;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color w:val="000001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1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925</wp:posOffset>
                      </wp:positionV>
                      <wp:extent cx="210185" cy="1187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7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истематическое участие студента в спортивных мероприятиях воспитательного, пропагандистского характера, иных общественно значимых спортивных мероприятиях, включая проводимые университетом. </w:t>
            </w:r>
          </w:p>
          <w:p>
            <w:pPr>
              <w:pStyle w:val="Normal"/>
              <w:spacing w:lineRule="auto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Подтверждающие документы прилагаются с описанием:</w:t>
      </w:r>
    </w:p>
    <w:p>
      <w:pPr>
        <w:pStyle w:val="Normal"/>
        <w:spacing w:lineRule="auto" w:line="180"/>
        <w:rPr/>
      </w:pPr>
      <w:r>
        <w:rPr/>
        <w:t xml:space="preserve">(- копии свидетельств, грамот и дипломов, копии документов, подтверждающие разряды и звания, список научных трудов, публикаций, публичных выступлений, примеров общественной деятельности, </w:t>
      </w:r>
      <w:bookmarkStart w:id="0" w:name="_GoBack"/>
      <w:bookmarkEnd w:id="0"/>
      <w:r>
        <w:rPr/>
        <w:t>список участия в научно-практических конференциях и иные документы, подтверждающие достижения, перечисленные в пунктах 1, 2, 3, 4, 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«____»_______________ 2013 г.</w:t>
        <w:tab/>
        <w:tab/>
        <w:tab/>
        <w:tab/>
        <w:tab/>
        <w:tab/>
        <w:tab/>
        <w:tab/>
        <w:tab/>
        <w:t>Подпись студента: 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0:00Z</dcterms:created>
  <dc:creator>kolesova</dc:creator>
  <dc:description/>
  <cp:keywords/>
  <dc:language>en-US</dc:language>
  <cp:lastModifiedBy>bachurina</cp:lastModifiedBy>
  <dcterms:modified xsi:type="dcterms:W3CDTF">2013-07-04T03:57:00Z</dcterms:modified>
  <cp:revision>8</cp:revision>
  <dc:subject/>
  <dc:title>                                                                              Приложение № 1</dc:title>
</cp:coreProperties>
</file>