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8 ноября 2011 г. N 945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ВЕРШЕНСТВОВАНИЯ СТИПЕНДИАЛЬНОГО ОБЕСПЕЧЕНИЯ ОБУЧАЮЩИХС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ФЕДЕРАЛЬНЫХ ГОСУДАРСТВЕННЫХ ОБРАЗОВАТЕЛЬНЫХ УЧРЕЖДЕНИЯ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ФЕССИОН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ановить, что бюджетные ассигнования, предусмотренные Министерству образования и науки Российской Федерации в федеральном бюджете на соответствующий финансовый год по подразделу "Высшее и послевузовское профессиональное образование" раздела "Образование" классификации расходов бюджетов на совершенствование стипендиального обеспечения обучающихся в федеральных государственных образовательных учреждениях профессионального образования, использ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для выплаты стипендий Президента Российской Федерации, учрежденных </w:t>
      </w:r>
      <w:hyperlink r:id="rId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4 сентября 2011 г. N 1198 "О стипендиях Президента Российской Федерации для студентов и аспирантов, обучающихся по направлениям подготовки (специальностям), соответствующим приоритетным направлениям модернизации и технологического развития российской экономик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для выплаты стипендий Правительства Российской Федерации, учрежденных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 июля 2011 г. N 600 "О стипендиях Правительства Российской Федерации для студентов и аспирантов, обучающихся по направлениям подготовки и специальностям, соответствующим приоритетным направлениям модернизации и технологического развития экономики Росс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для выплаты стипендий Правительства Российской Федерации, учрежденных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8 июля 2011 г. N 625 "О стипендиях Правительства Российской Федерации для обучающихся по образовательным программам начального профессионального и среднего профессионального образования, соответствующим приоритетным направлениям модернизации и технологического развития экономики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для увеличения стипендиального фонда федеральных государственных образовательных учреждений высшего профессионального образования в соответствии с </w:t>
      </w:r>
      <w:hyperlink w:anchor="Par33">
        <w:r>
          <w:rPr>
            <w:rStyle w:val="InternetLink"/>
            <w:color w:val="0000FF"/>
          </w:rPr>
          <w:t>Правилами</w:t>
        </w:r>
      </w:hyperlink>
      <w:r>
        <w:rPr/>
        <w:t xml:space="preserve"> совершенствования стипендиального обеспечения студентов федеральных государственных образовательных учреждений высшего профессионального образования, утвержденными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прилагаемые </w:t>
      </w:r>
      <w:hyperlink w:anchor="Par33">
        <w:r>
          <w:rPr>
            <w:rStyle w:val="InternetLink"/>
            <w:color w:val="0000FF"/>
          </w:rPr>
          <w:t>Правила</w:t>
        </w:r>
      </w:hyperlink>
      <w:r>
        <w:rPr/>
        <w:t xml:space="preserve"> совершенствования стипендиального обеспечения студентов федеральных государственных образовательных учреждений высше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Министерству образования и науки Российской Федерации в месячный срок со дня принятия настоящего Постановления утвердить </w:t>
      </w:r>
      <w:hyperlink r:id="rId5">
        <w:r>
          <w:rPr>
            <w:rStyle w:val="InternetLink"/>
            <w:color w:val="0000FF"/>
          </w:rPr>
          <w:t>порядок</w:t>
        </w:r>
      </w:hyperlink>
      <w:r>
        <w:rPr/>
        <w:t xml:space="preserve"> распределения бюджетных ассигнований, предусмотренных Министерству образования и науки Российской Федерации в федеральном бюджете на совершенствование стипендиального обеспечения обучающихся в федеральных государственных образовательных учреждениях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ноября 2011 г. N 94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3"/>
      <w:bookmarkEnd w:id="0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ВЕРШЕНСТВОВАНИЯ СТИПЕНДИАЛЬНОГО ОБЕСПЕЧЕНИЯ СТУДЕН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Х ГОСУДАРСТВЕННЫХ ОБРАЗОВАТЕЛЬНЫХ УЧРЕЖД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0"/>
      <w:bookmarkEnd w:id="1"/>
      <w:r>
        <w:rPr/>
        <w:t xml:space="preserve">1. Настоящие Правила устанавливают порядок совершенствования </w:t>
      </w:r>
      <w:hyperlink r:id="rId6">
        <w:r>
          <w:rPr>
            <w:rStyle w:val="InternetLink"/>
            <w:color w:val="0000FF"/>
          </w:rPr>
          <w:t>стипендиального обеспечения</w:t>
        </w:r>
      </w:hyperlink>
      <w:r>
        <w:rPr/>
        <w:t xml:space="preserve"> студентов, обучающихся в федеральных государственных образовательных учреждениях высшего профессионального образования по очной форме обучения за счет средств федерального бюджета по основным образовательным программам высшего профессионального образования (далее соответственно - студенты, учреждения высшего профессионального образ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1"/>
      <w:bookmarkEnd w:id="2"/>
      <w:r>
        <w:rPr/>
        <w:t>2. В целях совершенствования стипендиального обеспечения студентов осуществляются увеличение стипендиального фонда учреждений высшего профессионального образования и назначение повышенных государственных академических стипендий (далее - повышенная стипендия) студентам, имеющим достижения в учебной, научно-исследовательской, общественной, культурно-творческой и спортив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овышенная стипендия выплачивается за достижения в какой-либо одной или нескольких областях деятельности, указанной в </w:t>
      </w:r>
      <w:hyperlink w:anchor="Par41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Численность студентов учреждения высшего профессионального образования, получающих повышенную стипендию в соответствии с настоящими Правилами, не может составлять более 10 процентов общего числа студентов, получающих государственную академическую стипенд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назначении повышенных стипендий в соответствии с настоящими Правилами учреждение высшего профессионального образования может использовать на повышение стипендий за достижения в учебной деятельности не более 20 процентов общего объема увеличения стипендиального фонда, осуществленного в соответствии с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чреждение высшего профессионального образования самостоятельно определяет размеры повышенной стипендии в зависимости от курсов обучения с учетом приоритетного повышения стипендий для студентов, обучающихся на более старших курсах. По каждой образовательной программе решением ученого совета учреждения высшего профессионального образования устанавливается курс (семестр), начиная с которого назначается повышенная стипенд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размере повышенной стипендии принимается ученым советом учреждения высшего профессионального образования с участием представителей органов студенческ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Критерии для назначения повышенной стипенд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вышенная стипендия назначается за достижения студента в учебной деятельности при соответствии этой деятельности одному или нескольким из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учение студентом по итогам промежуточной аттестации в течение не менее 2 следующих друг за другом семестров, предшествующих назначению стипендии, оценок "отлично" и "хорошо" при наличии не менее 50 процентов оценок "отлично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знание студента победителем или призером проводимых учреждением высшего профессионального образования, общественной и иной организацией международной, всероссийской, ведомственной или региональной олимпиады, конкурса, соревнования, состязания и иного мероприятия, направленных на выявление учебных достижений студентов, проведенных в течение 2 лет, предшествующих назначению стипен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случае наличия академической задолженности или пересдачи экзамена (зачета) по неуважительной причине в течение 2 следующих друг за другом семестров, предшествующих назначению стипендии, повышенная стипендия не назнач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вышенная стипендия назначается за достижения студента в научно-исследовательской деятельности при соответствии этой деятельности одному или нескольким из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учение студентом в течение 2 лет, предшествующих назначению повышенной стипенд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грады (приза) за результаты научно-исследовательской работы, проводимой учреждением высшего профессионального образования или иной орган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нта на выполнение научно-исследовательск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личие у студента публикации в научном (учебно-научном, учебно-методическом) международном, всероссийском, ведомственном или региональном издании, в издании учреждения высшего профессионального образования или иной организации в течение года, предшествующего назначению повышенной стипен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иное публичное представление студентом в течение года, предшествующего назначению повышенной стипендии, результатов научно-исследовательской работы, в том числе путем выступления с докладом (сообщением) на конференции, семинаре и ином международном, всероссийском, ведомственном, региональном мероприятии, проводимом учреждением высшего профессионального образования, общественной или и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овышенная стипендия назначается за достижения студента в общественной деятельности при соответствии этой деятельности одному или нескольким из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истематическое участие студента в проведении (обеспечении проведе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 ориентированной, культурной (культурно-просветительской, культурно-воспитательной) деятельности в форме шефской помощи, благотворительных акций и иных подоб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ой деятельности, направленной на пропаганду общечеловеческих ценностей, уважения к правам и свободам человека, а также на защиту прир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о значимых культурно-массов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истематическое участие студента в деятельности по информационному обеспечению общественно значимых мероприятий, общественной жизни учреждения высшего профессионального образования (в разработке сайта учреждения высшего профессионального образования, организации и обеспечении деятельности средств массовой информации, в том числе в издании газеты, журнала, создании и реализации теле- и радиопрограмм учреждения высшего профессионального образ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частие (членство) студента в общественных организациях в течение года, предшествующего назначению повышенной стипен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истематическое участие студента в обеспечении защиты прав студ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истематическое безвозмездное выполнение студентом общественно полезной деятельности, в том числе организационной, направленной на поддержание общественной безопасности, благоустройство окружающей среды, природоохранной деятельности или иной аналоги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вышенная стипендия назначается за достижения студента в культурно-творческой деятельности при соответствии этой деятельности одному или нескольким из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учение студентом в течение 2 лет, предшествующих назначению повышенной стипендии, награды (приза) за результаты культурно-творческой деятельности, осуществленной им в рамках деятельности, проводимой учреждением высшего профессионального образования или иной организацией, в том числе в рамках конкурса, смотра и иного аналогичного международного, всероссийского, ведомственного, региона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убличное представление студентом в течение года, предшествующего назначению повышенной стипендии, созданного им произведения литературы или искусства (литературного произведения, драматического, музыкально-драматического произведения, сценарного произведения, хореографического произведения, пантомимы, музыкального произведения с текстом или без текста, аудиовизуального произведения, произведения живописи, скульптуры, графики, дизайна, графического рассказа, комикса, другого произведения изобразительного искусства, произведения декоративно-прикладного, сценографического искусства, произведения архитектуры, градостроительства, садово-паркового искусства, в том числе в виде проекта, чертежа, изображения, макета, фотографического произведения, произведения, полученного способом, аналогичным фотографии, географической, геологической, другой карты, плана, эскиза, пластического произведения, относящегося к географии, топографии и другим наукам, а также другого произвед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истематическое участие студента в проведении (обеспечении проведения)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овышенная стипендия назначается за достижения студента в спортивной деятельности при соответствии этой деятельности одному или нескольким из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учение студентом в течение 2 лет, предшествующих назначению повышенной стипендии, награды (приза) за результаты спортивной деятельности, осуществленной им в рамках спортивных международных, всероссийских, ведомственных, региональных мероприятий, проводимых учреждением высшего профессионального образования или иной орган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истематическое участие студента в спортивных мероприятиях воспитательного, пропагандистского характера и (или) иных общественно значимых спортивных мероприят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Повышенная стипендия не назначается за достижения в спортивной деятельности студентам, получающим стипендию Президента Российской Федерации, выплачиваемую в соответствии с </w:t>
      </w:r>
      <w:hyperlink r:id="rId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31 марта 2011 г. N 368 "О стипендиях Президента Российской Федерации спортсменам, тренерам и иным специалистам спортивных сборных команд Российской Федерации по видам спорта, включенным в программы Олимпийских игр, Паралимпийских игр и Сурдлимпийских игр, чемпионам Олимпийских игр, Паралимпийских игр и Сурдлимпийских игр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и условия финансового обеспе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совершенствования стипендиального обеспечения студ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Министерство образования и науки Российской Федерации в пределах бюджетных ассигнований, предусматриваемых ему в сводной бюджетной росписи федерального бюджета на текущий финансовый год и плановый период на цели, указанные в </w:t>
      </w:r>
      <w:hyperlink w:anchor="Par4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, вносит в установленном порядке в Министерство финансов Российской Федерации предложения о внесении изменений в указанную сводную бюджетную роспись в части перераспределения указанных бюджетных ассигнований между главными распорядителями средств федерального бюджета, в ведении которых находятся учреждения высшего профессионального образования, и учреждениями высшего профессионального образования, являющимися главными распорядителями средств федерального бюджета, исходя из численности студентов, обучающихся в учреждениях высшего профессионального образования, а также </w:t>
      </w:r>
      <w:hyperlink r:id="rId8">
        <w:r>
          <w:rPr>
            <w:rStyle w:val="InternetLink"/>
            <w:color w:val="0000FF"/>
          </w:rPr>
          <w:t>повышающих коэффициентов</w:t>
        </w:r>
      </w:hyperlink>
      <w:r>
        <w:rPr/>
        <w:t xml:space="preserve"> (в случае их установления) для стипендиального фонда федерального государственного бюджетного образовательного учреждения высшего профессионального образования "Московский государственный университет имени М.В. Ломоносова" и федерального государственного бюджетного образовательного учреждения высшего профессионального образования "Санкт-Петербургский государственный университет", а также федеральных университетов и университетов, в отношении которых Правительством Российской Федерации установлена категория "национальный исследовательский университ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овышающие коэффициенты для стипендиального фонда устанавл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аспорядительным актом Министерства образования и науки Российской Федерации - для подведомственных ему учреждений высшего профессионального образования, а также для учреждений высшего профессионального образования, являющихся главными распорядителями средств федераль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аспорядительным актом главного распорядителя средств федерального бюджета - для подведомственных ему учреждений высше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Финансовое обеспечение совершенствования стипендиального обеспечения студентов осуществляется на основании бюджетной сметы (для казенных учреждений высшего профессионального образования) либо путем предоставления субсидий из федерального бюджета в соответствии с </w:t>
      </w:r>
      <w:hyperlink r:id="rId9">
        <w:r>
          <w:rPr>
            <w:rStyle w:val="InternetLink"/>
            <w:color w:val="0000FF"/>
          </w:rPr>
          <w:t>пунктом 1 статьи 78.1</w:t>
        </w:r>
      </w:hyperlink>
      <w:r>
        <w:rPr/>
        <w:t xml:space="preserve"> Бюджетного кодекса Российской Федерации (для бюджетных и автономных учреждений высшего профессионального образ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Главные распорядители средств федерального бюджета, в ведении которых находятся учреждения высшего профессионального образования и учреждения высшего профессионального образования, являющиеся главными распорядителями средств федерального бюджета, ежегодно, до 1 сентября, представляют в Министерство образования и науки Российской Федерации отчет по форме, установленной Министерством образования и науки Российской Федерации, о выплате повышенных стипендий за предыдущий учебн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74CDAEFAA7552C152C1CBD9D509046EE1A091826FC578B59FDADCFA8m2C4Q" TargetMode="External"/><Relationship Id="rId3" Type="http://schemas.openxmlformats.org/officeDocument/2006/relationships/hyperlink" Target="consultantplus://offline/ref=6174CDAEFAA7552C152C1CBD9D509046EE1A071923FB578B59FDADCFA8m2C4Q" TargetMode="External"/><Relationship Id="rId4" Type="http://schemas.openxmlformats.org/officeDocument/2006/relationships/hyperlink" Target="consultantplus://offline/ref=6174CDAEFAA7552C152C1CBD9D509046EE1A071220F9578B59FDADCFA8m2C4Q" TargetMode="External"/><Relationship Id="rId5" Type="http://schemas.openxmlformats.org/officeDocument/2006/relationships/hyperlink" Target="consultantplus://offline/ref=6174CDAEFAA7552C152C1CBD9D509046EE19051824FE578B59FDADCFA8243A614098BDC61D956B17mCC5Q" TargetMode="External"/><Relationship Id="rId6" Type="http://schemas.openxmlformats.org/officeDocument/2006/relationships/hyperlink" Target="consultantplus://offline/ref=6174CDAEFAA7552C152C1CBD9D509046EE19011221FC578B59FDADCFA8243A614098BDC61D956C17mCC3Q" TargetMode="External"/><Relationship Id="rId7" Type="http://schemas.openxmlformats.org/officeDocument/2006/relationships/hyperlink" Target="consultantplus://offline/ref=6174CDAEFAA7552C152C1CBD9D509046EE1A021E22F1578B59FDADCFA8m2C4Q" TargetMode="External"/><Relationship Id="rId8" Type="http://schemas.openxmlformats.org/officeDocument/2006/relationships/hyperlink" Target="consultantplus://offline/ref=6174CDAEFAA7552C152C1CBD9D509046EE19031E22F1578B59FDADCFA8243A614098BDC61D956B16mCC1Q" TargetMode="External"/><Relationship Id="rId9" Type="http://schemas.openxmlformats.org/officeDocument/2006/relationships/hyperlink" Target="consultantplus://offline/ref=6174CDAEFAA7552C152C1CBD9D509046EE18031E20FE578B59FDADCFA8243A614098BDC41C91m6CEQ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02:00Z</dcterms:created>
  <dc:creator>bachurina</dc:creator>
  <dc:description/>
  <cp:keywords/>
  <dc:language>en-US</dc:language>
  <cp:lastModifiedBy>bachurina</cp:lastModifiedBy>
  <dcterms:modified xsi:type="dcterms:W3CDTF">2012-11-12T16:03:00Z</dcterms:modified>
  <cp:revision>1</cp:revision>
  <dc:subject/>
  <dc:title>ПРАВИТЕЛЬСТВО РОССИЙСКОЙ ФЕДЕРАЦИИ</dc:title>
</cp:coreProperties>
</file>