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июля 2012 г. N 67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ВЫШЕНИИ СТИПЕНД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УЖДАЮЩИМСЯ СТУДЕНТАМ ПЕРВОГО И ВТОРОГО КУРС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ОБРАЗОВАТЕЛЬНЫХ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, ОБУЧАЮЩИМСЯ ПО ОЧ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Е ОБУЧЕНИЯ ЗА СЧЕТ БЮДЖЕТНЫХ АССИГНОВАНИЙ ФЕДЕР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ЮДЖЕТА ПО ПРОГРАММАМ БАКАЛАВРИАТА И ПРОГРАММАМ ПОДГОТО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СТА И ИМЕЮЩИМ ОЦЕНКИ УСПЕВАЕМ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ХОРОШО" И "ОТЛИЧНО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9 "О мерах по реализации государственной политики в области образования и наук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>1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 (далее - студенты), не может составлять менее 6307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пендии назначаются по итогам промежуточной аттестации в рамках установленного образовательному учреждению стипендиального фонда, сформированного с учетом указанного размера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стипендии для студентов осуществляются ученым советом образовательного учреждения с учетом мнения студенческ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размера стипендии осуществляется с учетом назначаемой студентам государственной академической и (или) государственной социальной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по согласованию с Министерством труда и социальной защиты Российской Федерации в месячный срок разработать и утвердить </w:t>
      </w:r>
      <w:hyperlink r:id="rId3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студентов к категории нужд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инансовое обеспечение расходов, предусмотренных настоящим постановлением, осуществляется в пределах бюджетных ассигнований, предусмотренных Министерству образования и науки Российской Федерации в федеральном бюджете на цели, указанные в </w:t>
      </w:r>
      <w:hyperlink w:anchor="Par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о образования и науки Российской Федерации в пределах бюджетных ассигнований, предусмотренных ему в сводной бюджетной росписи федерального бюджета на текущий финансовый год и плановый период на цели, указанные в </w:t>
      </w:r>
      <w:hyperlink w:anchor="Par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образовательные учреждения высшего профессионального образования, и образовательными учреждениями высшего профессионального образования, являющимися главными распорядителями средств федерального бюджета, исходя из численности нуждающихся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лавным распорядителям средств федерального бюджета, имеющим в своем ведении образовательные учреждения высшего профессионального образования, и федеральным образовательным учреждениям высшего профессионального образования, являющимся главными распорядителями средств федерального бюджета, обеспечить выплату стипендии в соответствии с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инистерству образования и науки Российской Федерации до 30 октября 2012 г. внести в установленном порядке в Правительство Российской Федерации предложения, предусматривающие комплексное регулирование вопросов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 с учетом положений, установленных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8CFC87FC6F9741685E92B723F332332D664AF5377E0510F6C1AD9DF1044AB57CDB488A4C7D3EPBE2Q" TargetMode="External"/><Relationship Id="rId3" Type="http://schemas.openxmlformats.org/officeDocument/2006/relationships/hyperlink" Target="consultantplus://offline/ref=20388CFC87FC6F9741685E92B723F332332C6B4DF8357E0510F6C1AD9DF1044AB57CDB488A4C7D3EPBE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4:00Z</dcterms:created>
  <dc:creator>bachurina</dc:creator>
  <dc:description/>
  <cp:keywords/>
  <dc:language>en-US</dc:language>
  <cp:lastModifiedBy>bachurina</cp:lastModifiedBy>
  <dcterms:modified xsi:type="dcterms:W3CDTF">2012-11-12T16:04:00Z</dcterms:modified>
  <cp:revision>1</cp:revision>
  <dc:subject/>
  <dc:title>ПРАВИТЕЛЬСТВО РОССИЙСКОЙ ФЕДЕРАЦИИ</dc:title>
</cp:coreProperties>
</file>