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ИНСТРУКЦИЯ ПО ЗАПОЛНЕНИЮ ПОРТФОЛИО В ЛИЧНОМ КАБИНЕТЕ СТУДЕНТА ПГГП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ите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k.pspu.ru</w:t>
        </w:r>
      </w:hyperlink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данные Вашей учетной записи (с помощью которой заходите в moodle) в поля для ввода. Нажмите кнопку «Вход» (рис. 1).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4915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Авторизация в системе «Личный кабинет ПГГПУ»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в верхнем меню выберите пункт «Мое портфолио»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2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29203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Главная страница системы «Личный кабинет ПГГПУ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вом боковом меню выберите раздел «Личная информация» (рис. 3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36420" cy="26187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Мен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Личная информация» подтвердите участие на повышенную стипендию, выберите значение «Да» (рис. 4). В данном разделе отображается сумма баллов всех достижений за определенный пери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3622040" cy="31984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Раздел «Личная информаци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рузки достижения, в левом боковом меню выберите соответствующий вид деятельности (рис. 3) и его категорию (рис. 5).</w:t>
      </w:r>
    </w:p>
    <w:p>
      <w:pPr>
        <w:pStyle w:val="Style15"/>
        <w:ind w:lef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5980" cy="1438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Категории раздела «Обществен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Создать» (рис. 6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6995" cy="21348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Функция «Создать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редактирования заполните поля соответствующими данным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вание» – название мероприятия/статьи/кон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» - уровень и статус мероприятия/кон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» - уровень мероприя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» - дата мероприятия/статьи/кон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йл» - прикрепите файл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крепления файла нажмите кнопку «Обзор», выберите файл, нажмите кнопку «Загрузить» (рис. 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7735" cy="11525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7. Прикрепить файл </w:t>
      </w:r>
    </w:p>
    <w:p>
      <w:pPr>
        <w:pStyle w:val="Style15"/>
        <w:spacing w:before="0" w:after="160"/>
        <w:ind w:left="0" w:hanging="0"/>
        <w:contextualSpacing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k.psp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3:00Z</dcterms:created>
  <dc:creator>Масленникова Марина Олеговна</dc:creator>
  <dc:description/>
  <cp:keywords/>
  <dc:language>en-US</dc:language>
  <cp:lastModifiedBy>Rina Danilova</cp:lastModifiedBy>
  <dcterms:modified xsi:type="dcterms:W3CDTF">2019-09-05T11:23:00Z</dcterms:modified>
  <cp:revision>2</cp:revision>
  <dc:subject/>
  <dc:title/>
</cp:coreProperties>
</file>