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24"/>
        <w:gridCol w:w="427"/>
        <w:gridCol w:w="1417"/>
        <w:gridCol w:w="3367"/>
      </w:tblGrid>
      <w:tr>
        <w:trPr>
          <w:trHeight w:val="964" w:hRule="exac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9" w:hRule="exac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ПЕРМСКАЯ ТЕРРИТОРИАЛЬНАЯ ОРГАНИЗАЦ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ЕРВИЧНАЯ ПРОФСОЮЗНАЯ ОРГАНИЗАЦИЯ СТУДЕНТОВ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МСКОГО  ГОСУДАРСТВЕННОГО ПЕДАГОГИЧЕСКОГО УНИВЕРСИТЕТА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ПРОФКОМ СТУДЕНТ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br/>
              <w:t>«6» сентября 2011г</w:t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br/>
              <w:t>г. Пермь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br/>
              <w:t>№23/11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napToGrid w:val="false"/>
              <w:ind w:right="6236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О размере и порядке уплаты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членских профсоюзных взносов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офсоюзный комитет студентов ПГПУ </w:t>
      </w:r>
      <w:r>
        <w:rPr>
          <w:rFonts w:cs="Times New Roman;Times New Roman" w:ascii="Times New Roman;Times New Roman" w:hAnsi="Times New Roman;Times New Roman"/>
          <w:b/>
          <w:sz w:val="24"/>
        </w:rPr>
        <w:t>ПОСТАНОВЛЯЕТ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пределить в Первичной профсоюзной организации студентов ПГПУ следующий порядок уплаты членских, вступительных профсоюзных взносов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Для студентов, обучающихся на бюджетной основе размер профсоюзного взноса составляет 2 (два) процента от получаемой стипендии в месяц. Профсоюзный взнос уплачивается безналичным путем ежемесяч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ля студентов, обучающихся на бюджетной основе и не получающих стипендию,  а так же для студентов, обучающихся по договору о полной компенсации затрат на обучение размер профсоюзного взноса составляет 2 (два) процента от минимальной стипендии, установленной в ПГПУ в месяц. Профсоюзный взнос уплачивается наличным путем в кассу Первичной профсоюзной организации студентов ПГПУ по ведомости один раз в семестр или безналично путем перечисления денежных средств на расчётный счёт Первичной профсоюзной организации студентов один раз в семе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туденты, находящиеся в академическом отпуске освобождаются от уплаты членских взн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змер вступительного профсоюзного взноса равен 2 (двум) процентам от стипендии, установленной законодательством РФ.</w:t>
      </w:r>
    </w:p>
    <w:p>
      <w:pPr>
        <w:pStyle w:val="Normal"/>
        <w:ind w:left="426" w:hanging="66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офсоюзный вступительный взнос уплачивается один раз при вступлении в Профсоюз за весь период обучения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</w:rPr>
        <w:t xml:space="preserve">Профсоюзный взнос уплачивается наличным путем в кассу Первичной профсоюзной организации студентов ПГПУ по ведом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метка об уплате профсоюзного взноса ставится в профсоюзном билете 1 раз в семе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нтро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за выполнением настоящего постановления возложить на председателей профбюро факультетов и заместителя председателя Первичной профсоюзной организации студентов ПГПУ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редседатель Профкома студентов ПГПУ                                                        И.А.Колесова 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1:00Z</dcterms:created>
  <dc:creator>User</dc:creator>
  <dc:description/>
  <cp:keywords/>
  <dc:language>en-US</dc:language>
  <cp:lastModifiedBy>Admin</cp:lastModifiedBy>
  <cp:lastPrinted>2011-10-05T11:27:00Z</cp:lastPrinted>
  <dcterms:modified xsi:type="dcterms:W3CDTF">2012-10-17T08:46:00Z</dcterms:modified>
  <cp:revision>5</cp:revision>
  <dc:subject/>
  <dc:title> </dc:title>
</cp:coreProperties>
</file>