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60"/>
        <w:gridCol w:w="4320"/>
      </w:tblGrid>
      <w:tr>
        <w:trPr>
          <w:trHeight w:val="964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589280</wp:posOffset>
                  </wp:positionV>
                  <wp:extent cx="520700" cy="584200"/>
                  <wp:effectExtent l="0" t="0" r="0" b="0"/>
                  <wp:wrapTight wrapText="bothSides">
                    <wp:wrapPolygon edited="0">
                      <wp:start x="-305" y="0"/>
                      <wp:lineTo x="-305" y="21179"/>
                      <wp:lineTo x="21600" y="21179"/>
                      <wp:lineTo x="21600" y="0"/>
                      <wp:lineTo x="-30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U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35" w:hRule="exact"/>
        </w:trPr>
        <w:tc>
          <w:tcPr>
            <w:tcW w:w="9648" w:type="dxa"/>
            <w:gridSpan w:val="4"/>
            <w:tcBorders/>
          </w:tcPr>
          <w:p>
            <w:pPr>
              <w:pStyle w:val="Normal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ind w:firstLine="540"/>
              <w:rPr/>
            </w:pPr>
            <w:r>
              <w:rPr>
                <w:b w:val="false"/>
                <w:sz w:val="22"/>
                <w:szCs w:val="22"/>
              </w:rPr>
              <w:t>ПЕРМСКАЯ КРАЕВАЯ  ТЕРРИТОРИАЛЬНАЯ ОРГАНИЗАЦИЯ</w:t>
            </w:r>
          </w:p>
          <w:p>
            <w:pPr>
              <w:pStyle w:val="Heading3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ПРОФСОЮЗНАЯ ОРГАНИЗАЦИЯ </w:t>
            </w:r>
          </w:p>
          <w:p>
            <w:pPr>
              <w:pStyle w:val="Heading3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ПЕРМСКОГО ГОСУДАРСТВЕННОГО ПЕДАГОГИЧЕСКОГО УНИВЕРСИТЕТА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ППОС Пермского государственного педагогического университ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 И. А. Колесов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ЯТО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ПОС Пермского государственного педагогического университета</w:t>
            </w:r>
          </w:p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токол № 23/11 от  06.09.2011г.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Style14"/>
              <w:snapToGrid w:val="false"/>
              <w:spacing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рядке уплаты, распределения, учета членских профсоюзных</w:t>
            </w:r>
          </w:p>
          <w:p>
            <w:pPr>
              <w:pStyle w:val="Normal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зносов</w:t>
            </w:r>
          </w:p>
          <w:p>
            <w:pPr>
              <w:pStyle w:val="Normal"/>
              <w:ind w:firstLine="5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разработано в соответствии с законодательством Российской Федерации, Уставом Профсоюза работников народного образования и науки РФ (далее – Устав Профсоюза, Профсоюз), Положением о Первичной профсоюзной организации студентов Пермского  государственного педагогического университета (далее – Положение о ППОС ПГПУ, ППОС ПГПУ), а также Постановлением Центрального Совета Профсоюза от 27.10.2010г. №2-14 и устанавливает порядок уплаты, распределения, учета и перечисления членских профсоюзных взносов, а также контроль за полнотой и своевременностью поступления членских профсоюзных взносов в профсоюзный бюджет ППОС ПГПУ и правильностью их перечисл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ожение утверждается Профкомом студентов ПГПУ, изменения, и дополнения в Положение вносятся, утверждаются Профкомом студентов ПГП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Размер, порядок уплаты и учета членских </w:t>
      </w:r>
    </w:p>
    <w:p>
      <w:pPr>
        <w:pStyle w:val="Normal"/>
        <w:spacing w:lineRule="auto" w:line="276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союзных взн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лата студентами членских профсоюзных взносов осуществляется в порядке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В соответствии со статьей 44 Устава Профсоюза и п.3.5. Положения о ППОС ПГПУ, члены ППОС ПГПУ уплачивают вступительные и членские профсоюзные взнос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р взноса,  установленного Уставом Профсоюза, составляет 1%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ленский взнос в ППОС ПГПУ  устанавливается в размере 2 (два) процента от ежемесячной стипенд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Вступительные и ежемесячные взносы членов ППОС ПГПУ выступают основным источником формирования имущества ППОС ПГПУ и являются собственностью Профсоюз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лены Профсоюза не сохраняют прав на переданные ими в собственность Профсоюза членские профсоюзные взносы. 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Переч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ов  стипендиального обеспечения, видов  заработной платы и других доходов, связанных с трудовой деятельностью, с которых уплачиваются членские  профсоюзные взносы, предусматривается в приложении № 1 к настоящему Положению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выплат, с которых не уплачиваются членские профсоюзные взносы, определяется в приложении № 2 к настоящему Положению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иодичность уплаты членских профсоюзных взносов устанавливается на заседании Профкома студентов ПГП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 ППОС ПГПУ вправе устанавливать льготный размер членских профсоюзных взносов для студентов, не получающих стипендию и студентов обучающихся на внебюдже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ы Профсоюза, не получающие стипен</w:t>
        <w:softHyphen/>
        <w:t xml:space="preserve">дии, и обучающиеся на внебюджетной основе уплачивают членский профсоюзный взнос в размере 2% от размера минимальной академическ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типендии, установленной  в ПГПУ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Членские профсоюзные взносы в ППОС ПГПУ уплачиваются путем безналичного перечисления либо наличными средств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ассу ППОС ПГП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Безналичная уплата членских профсоюзных взносов осуществляется из стипендии обучающихся на основании письменных заявлений членов ППОС ПГПУ. 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ступительный и ежемесячные членские профсоюзные взносы наличными деньгами по ведомости в кассу профсоюзной организации по месту учета вносят: студенты, не получающие стипендии, студенты, обучающиеся на внебюджетной основе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е средства приходуются в установленном порядке ППОС ПГПУ и вносятся на расчетный счет в банк.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дминистрация ПГПУ ежемесячно и бесплатно перечисляет на счет организации ППОС ПГПУ членские профсоюзные взносы из стипендии обучающихся и не вправе задерживать их перечисление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Документальным подтверждением ежемесячной уплаты членских профсоюзных взносов членом ППОС ПГПУ являются: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бухгалтерии ПГПУ с данными об обучающихся, которые уплатили взносы в безналичном порядке;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ь уплаты членских профсоюзных взносов при внесении их наличными деньгами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по счету ППОС ПГПУ, квитанция с отметкой банка о перечислении средств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профсоюзном билете делаются отметки об уплате членских профсоюзных взносов в порядке, устанавливаемом Профкомом студентов ПГПУ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Порядок перечисления членских профсоюзных взносов на счет территориальной организаций Профсоюза. 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я о размере отчисления членских профсоюзных взносов в  Краевой комитет территориальной организации Профсоюза принимаются на конференциях или заседаниях постоянно действующего руководящего выборного коллегиального орга</w:t>
        <w:softHyphen/>
        <w:t xml:space="preserve">на и являются обязательными для ППОС ПГПУ. 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новленный процент отчисления членских профсоюзных взносов в  Краевой комитет территориальной организации Профсоюза, направляемый на уставную деятельность Профсоюза, определяется в соответствии с Уставом Профсоюза и перечисляется ежемесячн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Сумма членских профсоюзных взносов в соответствии с установленными процентами перечисляется администрацией ПГПУ на счет территориальной организации Профсоюза и на счет ППОС ПГПУ одновременно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ПГПУ, осуществляющая удержание членских профсоюзных взносов в безналичном порядке, обеспечивает правильное исчисление и своевременное перечисление полученных сумм на счета профсоюза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Контроль за полнотой и своевременностью перечисления ч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нских профсоюзных взносов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ПОС ПГПУ осуществляет контроль и обеспечивает соблюдение установленного порядка уплаты членских профсоюзных взносов, своевременную отметку об уплате взносов в профсоюзном билете каждого члена ППОС ПГПУ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6. Контроль за соблюдением установленного в ППОС ПГПУ порядк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латы, распределения, учета и перечисления членских профсоюзных взнос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ся Краевым комитетом Профсоюза и контрольно-ревизионной комиссией ППОС ПГПУ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Положению о порядке  уплаты,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еделения, учета членских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ных взносов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идов стипендиального обеспечения, с которых уплачиваются членские профсоюзные взносы 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Вид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типендиального обеспечения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которых уплачиваются членские профсоюзные взносы.</w:t>
      </w:r>
    </w:p>
    <w:p>
      <w:pPr>
        <w:pStyle w:val="Consplusnormal"/>
        <w:spacing w:before="0" w:after="0"/>
        <w:ind w:left="0" w:right="0" w:firstLine="567"/>
        <w:rPr/>
      </w:pPr>
      <w:r>
        <w:rPr>
          <w:sz w:val="28"/>
          <w:szCs w:val="28"/>
        </w:rPr>
        <w:t>К стипендиям, с которых уплачиваются членские профсоюзные взносы, относятся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ипендии Президента Российской Федерации и специальные государственные стипендии Правительства Российской Федераци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осударственные стипендии для аспирантов и докторантов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осударственные академические стипенди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осударственные социальные стипенди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менные стипенд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ипендии для учащихся федеральных государственных образовательных учреждений начального профессионального образова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другие виды стипенд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2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о порядке уплаты,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еделения, учета членских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ных взнос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лат, с которых не уплачиваются членские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союзные взносы</w:t>
      </w:r>
    </w:p>
    <w:p>
      <w:pPr>
        <w:pStyle w:val="Normal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енсии, государственные пособия, все виды компенсационных выплат (в пределах норм, установленных в соответствии с законодательством Российской Федерации), законодательными актами субъектов Российской Федерации, решениями представительных органов местного самоуправления связанных с возмещением вреда, причиненного увечьем или иным повреждением здоровья; бесплатным предоставлением жилых помещений и коммунальных услуг, топлива или соответствующего денежного возмещения; увольнением работников, за исключением компенсации за неиспользованный отпуск; возмещением иных расходов, включая расходы на повышение профессионального уровня работников; исполнением налогоплательщиком трудовых обязанностей (включая переезд на работу в другую местность и возмещение командировочных расходов), а также с ежемесячной денежной компенсацией на приобретение книгоиздательской продукции и периодических изданий, иные выплаты и компенсации, выплачиваемые в соответствии с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обия по временной нетрудоспособности, включая пособие,  выплачиваемое в связи с несчастными случаями на производстве и профзаболеваний, пособие по беременности и родам, единовременное пособие женщинам, вставшим на учет в медицинских учреждениях в ранние сроки беременности, при рождении ребенка, ежемесячное пособие по уходу за ребенком и др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Единовременны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латы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билейным дата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мужчин - 50 лет, 60 лет и далее каждые 10 лет; для женщин - 50 лет, 55 лет, 60 лет и далее каждые 10 ле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увольнении в связи с выходом на пенс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лече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о стихийными бедствиями, кражами, смертью близких родственников и т.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ы и премии за участие в конкурсах и спортивных соревнова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мии, выплачиваемые профсоюзному актив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платы, выдаваемые в виде памятных подар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уммы, выплачиваемые в виде гонораров за изобретения и рационализаторские изобрет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Общие положения 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1.1. Настоящее Положение определяет порядок назначения и выплаты именной стипендии Первичной профсоюзной организации студентов ПГПУ (далее именуется - стипендия) студентам Университета,  с целью поощрения активного участия в профсоюзной работе, социально-значимой деятельности студентов, стимулирования успехов в учебной и научной деятельност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1.2. Стипендии являются денежной выплатой, назначаемой студентам, из средств ППОС ПГПУ.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2. Требования к кандидату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2.1. К открытому конкурсу на получении стипендии допускаются студенты - члены Профсоюза, обучающиеся на условиях договора о подготовке на платной основе, активно занимающиеся профсоюзной работой, участвующие в общественной жизни университета, занимающиеся социально-значимыми делами, спортом, искусством, а также сдавшие последние две сессии на “отлично”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2.2. Студент, претендующий на получение стипендии, должен обладать следующими качествами: приверженность целям и идеям Профсоюза, инициативность, целеустремленность, ответственность, профессионализм, творческий подход.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3. Порядок оформления документов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Для участия в конкурсе необходимо представить следующие документы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1. Документ, подтверждающий успеваемость кандидата, выданный образовательным учреждением (копию или выписку из зачетной книжки)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2. Копии дипломов (грамот), благодарственных писем за общественную профсоюзную деятельность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3. ППОС ПГПУ вправе затребовать дополнительные сведения  о конкурсанте, а так же очное представление и собеседование с конкурсантом.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4. Порядок назначения стипендий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4.1. Стипендии назначаются студентам очной формы обучения, начиная со 2 курса, обучающихся на “отлично” (по итогам последних двух сессий) и активно работающих в профсоюзной организаци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4.2. Объявление об открытом конкурсе на стипендию ППОС ПГПУ происходит через СМИ и сайт ППОС ПГПУ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4.3. </w:t>
      </w:r>
      <w:r>
        <w:rPr>
          <w:lang w:val="en-US"/>
        </w:rPr>
        <w:t>Стипендиаты определяются на заседании профкома открытым голосованием простым большинством голосов</w:t>
      </w:r>
      <w:r>
        <w:rPr/>
        <w:t>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4.4. Количество и размер стипендий определяется на заседании профкома при наличии средств в организаци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4.5. Назначение стипендий производится Профкомом на один семестр, включая месяц принятия решения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4.6.Один и тот же студент может претендовать на получение стипендии не более двух раз за период обучени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4.7. Назначение стипендии не лишает студента права на другие стипендии и пособия.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5. Порядок осуществления, контроля и прекращения выплат стипендий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5.1. Стипендия назначается на 1 семестр (студентам выпускного курса - до окончания срока обучения) и выплачивается персонально каждому стипендиату ежемесячно из средств ППОС ПГПУ в установленном размере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5.2. Стипендии выплачиваются в установленном законом порядке за счет средств ППОС ПГПУ, предусмотренных для финансирования уставной деятельност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5.3. Стипендиаты получают соответствующий дипл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5.4. Диплом стипендиата вручается в торжественной обстановке (на заседании Профкома)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5.5.  Выплата стипендий прекращается в случае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- отчисления студента из университета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- прекращения действия основания, по которому стипендия была назначена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5.6. Контроль за выплатой стипендий осуществляет ППОС ПГПУ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18"/>
      <w:szCs w:val="1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right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ind w:left="75" w:right="75" w:hanging="0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8:00Z</dcterms:created>
  <dc:creator>dmarik</dc:creator>
  <dc:description/>
  <cp:keywords/>
  <dc:language>en-US</dc:language>
  <cp:lastModifiedBy>Admin</cp:lastModifiedBy>
  <cp:lastPrinted>2011-02-22T10:00:00Z</cp:lastPrinted>
  <dcterms:modified xsi:type="dcterms:W3CDTF">2012-10-17T08:45:00Z</dcterms:modified>
  <cp:revision>3</cp:revision>
  <dc:subject/>
  <dc:title> </dc:title>
</cp:coreProperties>
</file>