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В Первичную профсоюзную организацию студентов ПГГПУ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в администрацию ПГГПУ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фак-тет_______________________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группа___________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тел.: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принять меня в профсоюз работников народного образования и науки Российской Федерации («Общероссийский Профсоюз образования»). Устав признаю и обязуюсь уплачивать членские взно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шу администрацию ПГГПУ ежемесячно перечислять из моей стипендии, причитающиеся с меня профсоюзные взносы на текущий счет профкома студент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ие сведения о себ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рождения «____»_______________19___  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ование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рес проживания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спортные данные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серия, номер, дата выдач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н (кем)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заполнения    «_____»_______________________20____  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ая подпись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рофком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4:00Z</dcterms:created>
  <dc:creator>ПГПУ</dc:creator>
  <dc:description/>
  <cp:keywords/>
  <dc:language>en-US</dc:language>
  <cp:lastModifiedBy>профком</cp:lastModifiedBy>
  <cp:lastPrinted>2010-02-16T10:20:00Z</cp:lastPrinted>
  <dcterms:modified xsi:type="dcterms:W3CDTF">2016-04-05T11:35:00Z</dcterms:modified>
  <cp:revision>5</cp:revision>
  <dc:subject/>
  <dc:title>                                                            В профсоюзную организацию</dc:title>
</cp:coreProperties>
</file>