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 февраля 2010 года N 18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ИПЕНДИЯХ 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СТУДЕНТОВ, АСПИРАНТОВ, АДЪЮНКТОВ, СЛУШ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УРСАНТОВ ОБРАЗОВАТЕЛЬНЫХ УЧРЕЖДЕНИЙ ВЫСШ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2.06.2010 </w:t>
      </w:r>
      <w:hyperlink r:id="rId2">
        <w:r>
          <w:rPr>
            <w:rStyle w:val="InternetLink"/>
            <w:color w:val="0000FF"/>
          </w:rPr>
          <w:t>N 77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3.2011 </w:t>
      </w:r>
      <w:hyperlink r:id="rId3">
        <w:r>
          <w:rPr>
            <w:rStyle w:val="InternetLink"/>
            <w:color w:val="0000FF"/>
          </w:rPr>
          <w:t>N 28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государственной поддержки студентов, аспирантов, адъюнктов, слушателей и курсантов образовательных учреждений высшего профессионального образования, достигших выдающихся успехов в учебе и научных исследования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с 1 января 2010 г. стипендии Президента Российской Федерации, учрежденные Указами Президента Российской Федерации от 12 апреля 1993 г. </w:t>
      </w:r>
      <w:hyperlink r:id="rId4">
        <w:r>
          <w:rPr>
            <w:rStyle w:val="InternetLink"/>
            <w:color w:val="0000FF"/>
          </w:rPr>
          <w:t>N 443</w:t>
        </w:r>
      </w:hyperlink>
      <w:r>
        <w:rPr/>
        <w:t xml:space="preserve"> "О неотложных мерах государственной поддержки студентов и аспирантов образовательных учреждений высшего профессионального образования" и от 16 ноября 1996 г. </w:t>
      </w:r>
      <w:hyperlink r:id="rId5">
        <w:r>
          <w:rPr>
            <w:rStyle w:val="InternetLink"/>
            <w:color w:val="0000FF"/>
          </w:rPr>
          <w:t>N 1556</w:t>
        </w:r>
      </w:hyperlink>
      <w:r>
        <w:rPr/>
        <w:t xml:space="preserve"> "О выплате стипендий Президента Российской Федерации адъюнктам, слушателям и курсантам образовательных учреждений высшего профессионального образования из числа военнослужащих, сотрудников органов внутренних дел Российской Федерации, сотрудников уголовно-исполнительной системы 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ополнительно к их окладам месячного денежного содержания", выплачи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1 N 2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удентам, слушателям и курсантам образовательных учреждений высшего профессионального образования - в размере 22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спирантам и адъюнктам образовательных учреждений высшего профессионального образования - в размере 4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ы стипендий Президента Российской Федерации осуществ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ам, обучающимся в федеральных государственных образовательных учреждениях высшего профессионального образования, - в пределах бюджетных ассигнований, предусмотренных в федеральном бюджете на соответствующий год на образование федеральным органам исполнительной власти и иным распорядителям средств федерального бюджета, в ведении которых находятся федеральные государственные образовательные учреждения высшего профессионального образования, и федеральным государственным образовательным учреждениям высшего профессионального образования - получателям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ам, обучающимся в негосударственных образовательных учреждениях высшего профессионального образования, имеющих государственную аккредитацию, - в пределах бюджетных ассигнований, предусмотренных в федеральном бюджете на соответствующий год Министерству образования и науки Российской Федерации на эти цел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6.2010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размер бюджетных ассигнований, предусматриваемых в федеральном бюджете на соответствующий год Министерству образования и науки Российской Федерации на обеспечение мероприятий, связанных с обучением за рубежом студентов и аспирантов - граждан Российской Федерации, с 1 января 2010 г. составляет до 2,4 млн. долларов СШ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6.2010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у образования и науки Российской Федерации передать в установленн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федеральным органам исполнительной власти и иным распорядителям средств федерального бюджета, в ведении которых находятся федеральные государственные образовательные учреждения высшего профессионального образования, и федеральным государственным образовательным учреждениям высшего профессионального образования - получателям средств федерального бюджета бюджетные ассигнования, предусмотренные Министерству в федеральном бюджете на 2010 год по подразделу "Высшее и послевузовское профессиональное образование" раздела "Образование" классификации расходов бюджетов на повышение студентам и аспирантам, обучающимся в федеральных государственных образовательных учреждениях высшего профессионального образования, стипендий Президен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6.2010 N 7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6 сентября 1993 г. N 613-рп (Собрание актов Президента и Правительства Российской Федерации, 1993, N 37, ст. 3451) 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типендиях Президента Российской Федерации, утвержденное этим распоряжением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пункт 3</w:t>
        </w:r>
      </w:hyperlink>
      <w:r>
        <w:rPr/>
        <w:t xml:space="preserve"> распоряжения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4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 слова "Государственный комитет Российской Федерации по высшему образованию" заменить словами "Федеральное агентство по образованию" в соответствующем падеж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ункте 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втором</w:t>
        </w:r>
      </w:hyperlink>
      <w:r>
        <w:rPr/>
        <w:t xml:space="preserve"> слова "Государственный комитет Российской Федерации по высшему образованию" заменить словами "Федеральное агентство по образован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Государственный комитет Российской Федерации по высшему образованию" заменить словами "Федеральное агентство по образованию", слова ", он же осуществляет выплаты этих стипендий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абзаце первом пункта 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пункте 9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абзаце первом пункта 1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пункте 12</w:t>
        </w:r>
      </w:hyperlink>
      <w:r>
        <w:rPr/>
        <w:t xml:space="preserve"> слова "Государственный комитет Российской Федерации по высшему образованию" заменить словами "Федеральное агентство по образованию"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2</w:t>
        </w:r>
      </w:hyperlink>
      <w:r>
        <w:rPr/>
        <w:t xml:space="preserve"> Указа Президента Российской Федерации от 16 ноября 1996 г. N 1556 "О выплате стипендий Президента Российской Федерации адъюнктам, слушателям и курсантам образовательных учреждений высшего профессионального образования из числа военнослужащих, сотрудников органов внутренних дел Российской Федерации 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ополнительно к их окладам месячного денежного содержания" (Собрание законодательства Российской Федерации, 1996, N 47, ст. 5315; 2003, N 16, ст. 150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абзац пятый подпункта "б" пункта 1</w:t>
        </w:r>
      </w:hyperlink>
      <w:r>
        <w:rPr/>
        <w:t xml:space="preserve"> Указа Президента Российской Федерации от 4 ноября 2007 г. N 1469 "О внесении изменений в некоторые акты Президента Российской Федерации" (Собрание законодательства Российской Федерации, 2007, N 46, ст. 556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jc w:val="both"/>
        <w:rPr/>
      </w:pPr>
      <w:r>
        <w:rPr/>
        <w:t>14 февраля 2010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9037" w:h="13147"/>
      <w:pgMar w:left="1077" w:right="497" w:gutter="0" w:header="0" w:top="144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2C492C9E86BC025DE69D7D32455C85D3A2B406485741A101161C66D44657E67396E158B0B6822u8C0F" TargetMode="External"/><Relationship Id="rId3" Type="http://schemas.openxmlformats.org/officeDocument/2006/relationships/hyperlink" Target="consultantplus://offline/ref=9712C492C9E86BC025DE69D7D32455C85D3B2B426289741A101161C66D44657E67396E158B0B6823u8C6F" TargetMode="External"/><Relationship Id="rId4" Type="http://schemas.openxmlformats.org/officeDocument/2006/relationships/hyperlink" Target="consultantplus://offline/ref=9712C492C9E86BC025DE69D7D32455C859322C436986291018486DC46A4B3A69607062148B0B68u2CAF" TargetMode="External"/><Relationship Id="rId5" Type="http://schemas.openxmlformats.org/officeDocument/2006/relationships/hyperlink" Target="consultantplus://offline/ref=9712C492C9E86BC025DE69D7D32455C85D3B2B426488741A101161C66D44657E67396E158B0B6823u8C1F" TargetMode="External"/><Relationship Id="rId6" Type="http://schemas.openxmlformats.org/officeDocument/2006/relationships/hyperlink" Target="consultantplus://offline/ref=9712C492C9E86BC025DE69D7D32455C85D3B2B426289741A101161C66D44657E67396E158B0B6823u8C6F" TargetMode="External"/><Relationship Id="rId7" Type="http://schemas.openxmlformats.org/officeDocument/2006/relationships/hyperlink" Target="consultantplus://offline/ref=9712C492C9E86BC025DE69D7D32455C85D3A2B406485741A101161C66D44657E67396E158B0B6822u8C1F" TargetMode="External"/><Relationship Id="rId8" Type="http://schemas.openxmlformats.org/officeDocument/2006/relationships/hyperlink" Target="consultantplus://offline/ref=9712C492C9E86BC025DE69D7D32455C85D3A2B406485741A101161C66D44657E67396E158B0B6822u8C1F" TargetMode="External"/><Relationship Id="rId9" Type="http://schemas.openxmlformats.org/officeDocument/2006/relationships/hyperlink" Target="consultantplus://offline/ref=9712C492C9E86BC025DE69D7D32455C85D3F2E4F698B741A101161C66D44657E67396E158B0B6823u8C7F" TargetMode="External"/><Relationship Id="rId10" Type="http://schemas.openxmlformats.org/officeDocument/2006/relationships/hyperlink" Target="consultantplus://offline/ref=9712C492C9E86BC025DE69D7D32455C85D3A2B406485741A101161C66D44657E67396E158B0B6822u8CEF" TargetMode="External"/><Relationship Id="rId11" Type="http://schemas.openxmlformats.org/officeDocument/2006/relationships/hyperlink" Target="consultantplus://offline/ref=9712C492C9E86BC025DE69D7D32455C854332B426786291018486DC4u6CAF" TargetMode="External"/><Relationship Id="rId12" Type="http://schemas.openxmlformats.org/officeDocument/2006/relationships/hyperlink" Target="consultantplus://offline/ref=9712C492C9E86BC025DE69D7D32455C854332B426786291018486DC46A4B3A69607062148B0B69u2C2F" TargetMode="External"/><Relationship Id="rId13" Type="http://schemas.openxmlformats.org/officeDocument/2006/relationships/hyperlink" Target="consultantplus://offline/ref=9712C492C9E86BC025DE69D7D32455C854332B426786291018486DC46A4B3A69607062148B0B68u2C5F" TargetMode="External"/><Relationship Id="rId14" Type="http://schemas.openxmlformats.org/officeDocument/2006/relationships/hyperlink" Target="consultantplus://offline/ref=9712C492C9E86BC025DE69D7D32455C854332B426786291018486DC46A4B3A69607062148B0B69u2C2F" TargetMode="External"/><Relationship Id="rId15" Type="http://schemas.openxmlformats.org/officeDocument/2006/relationships/hyperlink" Target="consultantplus://offline/ref=9712C492C9E86BC025DE69D7D32455C854332B426786291018486DC46A4B3A69607062148B0B69u2C1F" TargetMode="External"/><Relationship Id="rId16" Type="http://schemas.openxmlformats.org/officeDocument/2006/relationships/hyperlink" Target="consultantplus://offline/ref=9712C492C9E86BC025DE69D7D32455C854332B426786291018486DC46A4B3A69607062148B0B69u2C6F" TargetMode="External"/><Relationship Id="rId17" Type="http://schemas.openxmlformats.org/officeDocument/2006/relationships/hyperlink" Target="consultantplus://offline/ref=9712C492C9E86BC025DE69D7D32455C854332B426786291018486DC46A4B3A69607062148B0B69u2C7F" TargetMode="External"/><Relationship Id="rId18" Type="http://schemas.openxmlformats.org/officeDocument/2006/relationships/hyperlink" Target="consultantplus://offline/ref=9712C492C9E86BC025DE69D7D32455C854332B426786291018486DC46A4B3A69607062148B0B69u2C7F" TargetMode="External"/><Relationship Id="rId19" Type="http://schemas.openxmlformats.org/officeDocument/2006/relationships/hyperlink" Target="consultantplus://offline/ref=9712C492C9E86BC025DE69D7D32455C854332B426786291018486DC46A4B3A69607062148B0B69u2C4F" TargetMode="External"/><Relationship Id="rId20" Type="http://schemas.openxmlformats.org/officeDocument/2006/relationships/hyperlink" Target="consultantplus://offline/ref=9712C492C9E86BC025DE69D7D32455C854332B426786291018486DC46A4B3A69607062148B0B69u2C5F" TargetMode="External"/><Relationship Id="rId21" Type="http://schemas.openxmlformats.org/officeDocument/2006/relationships/hyperlink" Target="consultantplus://offline/ref=9712C492C9E86BC025DE69D7D32455C854332B426786291018486DC46A4B3A69607062148B0B69u2CAF" TargetMode="External"/><Relationship Id="rId22" Type="http://schemas.openxmlformats.org/officeDocument/2006/relationships/hyperlink" Target="consultantplus://offline/ref=9712C492C9E86BC025DE69D7D32455C854332B426786291018486DC46A4B3A69607062148B0B69u2CBF" TargetMode="External"/><Relationship Id="rId23" Type="http://schemas.openxmlformats.org/officeDocument/2006/relationships/hyperlink" Target="consultantplus://offline/ref=9712C492C9E86BC025DE69D7D32455C854332B426786291018486DC46A4B3A69607062148B0B6Au2C3F" TargetMode="External"/><Relationship Id="rId24" Type="http://schemas.openxmlformats.org/officeDocument/2006/relationships/hyperlink" Target="consultantplus://offline/ref=9712C492C9E86BC025DE69D7D32455C854332B426786291018486DC46A4B3A69607062148B0B6Au2C1F" TargetMode="External"/><Relationship Id="rId25" Type="http://schemas.openxmlformats.org/officeDocument/2006/relationships/hyperlink" Target="consultantplus://offline/ref=9712C492C9E86BC025DE69D7D32455C854332B426786291018486DC46A4B3A69607062148B0B6Au2C7F" TargetMode="External"/><Relationship Id="rId26" Type="http://schemas.openxmlformats.org/officeDocument/2006/relationships/hyperlink" Target="consultantplus://offline/ref=9712C492C9E86BC025DE69D7D32455C854332B426786291018486DC46A4B3A69607062148B0B6Au2C5F" TargetMode="External"/><Relationship Id="rId27" Type="http://schemas.openxmlformats.org/officeDocument/2006/relationships/hyperlink" Target="consultantplus://offline/ref=9712C492C9E86BC025DE69D7D32455C85B382F436486291018486DC46A4B3A69607062148B0B69u2CAF" TargetMode="External"/><Relationship Id="rId28" Type="http://schemas.openxmlformats.org/officeDocument/2006/relationships/hyperlink" Target="consultantplus://offline/ref=9712C492C9E86BC025DE60CED42455C8583A2E44658C741A101161C66D44657E67396E158B0B6823u8C4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2:00Z</dcterms:created>
  <dc:creator>bachurina</dc:creator>
  <dc:description/>
  <cp:keywords/>
  <dc:language>en-US</dc:language>
  <cp:lastModifiedBy>bachurina</cp:lastModifiedBy>
  <dcterms:modified xsi:type="dcterms:W3CDTF">2014-05-07T05:02:00Z</dcterms:modified>
  <cp:revision>1</cp:revision>
  <dc:subject/>
  <dc:title>14 февраля 2010 года N 182</dc:title>
</cp:coreProperties>
</file>