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0" w:name="Par1"/>
      <w:bookmarkEnd w:id="0"/>
      <w:r>
        <w:rPr>
          <w:b/>
          <w:bCs/>
        </w:rPr>
        <w:t>ПРАВИТЕЛЬСТВО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6 апреля 1995 г. N 309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ЧРЕЖДЕНИИ СПЕЦИАЛЬНЫХ ГОСУДАРСТВЕН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ТИПЕНДИЙ ПРАВИТЕЛЬСТВА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ДЛЯ АСПИРАНТОВ И СТУДЕНТОВ ГОСУДАРСТВЕН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РАЗОВАТЕЛЬНЫХ УЧРЕЖДЕНИЙ ВЫСШЕГО И СРЕДНЕ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ОФЕССИОН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(в ред. Постановлений Правительства РФ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1.12.2000 </w:t>
      </w:r>
      <w:hyperlink r:id="rId2">
        <w:r>
          <w:rPr>
            <w:rStyle w:val="InternetLink"/>
            <w:color w:val="0000FF"/>
          </w:rPr>
          <w:t>N 999,</w:t>
        </w:r>
      </w:hyperlink>
      <w:r>
        <w:rPr/>
        <w:t xml:space="preserve"> от 31.07.2001 </w:t>
      </w:r>
      <w:hyperlink r:id="rId3">
        <w:r>
          <w:rPr>
            <w:rStyle w:val="InternetLink"/>
            <w:color w:val="0000FF"/>
          </w:rPr>
          <w:t>N 568,</w:t>
        </w:r>
      </w:hyperlink>
      <w:r>
        <w:rPr/>
        <w:t xml:space="preserve"> от 01.02.2005 </w:t>
      </w:r>
      <w:hyperlink r:id="rId4">
        <w:r>
          <w:rPr>
            <w:rStyle w:val="InternetLink"/>
            <w:color w:val="0000FF"/>
          </w:rPr>
          <w:t>N 49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08.09.2010 </w:t>
      </w:r>
      <w:hyperlink r:id="rId5">
        <w:r>
          <w:rPr>
            <w:rStyle w:val="InternetLink"/>
            <w:color w:val="0000FF"/>
          </w:rPr>
          <w:t>N 702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>с изм., внесенными Постановлениями Правительства РФ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8.02.1996 </w:t>
      </w:r>
      <w:hyperlink r:id="rId6">
        <w:r>
          <w:rPr>
            <w:rStyle w:val="InternetLink"/>
            <w:color w:val="0000FF"/>
          </w:rPr>
          <w:t>N 192,</w:t>
        </w:r>
      </w:hyperlink>
      <w:r>
        <w:rPr/>
        <w:t xml:space="preserve"> от 07.05.1997 </w:t>
      </w:r>
      <w:hyperlink r:id="rId7">
        <w:r>
          <w:rPr>
            <w:rStyle w:val="InternetLink"/>
            <w:color w:val="0000FF"/>
          </w:rPr>
          <w:t>N 543)</w:t>
        </w:r>
      </w:hyperlink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целях осуществления государственной поддержки в получении профессионального образования гражданам, проявившим выдающиеся способности, Правительство Российской Федерации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Учредить для аспирантов и студентов очной формы обучения государственных образовательных учреждений высшего и среднего профессионального образования Российской Федерации, проявивших выдающиеся способности в учебной и научной деятельности, 2000 специальных государственных стипендий Правительства Российской Федерации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00 стипендий для аспирантов государственных образовательных учреждений высшего профессиона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00 стипендий для студентов государственных образовательных учреждений высшего профессиона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00 стипендий для студентов государственных образовательных учреждений среднего профессион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Утратил силу. - </w:t>
      </w:r>
      <w:hyperlink r:id="rId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31.07.2001 N 568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Утвердить прилагаемое </w:t>
      </w:r>
      <w:hyperlink w:anchor="Par46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специальных государственных стипендиях Правительства Российской Федерации для аспирантов и студентов государственных образовательных учреждений высшего и среднего профессион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Министерству финансов Российской Федерации при разработке проекта федерального бюджета на 1996 год предусмотреть дополнительные бюджетные ассигнования, необходимые для выплаты специальных государственных стипендий Правительств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Предоставить право министерствам и ведомствам, выполняющим функции учредителей государственных образовательных учреждений высшего и среднего профессионального образования, Московскому государственному университету имени М.В. Ломоносова представлять к назначению в установленном порядке кандидатов государственных стипендий Правительства Российской Федерации с 1 сентября 1995 г. в пределах средств, предусмотренных в бюджете на 1995 год на образование, по квотам, определенным Министерством образования и науки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Постановлений Правительства РФ от 01.02.2005 </w:t>
      </w:r>
      <w:hyperlink r:id="rId9">
        <w:r>
          <w:rPr>
            <w:rStyle w:val="InternetLink"/>
            <w:color w:val="0000FF"/>
          </w:rPr>
          <w:t>N 49</w:t>
        </w:r>
      </w:hyperlink>
      <w:r>
        <w:rPr/>
        <w:t xml:space="preserve">, от 08.09.2010 </w:t>
      </w:r>
      <w:hyperlink r:id="rId10">
        <w:r>
          <w:rPr>
            <w:rStyle w:val="InternetLink"/>
            <w:color w:val="0000FF"/>
          </w:rPr>
          <w:t>N 702</w:t>
        </w:r>
      </w:hyperlink>
      <w:r>
        <w:rPr/>
        <w:t>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дседатель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В.ЧЕРНОМЫРДИН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" w:name="Par37"/>
      <w:bookmarkEnd w:id="1"/>
      <w:r>
        <w:rPr/>
        <w:t>Утверждено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6 апреля 1995 г. N 309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 стипендиях Правительства РФ для студентов и аспирантов, обучающихся по направлениям подготовки и специальностям, соответствующим приоритетным направлениям модернизации и технологического развития экономики России, см. </w:t>
      </w:r>
      <w:hyperlink r:id="rId1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0.07.2011 N 600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46"/>
      <w:bookmarkEnd w:id="2"/>
      <w:r>
        <w:rPr>
          <w:b/>
          <w:bCs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СПЕЦИАЛЬНЫХ ГОСУДАРСТВЕННЫХ СТИПЕНДИЯ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АВИТЕЛЬСТВА РОССИЙСКОЙ ФЕДЕРАЦИИ ДЛЯ АСПИРАНТ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 СТУДЕНТОВ ГОСУДАРСТВЕННЫХ ОБРАЗОВАТЕЛЬНЫХ УЧРЕЖДЕН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ЫСШЕГО И СРЕДНЕГО ПРОФЕССИОН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Постановлений Правительства РФ от 01.02.2005 </w:t>
      </w:r>
      <w:hyperlink r:id="rId12">
        <w:r>
          <w:rPr>
            <w:rStyle w:val="InternetLink"/>
            <w:color w:val="0000FF"/>
          </w:rPr>
          <w:t>N 49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08.09.2010 </w:t>
      </w:r>
      <w:hyperlink r:id="rId13">
        <w:r>
          <w:rPr>
            <w:rStyle w:val="InternetLink"/>
            <w:color w:val="0000FF"/>
          </w:rPr>
          <w:t>N 702</w:t>
        </w:r>
      </w:hyperlink>
      <w:r>
        <w:rPr/>
        <w:t>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Специальные государственные стипендии Правительства Российской Федерации (далее именуются - стипендии) назначаются аспирантам и студентам очной формы обучения государственных образовательных учреждений высшего и среднего профессионального образования, проявившим выдающиеся способности в учебной и научной деятельности как в целом по курсу обучения, так и по отдельным дисциплин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Кандидаты на получение стипендий выдвигаются учеными (педагогическими) советами государственных образовательных учреждений высшего и среднего профессионального образования из числа студентов, как правило, начиная в государственных образовательных учреждениях высшего профессионального образования - с третьего курса, в государственных образовательных учреждениях среднего профессионального образования - со второго курса, и аспирантов - со второго года обу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ндидатуры согласовываются с советами ректоров (директоров) государственных образовательных учреждений высшего и среднего профессионального образования соответствующих субъект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Назначение стипендий производится Министерством образования и науки Российской Федерации ежегодно с 1 сентября на один учебный год: студентам - по результатам экзаменационных сессий; аспирантам - по результатам ежегодной аттест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Постановлений Правительства РФ от 01.02.2005 </w:t>
      </w:r>
      <w:hyperlink r:id="rId14">
        <w:r>
          <w:rPr>
            <w:rStyle w:val="InternetLink"/>
            <w:color w:val="0000FF"/>
          </w:rPr>
          <w:t>N 49</w:t>
        </w:r>
      </w:hyperlink>
      <w:r>
        <w:rPr/>
        <w:t xml:space="preserve">, от 08.09.2010 </w:t>
      </w:r>
      <w:hyperlink r:id="rId15">
        <w:r>
          <w:rPr>
            <w:rStyle w:val="InternetLink"/>
            <w:color w:val="0000FF"/>
          </w:rPr>
          <w:t>N 702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Министерство образования и науки Российской Федерации устанавливает квоты на стипендии с учетом предложений министерств и ведомств Российской Федерации, в ведении которых находятся учебные заведения, а также Московскому государственному университету имени М.В. Ломоносова, исходя из потребности в подготовке специалистов по приоритетным направлениям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Постановлений Правительства РФ от 01.02.2005 </w:t>
      </w:r>
      <w:hyperlink r:id="rId16">
        <w:r>
          <w:rPr>
            <w:rStyle w:val="InternetLink"/>
            <w:color w:val="0000FF"/>
          </w:rPr>
          <w:t>N 49</w:t>
        </w:r>
      </w:hyperlink>
      <w:r>
        <w:rPr/>
        <w:t xml:space="preserve">, от 08.09.2010 </w:t>
      </w:r>
      <w:hyperlink r:id="rId17">
        <w:r>
          <w:rPr>
            <w:rStyle w:val="InternetLink"/>
            <w:color w:val="0000FF"/>
          </w:rPr>
          <w:t>N 702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Списки кандидатов, получивших рекомендации ученых (педагогических) советов государственных образовательных учреждений высшего и среднего профессионального образования, согласовываются последними с советами ректоров (директоров) и направляются в министерства и ведомства по подчиненности. Министерства и ведомства проводят отбор кандидатов и утвержденные на коллегиях списки направляют в Министерство образования и науки Российской Федерации до 1 августа текущего год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Постановлений Правительства РФ от 01.02.2005 </w:t>
      </w:r>
      <w:hyperlink r:id="rId18">
        <w:r>
          <w:rPr>
            <w:rStyle w:val="InternetLink"/>
            <w:color w:val="0000FF"/>
          </w:rPr>
          <w:t>N 49</w:t>
        </w:r>
      </w:hyperlink>
      <w:r>
        <w:rPr/>
        <w:t xml:space="preserve">, от 08.09.2010 </w:t>
      </w:r>
      <w:hyperlink r:id="rId19">
        <w:r>
          <w:rPr>
            <w:rStyle w:val="InternetLink"/>
            <w:color w:val="0000FF"/>
          </w:rPr>
          <w:t>N 702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осковский государственный университет имени М.В. Ломоносова направляет списки кандидатов, получивших рекомендации его ученого совета, непосредственно в Министерство образования и науки Российской Федерации в указанный срок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Постановлений Правительства РФ от 01.02.2005 </w:t>
      </w:r>
      <w:hyperlink r:id="rId20">
        <w:r>
          <w:rPr>
            <w:rStyle w:val="InternetLink"/>
            <w:color w:val="0000FF"/>
          </w:rPr>
          <w:t>N 49</w:t>
        </w:r>
      </w:hyperlink>
      <w:r>
        <w:rPr/>
        <w:t xml:space="preserve">, от 08.09.2010 </w:t>
      </w:r>
      <w:hyperlink r:id="rId21">
        <w:r>
          <w:rPr>
            <w:rStyle w:val="InternetLink"/>
            <w:color w:val="0000FF"/>
          </w:rPr>
          <w:t>N 702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По представлению ученых (педагогических) советов государственных образовательных учреждений высшего и среднего профессионального образования Министерство образования и науки Российской Федерации может досрочно лишить аспирантов и студентов стипенд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Постановлений Правительства РФ от 01.02.2005 </w:t>
      </w:r>
      <w:hyperlink r:id="rId22">
        <w:r>
          <w:rPr>
            <w:rStyle w:val="InternetLink"/>
            <w:color w:val="0000FF"/>
          </w:rPr>
          <w:t>N 49</w:t>
        </w:r>
      </w:hyperlink>
      <w:r>
        <w:rPr/>
        <w:t xml:space="preserve">, от 08.09.2010 </w:t>
      </w:r>
      <w:hyperlink r:id="rId23">
        <w:r>
          <w:rPr>
            <w:rStyle w:val="InternetLink"/>
            <w:color w:val="0000FF"/>
          </w:rPr>
          <w:t>N 702</w:t>
        </w:r>
      </w:hyperlink>
      <w:r>
        <w:rPr/>
        <w:t>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orient="landscape" w:w="19037" w:h="13147"/>
      <w:pgMar w:left="1077" w:right="497" w:gutter="0" w:header="0" w:top="1440" w:footer="0" w:bottom="35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3CED73BDDD2449603227A04BB6CEDE84FF829D25AAC6297F6AA9C8788CC338B0F7E675234641039tAEFF" TargetMode="External"/><Relationship Id="rId3" Type="http://schemas.openxmlformats.org/officeDocument/2006/relationships/hyperlink" Target="consultantplus://offline/ref=83CED73BDDD2449603227A04BB6CEDE84FFE2CD75DAC6297F6AA9C8788CC338B0F7E67523464103BtAEAF" TargetMode="External"/><Relationship Id="rId4" Type="http://schemas.openxmlformats.org/officeDocument/2006/relationships/hyperlink" Target="consultantplus://offline/ref=83CED73BDDD2449603227A04BB6CEDE84FF829D25BAF6297F6AA9C8788CC338B0F7E675234641039tAECF" TargetMode="External"/><Relationship Id="rId5" Type="http://schemas.openxmlformats.org/officeDocument/2006/relationships/hyperlink" Target="consultantplus://offline/ref=83CED73BDDD2449603227A04BB6CEDE84FFD2FD55BA56297F6AA9C8788CC338B0F7E67523464103BtAEBF" TargetMode="External"/><Relationship Id="rId6" Type="http://schemas.openxmlformats.org/officeDocument/2006/relationships/hyperlink" Target="consultantplus://offline/ref=83CED73BDDD2449603227A04BB6CEDE847FA2AD155FB3595A7FF9282809C7B9B413B6A533464t1E7F" TargetMode="External"/><Relationship Id="rId7" Type="http://schemas.openxmlformats.org/officeDocument/2006/relationships/hyperlink" Target="consultantplus://offline/ref=83CED73BDDD2449603227A04BB6CEDE84FFA2BD45CA63F9DFEF390858FC36C9C08376B53346411t3E2F" TargetMode="External"/><Relationship Id="rId8" Type="http://schemas.openxmlformats.org/officeDocument/2006/relationships/hyperlink" Target="consultantplus://offline/ref=83CED73BDDD2449603227A04BB6CEDE84FFE2CD75DAC6297F6AA9C8788CC338B0F7E67523464103BtAEAF" TargetMode="External"/><Relationship Id="rId9" Type="http://schemas.openxmlformats.org/officeDocument/2006/relationships/hyperlink" Target="consultantplus://offline/ref=83CED73BDDD2449603227A04BB6CEDE84FF829D25BAF6297F6AA9C8788CC338B0F7E675234641039tAECF" TargetMode="External"/><Relationship Id="rId10" Type="http://schemas.openxmlformats.org/officeDocument/2006/relationships/hyperlink" Target="consultantplus://offline/ref=83CED73BDDD2449603227A04BB6CEDE84FFD2FD55BA56297F6AA9C8788CC338B0F7E67523464103BtAEAF" TargetMode="External"/><Relationship Id="rId11" Type="http://schemas.openxmlformats.org/officeDocument/2006/relationships/hyperlink" Target="consultantplus://offline/ref=83CED73BDDD2449603227A04BB6CEDE84FFF2FD35FAE6297F6AA9C8788tCECF" TargetMode="External"/><Relationship Id="rId12" Type="http://schemas.openxmlformats.org/officeDocument/2006/relationships/hyperlink" Target="consultantplus://offline/ref=83CED73BDDD2449603227A04BB6CEDE84FF829D25BAF6297F6AA9C8788CC338B0F7E675234641039tAECF" TargetMode="External"/><Relationship Id="rId13" Type="http://schemas.openxmlformats.org/officeDocument/2006/relationships/hyperlink" Target="consultantplus://offline/ref=83CED73BDDD2449603227A04BB6CEDE84FFD2FD55BA56297F6AA9C8788CC338B0F7E67523464103BtAE9F" TargetMode="External"/><Relationship Id="rId14" Type="http://schemas.openxmlformats.org/officeDocument/2006/relationships/hyperlink" Target="consultantplus://offline/ref=83CED73BDDD2449603227A04BB6CEDE84FF829D25BAF6297F6AA9C8788CC338B0F7E675234641039tAECF" TargetMode="External"/><Relationship Id="rId15" Type="http://schemas.openxmlformats.org/officeDocument/2006/relationships/hyperlink" Target="consultantplus://offline/ref=83CED73BDDD2449603227A04BB6CEDE84FFD2FD55BA56297F6AA9C8788CC338B0F7E67523464103BtAE9F" TargetMode="External"/><Relationship Id="rId16" Type="http://schemas.openxmlformats.org/officeDocument/2006/relationships/hyperlink" Target="consultantplus://offline/ref=83CED73BDDD2449603227A04BB6CEDE84FF829D25BAF6297F6AA9C8788CC338B0F7E675234641039tAECF" TargetMode="External"/><Relationship Id="rId17" Type="http://schemas.openxmlformats.org/officeDocument/2006/relationships/hyperlink" Target="consultantplus://offline/ref=83CED73BDDD2449603227A04BB6CEDE84FFD2FD55BA56297F6AA9C8788CC338B0F7E67523464103BtAE9F" TargetMode="External"/><Relationship Id="rId18" Type="http://schemas.openxmlformats.org/officeDocument/2006/relationships/hyperlink" Target="consultantplus://offline/ref=83CED73BDDD2449603227A04BB6CEDE84FF829D25BAF6297F6AA9C8788CC338B0F7E675234641039tAECF" TargetMode="External"/><Relationship Id="rId19" Type="http://schemas.openxmlformats.org/officeDocument/2006/relationships/hyperlink" Target="consultantplus://offline/ref=83CED73BDDD2449603227A04BB6CEDE84FFD2FD55BA56297F6AA9C8788CC338B0F7E67523464103BtAE9F" TargetMode="External"/><Relationship Id="rId20" Type="http://schemas.openxmlformats.org/officeDocument/2006/relationships/hyperlink" Target="consultantplus://offline/ref=83CED73BDDD2449603227A04BB6CEDE84FF829D25BAF6297F6AA9C8788CC338B0F7E675234641039tAECF" TargetMode="External"/><Relationship Id="rId21" Type="http://schemas.openxmlformats.org/officeDocument/2006/relationships/hyperlink" Target="consultantplus://offline/ref=83CED73BDDD2449603227A04BB6CEDE84FFD2FD55BA56297F6AA9C8788CC338B0F7E67523464103BtAE9F" TargetMode="External"/><Relationship Id="rId22" Type="http://schemas.openxmlformats.org/officeDocument/2006/relationships/hyperlink" Target="consultantplus://offline/ref=83CED73BDDD2449603227A04BB6CEDE84FF829D25BAF6297F6AA9C8788CC338B0F7E675234641039tAECF" TargetMode="External"/><Relationship Id="rId23" Type="http://schemas.openxmlformats.org/officeDocument/2006/relationships/hyperlink" Target="consultantplus://offline/ref=83CED73BDDD2449603227A04BB6CEDE84FFD2FD55BA56297F6AA9C8788CC338B0F7E67523464103BtAE9F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5:04:00Z</dcterms:created>
  <dc:creator>bachurina</dc:creator>
  <dc:description/>
  <cp:keywords/>
  <dc:language>en-US</dc:language>
  <cp:lastModifiedBy>профком</cp:lastModifiedBy>
  <dcterms:modified xsi:type="dcterms:W3CDTF">2014-05-07T05:43:00Z</dcterms:modified>
  <cp:revision>2</cp:revision>
  <dc:subject/>
  <dc:title>ПРАВИТЕЛЬСТВО РОССИЙСКОЙ ФЕДЕРАЦИИ</dc:title>
</cp:coreProperties>
</file>