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азъяснение об индексации и размеры пособий гражданам, </w:t>
      </w:r>
    </w:p>
    <w:p>
      <w:pPr>
        <w:pStyle w:val="Style1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меющим детей, а также социального пособия на погребение с 01.01.2014 г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>Уважаемые страхователи и застрахованные!</w:t>
      </w:r>
    </w:p>
    <w:p>
      <w:pPr>
        <w:pStyle w:val="Style15"/>
        <w:rPr/>
      </w:pPr>
      <w:r>
        <w:rPr/>
        <w:t> </w:t>
      </w:r>
    </w:p>
    <w:p>
      <w:pPr>
        <w:pStyle w:val="Style15"/>
        <w:jc w:val="both"/>
        <w:rPr/>
      </w:pPr>
      <w:r>
        <w:rPr/>
        <w:t>1.                  Государственное учреждение – Пермское региональное отделение Фонда социального страхования Рос</w:t>
        <w:softHyphen/>
        <w:t>сийской Федерации доводит до Вашего сведения, что в соответствии со статьей 4.2 Федерального закона  от 19.05.1995 г. № 81-ФЗ «О государственных пособиях гражданам, имеющим детей» (далее - Федеральный закон № 81-ФЗ) индексация  пособий в связи с материнством осуществляется в размере и сроки,  которые предусмотрены федеральным законом о федеральном бюджете на соответствующий финансовый год и на плановый период, исходя из установлен</w:t>
        <w:softHyphen/>
        <w:t>ного указанным федеральным законом прогнозного уровня инфляции.</w:t>
      </w:r>
    </w:p>
    <w:p>
      <w:pPr>
        <w:pStyle w:val="Style15"/>
        <w:jc w:val="both"/>
        <w:rPr/>
      </w:pPr>
      <w:r>
        <w:rPr/>
        <w:t>Частью 2 статьи 9 Федерального закона  от 02.12.2013 г. № 349-ФЗ «О федеральном бюджете на 2014 год и на плановый период 2015 и 2016 годов» (далее – Федеральный закон № 349-ФЗ) установлен  размер индексации государственных пособий гра</w:t>
        <w:softHyphen/>
        <w:t>жданам, имеющим детей, предусмотренных ст. 4.2 Федерального закона № 81-ФЗ, с 1 января 2014 года  на1,05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В  связи с этим  с 1 января 2014 года размеры следующих  видов пособий устанавливаются с коэф</w:t>
        <w:softHyphen/>
        <w:t>фициентом 1,05:</w:t>
      </w:r>
    </w:p>
    <w:p>
      <w:pPr>
        <w:pStyle w:val="Style15"/>
        <w:jc w:val="both"/>
        <w:rPr/>
      </w:pPr>
      <w:r>
        <w:rPr/>
        <w:t xml:space="preserve">        </w:t>
      </w:r>
      <w:r>
        <w:rPr/>
        <w:t>1) пособия по беременности и родам, выплачиваемого женщинам,  уволенным в связи с ликвидацией орга</w:t>
        <w:softHyphen/>
        <w:t>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</w:t>
        <w:softHyphen/>
        <w:t>ката, а также в связи с прекращением деятельности иными физическими лицами, чья профессиональная дея</w:t>
        <w:softHyphen/>
        <w:t>тельность в соответствии с федеральными законами подлежит государственной регистрации и (или) лицензи</w:t>
        <w:softHyphen/>
        <w:t>рованию;</w:t>
      </w:r>
    </w:p>
    <w:p>
      <w:pPr>
        <w:pStyle w:val="Style15"/>
        <w:jc w:val="both"/>
        <w:rPr/>
      </w:pPr>
      <w:r>
        <w:rPr/>
        <w:t xml:space="preserve">        </w:t>
      </w:r>
      <w:r>
        <w:rPr/>
        <w:t>2) единовременного пособия женщинам, вставшим на учет в медицинских учреждениях в ранние сроки бе</w:t>
        <w:softHyphen/>
        <w:t>ременности;</w:t>
      </w:r>
    </w:p>
    <w:p>
      <w:pPr>
        <w:pStyle w:val="Style15"/>
        <w:jc w:val="both"/>
        <w:rPr/>
      </w:pPr>
      <w:r>
        <w:rPr/>
        <w:t xml:space="preserve">          </w:t>
      </w:r>
      <w:r>
        <w:rPr/>
        <w:t>3) единовременного пособия при рождении ребенка;</w:t>
      </w:r>
    </w:p>
    <w:p>
      <w:pPr>
        <w:pStyle w:val="Style15"/>
        <w:jc w:val="both"/>
        <w:rPr/>
      </w:pPr>
      <w:r>
        <w:rPr/>
        <w:t xml:space="preserve">       </w:t>
      </w:r>
      <w:r>
        <w:rPr/>
        <w:t xml:space="preserve">4) ежемесячного пособия по уходу за ребенком, выплачиваемого лицам, </w:t>
      </w:r>
      <w:r>
        <w:rPr>
          <w:b/>
          <w:bCs/>
        </w:rPr>
        <w:t xml:space="preserve">не подлежащим </w:t>
      </w:r>
      <w:r>
        <w:rPr/>
        <w:t>обязательному со</w:t>
        <w:softHyphen/>
        <w:t>циальному страхованию на случай временной нетрудоспособности и в связи с материнством ( в том числе ли</w:t>
        <w:softHyphen/>
        <w:t>цам,  обучающимся по очной форме обучения в образовательных учреждениях);</w:t>
      </w:r>
    </w:p>
    <w:p>
      <w:pPr>
        <w:pStyle w:val="Style15"/>
        <w:jc w:val="both"/>
        <w:rPr/>
      </w:pPr>
      <w:r>
        <w:rPr/>
        <w:t xml:space="preserve">      </w:t>
      </w:r>
      <w:r>
        <w:rPr/>
        <w:t xml:space="preserve">5) минимальный размер ежемесячного пособия по уходу за ребенком, выплачиваемого лицам, </w:t>
      </w:r>
      <w:r>
        <w:rPr>
          <w:b/>
          <w:bCs/>
        </w:rPr>
        <w:t>подлежащим</w:t>
      </w:r>
      <w:r>
        <w:rPr/>
        <w:t xml:space="preserve"> обязательно</w:t>
        <w:softHyphen/>
        <w:t>му социальному страхованию на случай временной нетрудоспособности и в связи с материнством;</w:t>
      </w:r>
    </w:p>
    <w:p>
      <w:pPr>
        <w:pStyle w:val="Style15"/>
        <w:jc w:val="both"/>
        <w:rPr/>
      </w:pPr>
      <w:r>
        <w:rPr/>
        <w:t xml:space="preserve">      </w:t>
      </w:r>
      <w:r>
        <w:rPr/>
        <w:t xml:space="preserve">6) минимальный и максимальный размеры ежемесячного пособия по уходу за ребенком,  выплачиваемого лицам,  </w:t>
      </w:r>
      <w:r>
        <w:rPr>
          <w:b/>
          <w:bCs/>
        </w:rPr>
        <w:t>уволенным в период отпуска по уходу за ребенком,  в период отпуска по беременности и родам в связи</w:t>
      </w:r>
      <w:r>
        <w:rPr/>
        <w:t xml:space="preserve"> с ликвидацией организаций, прекращени</w:t>
        <w:softHyphen/>
        <w:t>ем физическими лицами деятельности в качестве индивидуальных предпринимателей, прекращением полно</w:t>
        <w:softHyphen/>
        <w:t>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</w:t>
        <w:softHyphen/>
        <w:t>ствии с федеральными законами подлежит государственной регистрации и (или) лицензированию (далее - лица, уволенные  в период отпуска по уходу за ребенком)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При этом обращаем внимание на то, что применение коэффициента индексации к ежемесячному пособию по уходу за ребенком, исчисленному из заработной платы  в размере  40 % среднего заработка, Федеральным законом №81-ФЗ не предусмотрено.</w:t>
      </w:r>
    </w:p>
    <w:p>
      <w:pPr>
        <w:pStyle w:val="Style15"/>
        <w:jc w:val="both"/>
        <w:rPr/>
      </w:pPr>
      <w:r>
        <w:rPr/>
        <w:t>Ежемесячное пособие по уходу за ребенком, исчисленное в процентном выражении (40%) от среднего заработка и выплачиваемое лицам, подлежащим обязательному социаль</w:t>
        <w:softHyphen/>
        <w:t xml:space="preserve">ному страхованию, и лицам, уволенным в период отпуска по уходу за ребенком, отпуска по беременности и родам </w:t>
      </w:r>
      <w:r>
        <w:rPr>
          <w:u w:val="single"/>
        </w:rPr>
        <w:t>в минимальном размере,</w:t>
      </w:r>
      <w:r>
        <w:rPr/>
        <w:t>  установленном  до индексации на коэффициент 1,05, с 1 января 2014 года подлежит пере</w:t>
        <w:softHyphen/>
        <w:t>расчету до минимального размера ежемесячного пособия по уходу за ребенком, проиндексированного на коэффициент 1,05, если назначенное и выплачиваемое ежемесячное пособие по уходу за ребенком не достигает проиндексированного минимального размера указанного пособия.</w:t>
      </w:r>
    </w:p>
    <w:p>
      <w:pPr>
        <w:pStyle w:val="Style15"/>
        <w:jc w:val="both"/>
        <w:rPr/>
      </w:pPr>
      <w:r>
        <w:rPr/>
        <w:t>Ежемесячное  пособие по уходу за ребенком, исчисленное  в процентном выражении (40%) от среднего заработка (дохода) и выплачиваемое  лицам, уво</w:t>
        <w:softHyphen/>
        <w:t xml:space="preserve">ленным в период отпуска по уходу за ребенком, отпуска по беременности и родам </w:t>
      </w:r>
      <w:r>
        <w:rPr>
          <w:u w:val="single"/>
        </w:rPr>
        <w:t>в  максимальном размере</w:t>
      </w:r>
      <w:r>
        <w:rPr/>
        <w:t>, установленном до индексации на коэффициент 1,05, с 1 января 2014 года подлежит перерасчету  в процентном выражении от среднего зара</w:t>
        <w:softHyphen/>
        <w:t>ботка (дохода), но не выше максимального  размера  ежемесячного пособия по уходу за ребенком, проиндек</w:t>
        <w:softHyphen/>
        <w:t>сированного на коэффициент 1,05.</w:t>
      </w:r>
    </w:p>
    <w:p>
      <w:pPr>
        <w:pStyle w:val="Style15"/>
        <w:jc w:val="both"/>
        <w:rPr/>
      </w:pPr>
      <w:r>
        <w:rPr/>
        <w:t xml:space="preserve">Ежемесячное пособие по уходу за первым ребенком должно быть не менее  </w:t>
      </w:r>
      <w:r>
        <w:rPr>
          <w:b/>
          <w:bCs/>
        </w:rPr>
        <w:t xml:space="preserve">2576,63 руб. (с учетом уральского коэффициента – 2963,12 руб.), </w:t>
      </w:r>
      <w:r>
        <w:rPr/>
        <w:t>и</w:t>
      </w:r>
      <w:r>
        <w:rPr>
          <w:b/>
          <w:bCs/>
        </w:rPr>
        <w:t xml:space="preserve"> 5153,24 руб. (с учетом уральского коэффициента – 5926,23 руб.) </w:t>
      </w:r>
      <w:r>
        <w:rPr/>
        <w:t>по уходу за вторым и последующими детьми. Округление  суммы размера пособий до полного рубля не предусмотрено.</w:t>
      </w:r>
    </w:p>
    <w:p>
      <w:pPr>
        <w:pStyle w:val="Style15"/>
        <w:jc w:val="both"/>
        <w:rPr/>
      </w:pPr>
      <w:r>
        <w:rPr/>
        <w:t>Индексация  размера единовременного пособия при рождении ребенка на коэффициент 1,05 применяет</w:t>
        <w:softHyphen/>
        <w:t>ся только в случае рождения ребенка 1 января 2014 года и позднее.</w:t>
      </w:r>
    </w:p>
    <w:p>
      <w:pPr>
        <w:pStyle w:val="Style15"/>
        <w:jc w:val="both"/>
        <w:rPr/>
      </w:pPr>
      <w:r>
        <w:rPr/>
        <w:t xml:space="preserve">      </w:t>
      </w:r>
      <w:r>
        <w:rPr/>
        <w:t>Таким образом,  на коэффициент 1,05  с 1 января 2014 года индексируются  пособия по материнству, размер которых  установлен на 1 января 2013 года с учетом коэффициента 1,055.</w:t>
      </w:r>
    </w:p>
    <w:p>
      <w:pPr>
        <w:pStyle w:val="Style15"/>
        <w:jc w:val="both"/>
        <w:rPr/>
      </w:pPr>
      <w:r>
        <w:rPr/>
        <w:t xml:space="preserve">   </w:t>
      </w:r>
      <w:r>
        <w:rPr/>
        <w:t>2. На основании постановления Правительства РФ от 12.10.2010 г. № 813 «О сроках индексации предельного размера стоимости услуг, предоставляемых согласно гарантированному перечню услуг по погребению, подлежащих возмещению специализированной службе по вопросам похоронного дела, а также предельного размера социального пособия на погребение» осуществляется ежегодная, начиная с 1 января 2011 г., индексация предельного размера стоимости услуг, предоставляемых согласно гарантированному перечню услуг по погребению, а также предельного размера социального пособия на погребение, исходя из прогнозируемого уровня инфляции, установленного федеральным законом о федеральном бюджете на соответствующий финансовый год и на плановый период.</w:t>
      </w:r>
    </w:p>
    <w:p>
      <w:pPr>
        <w:pStyle w:val="Style15"/>
        <w:jc w:val="both"/>
        <w:rPr/>
      </w:pPr>
      <w:r>
        <w:rPr/>
        <w:t>В соответствии с частью 1 статьи 1 Федерального закона № 349-ФЗ с 1 января 2014 года стоимость услуг, предоставляемых согласно гарантированному перечню услуг по погребению, а также предельный размер социального пособия на погребение подлежит индексации на 1,05.</w:t>
      </w:r>
    </w:p>
    <w:p>
      <w:pPr>
        <w:pStyle w:val="Style15"/>
        <w:jc w:val="both"/>
        <w:rPr/>
      </w:pPr>
      <w:r>
        <w:rPr/>
        <w:t xml:space="preserve">Таким образом, с 1 января 2014 года предельный размер социального пособия на погребение составит </w:t>
      </w:r>
      <w:r>
        <w:rPr>
          <w:b/>
          <w:bCs/>
        </w:rPr>
        <w:t>5002,16 рублей (с учетом «уральского» коэффициента 5752,48 рублей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Размеры пособий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8"/>
        <w:gridCol w:w="2239"/>
        <w:gridCol w:w="2172"/>
        <w:gridCol w:w="2276"/>
      </w:tblGrid>
      <w:tr>
        <w:trPr/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особия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пособия, применявшийся с 1 января 2013 года (базо</w:t>
              <w:softHyphen/>
              <w:t xml:space="preserve">вая сумма) 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пособия</w:t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 1 января 2014 года («базовая» сумма)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bCs/>
              </w:rPr>
              <w:t xml:space="preserve">Размер пособия с 1 января 2014 года с учетом </w:t>
            </w:r>
            <w:r>
              <w:rPr>
                <w:b/>
                <w:bCs/>
                <w:u w:val="single"/>
              </w:rPr>
              <w:t>«уральского» коэффициента</w:t>
            </w:r>
            <w:r>
              <w:rPr>
                <w:b/>
                <w:bCs/>
              </w:rPr>
              <w:t xml:space="preserve"> (15%)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особие по беременности и родам, выплачиваемое женщинам, уволенным в связи с ликвидацией организации и прекращением деятельности в качестве индивидуальных предпринимателей, прекращением полномочий  нотариусами, занимающимися частной практикой, 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90,79 руб.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15,33 руб.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92,63 руб.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Единовременное пособие женщинам, вставшим на учет в медицинских организациях в ранние сроки беременности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90,79 руб.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15,33 руб.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92,63 руб.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Единовременное пособие при рождении ребенка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087,61 руб.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741,99 руб.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803,29руб.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Ежемесячное пособие по уходу за ребенком, лицам не подлежащим обяза</w:t>
              <w:softHyphen/>
              <w:t>тельному социальному страхованию на случай временной нетрудоспособности и в связи с материнством (в том числе лицам, обучающимся по очной форме обучения в образовательных учрежде</w:t>
              <w:softHyphen/>
              <w:t>ниях) осуществляющим уход за ребенком, а также минимальные размеры ежемесячного пособия по уходу за ребенком гражданам, подлежащим обязательному социальному страхованию на случай временной нетрудоспособности и в свя</w:t>
              <w:softHyphen/>
              <w:t xml:space="preserve">зи с материнством 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За первым ребенком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53,93 руб.</w:t>
            </w:r>
          </w:p>
          <w:p>
            <w:pPr>
              <w:pStyle w:val="Style15"/>
              <w:jc w:val="both"/>
              <w:rPr/>
            </w:pPr>
            <w:r>
              <w:rPr/>
              <w:t>За вторым и последующими детьми</w:t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907,85 руб.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За первым ребенком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76,63 руб.</w:t>
            </w:r>
          </w:p>
          <w:p>
            <w:pPr>
              <w:pStyle w:val="Style15"/>
              <w:jc w:val="both"/>
              <w:rPr/>
            </w:pPr>
            <w:r>
              <w:rPr/>
              <w:t>За вторым и последующими детьми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153,24 руб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За первым ребенком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63,12 руб.</w:t>
            </w:r>
          </w:p>
          <w:p>
            <w:pPr>
              <w:pStyle w:val="Style15"/>
              <w:jc w:val="both"/>
              <w:rPr/>
            </w:pPr>
            <w:r>
              <w:rPr/>
              <w:t>За вторым и последующими детьми</w:t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926,23 руб.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Максимальный  и минимальный размеры ежемесячного пособия по уходу за одним ребенком, лицам уволенным в период отпуска по уходу за ребенком  в связи с ликвидацией организации и прекращени</w:t>
              <w:softHyphen/>
              <w:t>ем деятельности в качестве индивидуаль</w:t>
              <w:softHyphen/>
              <w:t>ных предпринимателей, прекращением полномочий нотариусами, занимающи</w:t>
              <w:softHyphen/>
              <w:t>мися частной практикой, и прекращени</w:t>
              <w:softHyphen/>
              <w:t>ем статуса адвоката, а также в связи с прекращением деятельности иными фи</w:t>
              <w:softHyphen/>
              <w:t>зическими лицами, чья профессиональ</w:t>
              <w:softHyphen/>
              <w:t>ная деятельность в соответствии с феде</w:t>
              <w:softHyphen/>
              <w:t>ральными законами подлежит государ</w:t>
              <w:softHyphen/>
              <w:t>ственной регистрации и (или) лицензиро</w:t>
              <w:softHyphen/>
              <w:t>ванию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. Размер:   9815,71 руб.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_________________ 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n размер: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5"/>
              <w:jc w:val="both"/>
              <w:rPr/>
            </w:pPr>
            <w:r>
              <w:rPr/>
              <w:t>За первым ребенком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53,93 руб.</w:t>
            </w:r>
          </w:p>
          <w:p>
            <w:pPr>
              <w:pStyle w:val="Style15"/>
              <w:jc w:val="both"/>
              <w:rPr/>
            </w:pPr>
            <w:r>
              <w:rPr/>
              <w:t>За вторым и последующими детьми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907,85 руб.</w:t>
            </w:r>
          </w:p>
          <w:p>
            <w:pPr>
              <w:pStyle w:val="Style15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06,50 руб.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_________________ </w:t>
            </w:r>
          </w:p>
          <w:p>
            <w:pPr>
              <w:pStyle w:val="Style15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jc w:val="both"/>
              <w:rPr/>
            </w:pPr>
            <w:r>
              <w:rPr/>
              <w:t>За первым ребенком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76,63 руб.</w:t>
            </w:r>
          </w:p>
          <w:p>
            <w:pPr>
              <w:pStyle w:val="Style15"/>
              <w:jc w:val="both"/>
              <w:rPr/>
            </w:pPr>
            <w:r>
              <w:rPr/>
              <w:t>За вторым и последующими детьми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153,24 руб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852,48 руб.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_________________ </w:t>
            </w:r>
          </w:p>
          <w:p>
            <w:pPr>
              <w:pStyle w:val="Style15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jc w:val="both"/>
              <w:rPr/>
            </w:pPr>
            <w:r>
              <w:rPr/>
              <w:t>За первым ребенком</w:t>
            </w:r>
          </w:p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63,12 руб.</w:t>
            </w:r>
          </w:p>
          <w:p>
            <w:pPr>
              <w:pStyle w:val="Style15"/>
              <w:jc w:val="both"/>
              <w:rPr/>
            </w:pPr>
            <w:r>
              <w:rPr/>
              <w:t>За вторым и последующими детьми</w:t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926,23 руб.</w:t>
            </w:r>
          </w:p>
        </w:tc>
      </w:tr>
      <w:tr>
        <w:trPr/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оциальное пособие на погребение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 763,96 руб.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 002,16 руб.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 752,48 руб.</w:t>
            </w:r>
          </w:p>
        </w:tc>
      </w:tr>
    </w:tbl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И.о. Управляющего</w:t>
      </w:r>
    </w:p>
    <w:p>
      <w:pPr>
        <w:pStyle w:val="Style15"/>
        <w:jc w:val="both"/>
        <w:rPr/>
      </w:pPr>
      <w:r>
        <w:rPr/>
        <w:t>ГУ – Пермским региональным отделением</w:t>
      </w:r>
    </w:p>
    <w:p>
      <w:pPr>
        <w:pStyle w:val="Style15"/>
        <w:jc w:val="both"/>
        <w:rPr/>
      </w:pPr>
      <w:r>
        <w:rPr/>
        <w:t xml:space="preserve">Фонда социального страхования РФ      </w:t>
      </w:r>
    </w:p>
    <w:p>
      <w:pPr>
        <w:pStyle w:val="Style1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.И. Токаре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55:00Z</dcterms:created>
  <dc:creator>kolesova</dc:creator>
  <dc:description/>
  <cp:keywords/>
  <dc:language>en-US</dc:language>
  <cp:lastModifiedBy>kolesova</cp:lastModifiedBy>
  <dcterms:modified xsi:type="dcterms:W3CDTF">2014-01-21T03:28:00Z</dcterms:modified>
  <cp:revision>1</cp:revision>
  <dc:subject/>
  <dc:title>Разъяснение об индексации и размеры пособий гражданам, </dc:title>
</cp:coreProperties>
</file>