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1727"/>
        <w:gridCol w:w="1756"/>
        <w:gridCol w:w="3944"/>
        <w:gridCol w:w="2410"/>
      </w:tblGrid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мероприяти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мероприятия (международ., всерос., межрегион., регион., вуз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ус достижения (организатор/победитель, призер, участник)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нформационная карта студента-соискател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ФИО 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Факультет 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Группа ________________________ 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лефон 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-709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 ознакомлен(а) и согласен(на) с правилами назначения повышенных академических стипендий за учебную, научно-исследовательскую, общественную, культурно-творческую и спортивную деятельность (приложение 2 Положения о стипендиальном обеспечении и других формах материальной поддержки обучающихся от 25.03.2015 г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-7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даю свое согласие на обработку моих персональных данных, а именно – сбор, систематизацию, накопление, хранение, уточнение, использование, распространение, уничтожение.</w:t>
      </w:r>
    </w:p>
    <w:p>
      <w:pPr>
        <w:pStyle w:val="Normal"/>
        <w:tabs>
          <w:tab w:val="clear" w:pos="708"/>
          <w:tab w:val="left" w:pos="284" w:leader="none"/>
        </w:tabs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» ____________ 201_г.                     Подпись студента: 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1:56:00Z</dcterms:created>
  <dc:creator>профком</dc:creator>
  <dc:description/>
  <cp:keywords/>
  <dc:language>en-US</dc:language>
  <cp:lastModifiedBy>bachurina</cp:lastModifiedBy>
  <dcterms:modified xsi:type="dcterms:W3CDTF">2015-09-02T12:32:00Z</dcterms:modified>
  <cp:revision>4</cp:revision>
  <dc:subject/>
  <dc:title/>
</cp:coreProperties>
</file>