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физической куль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разделение</w:t>
      </w:r>
      <w:r>
        <w:rPr>
          <w:sz w:val="24"/>
          <w:szCs w:val="24"/>
          <w:lang w:val="ru-RU"/>
        </w:rPr>
        <w:t>:  Научно-практическая лаборатория (НПЛ ФФК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подразделения</w:t>
      </w:r>
      <w:r>
        <w:rPr>
          <w:sz w:val="24"/>
          <w:szCs w:val="24"/>
          <w:lang w:val="ru-RU"/>
        </w:rPr>
        <w:t>: Полякова Татьяна Андреевна,  зав. лабораторией.</w:t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НПЛ ФФК на 2020г.</w:t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2"/>
        <w:gridCol w:w="1698"/>
        <w:gridCol w:w="316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урсы повышения квалификации и переподгот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ительность, час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сы пере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0.2019г.- 30.09.2020г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российская научно-практическая конференц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Молодые учёные в решении актуальных проблем физической культуры, спорта и туризм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0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сероссийская научно-практическая конференция с меж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ародным участием «ФИЗИЧЕСКАЯ КУЛЬТУРА, СПОРТ, ТУРИЗМ: НАУЧНО-МЕТОДИЧЕСКО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ПРОВОЖДЕНИ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04.2020г. – 17.04.2020 г.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3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09-26T10:54:00Z</dcterms:modified>
  <cp:revision>2</cp:revision>
  <dc:subject/>
  <dc:title/>
</cp:coreProperties>
</file>