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лаборатории им. Мерлина 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онографии «Индивидуальность спортсмена в преодолении психического стресса соревнований» - авторы Б.А. Вяткин, В.В. Поп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участие в трех научных и научно-практических конференци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одаче заявки на грант по теме социально и эмоционального интеллекта подростков в связи с психологическим здоровь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сихологического инструментария для работы с аслексичными детьми (грант СОНКО "Многодетные Прикамь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чей группе при заместителе Председателя Правительства Пермского края по вопросам психолого-медико-биологического сопровождения подготовки спортивного резер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периментальной площадке МОУ СОШ №32 продленного дня — психологическое сопровождение  и профориентационная рабо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акультатива «индивидуальность и стресс» на факультете психолог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Calibri" w:cs="Times New Roman"/>
        <w:color w:val="auto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  <w:color w:val="auto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Белавин Андрей Михайлович</dc:creator>
  <dc:description/>
  <cp:keywords/>
  <dc:language>en-US</dc:language>
  <cp:lastModifiedBy>Белавин Андрей Михайлович</cp:lastModifiedBy>
  <dcterms:modified xsi:type="dcterms:W3CDTF">2020-01-23T08:12:00Z</dcterms:modified>
  <cp:revision>2</cp:revision>
  <dc:subject/>
  <dc:title/>
</cp:coreProperties>
</file>