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лан заслушан и утвержден на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федре  практической  психологии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Совете ИП ПГГПУ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Директор Института психологии ПГГПУ,  Вихман А.А.</w:t>
      </w:r>
    </w:p>
    <w:p>
      <w:pPr>
        <w:pStyle w:val="Normal"/>
        <w:ind w:left="4859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______  г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  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ЛАБОРАТОРИИ ПСИХОЛОГИИ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РАЗОВАНИЯ И МЕДИАПСИХОЛОГИИ </w:t>
      </w:r>
    </w:p>
    <w:p>
      <w:pPr>
        <w:pStyle w:val="Style13"/>
        <w:rPr/>
      </w:pPr>
      <w:r>
        <w:rPr>
          <w:b/>
          <w:bCs/>
          <w:sz w:val="40"/>
          <w:szCs w:val="40"/>
        </w:rPr>
        <w:t>на 201</w:t>
      </w:r>
      <w:r>
        <w:rPr>
          <w:b/>
          <w:bCs/>
          <w:sz w:val="40"/>
          <w:szCs w:val="40"/>
          <w:lang w:val="en-US"/>
        </w:rPr>
        <w:t>9</w:t>
      </w:r>
      <w:r>
        <w:rPr>
          <w:b/>
          <w:bCs/>
          <w:sz w:val="40"/>
          <w:szCs w:val="40"/>
        </w:rPr>
        <w:t>-20 уч/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год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52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ставитель: </w:t>
      </w:r>
    </w:p>
    <w:p>
      <w:pPr>
        <w:pStyle w:val="Heading"/>
        <w:spacing w:lineRule="auto" w:line="240"/>
        <w:ind w:left="52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ведующий лабораторией психологии образования и медиапсихологии, </w:t>
      </w:r>
    </w:p>
    <w:p>
      <w:pPr>
        <w:pStyle w:val="Heading"/>
        <w:spacing w:lineRule="auto" w:line="240"/>
        <w:ind w:left="522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к пс.н., доцент кафедры практической психологии </w:t>
      </w:r>
    </w:p>
    <w:p>
      <w:pPr>
        <w:pStyle w:val="Heading"/>
        <w:numPr>
          <w:ilvl w:val="0"/>
          <w:numId w:val="0"/>
        </w:numPr>
        <w:spacing w:lineRule="auto" w:line="240"/>
        <w:ind w:left="522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Д.О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3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3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3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3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3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3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3"/>
        <w:ind w:firstLine="540"/>
        <w:jc w:val="both"/>
        <w:rPr/>
      </w:pPr>
      <w:r>
        <w:rPr>
          <w:sz w:val="24"/>
          <w:szCs w:val="24"/>
          <w:lang w:val="en-US" w:eastAsia="en-US"/>
        </w:rPr>
        <w:t>Продолжая выбранную линию  развития, стержневым направлением  деятельности  Лаборатории  психологии  образования  и  медиапсихоологии  в 2019/20 уч.году станет «Гуманизация образовательной  среды». За последние  два  года  эта  линия  была  существенно  усилена, одним из  существенных  методологических  направлений  современной  отечесвенной  педагогики «Гуманной  педагогикой» Ш.А. Амонашвили.</w:t>
      </w:r>
    </w:p>
    <w:p>
      <w:pPr>
        <w:pStyle w:val="Style13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 русле  данного  направления  планируется  просветительская  работа  с  родителями и педагогическиеми  коллективами  различных  учебных  учреждений участие с докладами  и мастер-классами  на различных  научно-практических  мероприятиях. Содержанием нашей  деятельности  станет раскрытие  возможностей  гуманистической  психологии и гуманной  педагогике в реализации ФГОС,  прежде  всего  в  пространстве  личностных  результатов. </w:t>
      </w:r>
    </w:p>
    <w:p>
      <w:pPr>
        <w:pStyle w:val="Style13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этом  богатый теоретический и  практический  опыт, накопленный  в русле  медиаобразования и  медиапсихологии выступи средством  осуществления  поставленных  целей.  </w:t>
      </w:r>
    </w:p>
    <w:p>
      <w:pPr>
        <w:pStyle w:val="Style13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. ПЛАНИРУЕТСЯ УЧАСТИЕ И ПРОВЕДЕНИЕ СЛЕДУЮЩИХ МЕРОПРИЯТИЙ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Название 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 xml:space="preserve">«ФЛАЭРТИАНА-2019» </w:t>
            </w:r>
            <w:r>
              <w:rPr>
                <w:color w:val="333333"/>
                <w:shd w:fill="FFFFFF" w:val="clear"/>
              </w:rPr>
              <w:t xml:space="preserve"> Международный фестиваль документального к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30.09.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. Доклады,  мастер-классы проведение 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Формула успеха» </w:t>
            </w:r>
            <w:r>
              <w:rPr>
                <w:bCs/>
                <w:color w:val="000000"/>
              </w:rPr>
              <w:t>- трекинг личностного роста для  студентов авиатехникума (420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. Проведение. Подготовка команды трене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Живые  игры» -</w:t>
            </w:r>
            <w:r>
              <w:rPr>
                <w:bCs/>
                <w:color w:val="000000"/>
              </w:rPr>
              <w:t xml:space="preserve"> турнир дворов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.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. Проведение. Подготовка команды волонтер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Навигатор жизни» - </w:t>
            </w:r>
            <w:r>
              <w:rPr>
                <w:bCs/>
                <w:color w:val="000000"/>
              </w:rPr>
              <w:t>тренинг-интенсив для старшеклассников Бардымской 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. Проведение. Подготовка команды волонтер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 ШСП Ны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. Проведение. Подготовка команды волонтер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</w:rPr>
              <w:t xml:space="preserve"> Форум психологов Прикам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ГНИУ) 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организация, проведение участие с докладами и  мастер-клас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волонтерской команды студент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НОЧЬ В ШКОЛЕ»</w:t>
            </w:r>
            <w:r>
              <w:rPr>
                <w:bCs/>
              </w:rPr>
              <w:t xml:space="preserve"> - тренинги самопознания  и личностного роста для  старшеклассников МОУ «Добрянская ООШ №5» 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. Проведение. Подготовка команды волонтер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еделя Люшера» - форум арт-психотерапевтических 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ГПУ, Перм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. Проведение. Подготовка команды волонтеров, участие с  мастер-класс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</w:rPr>
              <w:t>Пермский краевой  семейный  фор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мь, 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, мастеркласс, докл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ЕТВИ» - </w:t>
            </w:r>
            <w:r>
              <w:rPr>
                <w:bCs/>
                <w:color w:val="000000"/>
              </w:rPr>
              <w:t>семейный  детско-родительский  лаг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7.01.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организация, проведение, подготовка тренеров, мастер-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ЕТВИ-Омск» - </w:t>
            </w:r>
            <w:r>
              <w:rPr>
                <w:bCs/>
                <w:color w:val="000000"/>
              </w:rPr>
              <w:t>семейный  детско-родительский  лаг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3.01.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организация, проведение, подготовка тренеров, мастер-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зимний молодежный психологический лагер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ой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.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организация, проведение, подготовка трене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Будильник  для  родителей» - </w:t>
            </w:r>
            <w:r>
              <w:rPr/>
              <w:t xml:space="preserve">- </w:t>
            </w:r>
            <w:r>
              <w:rPr>
                <w:bCs/>
                <w:kern w:val="2"/>
              </w:rPr>
              <w:t>программа пробуждения внутренних родительских ресурсов  и потенциала семейного сча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организация, проведение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268" w:before="0" w:after="0"/>
              <w:rPr>
                <w:rFonts w:ascii="Arial" w:hAnsi="Arial" w:cs="Arial"/>
                <w:b w:val="false"/>
                <w:b w:val="false"/>
                <w:bCs w:val="false"/>
                <w:color w:val="93939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рытый мир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-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сероссий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декадник по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психологии и психотерапии 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0.03.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оманды волонтеров, проведение мастер-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XXXV МЕРЛИНСКИЕ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3чнго-практическая конферен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1-22 марта 2018 года</w:t>
            </w:r>
          </w:p>
          <w:p>
            <w:pPr>
              <w:pStyle w:val="Heading5"/>
              <w:shd w:fill="FFFFFF" w:val="clear"/>
              <w:spacing w:lineRule="atLeast" w:line="268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, организация, проведение, доклад, мастер-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>«ЖРИАМУЛИ»</w:t>
            </w:r>
            <w:r>
              <w:rPr/>
              <w:t xml:space="preserve">   - </w:t>
            </w:r>
            <w:r>
              <w:rPr>
                <w:lang w:val="en-US"/>
              </w:rPr>
              <w:t>IV</w:t>
            </w:r>
            <w:r>
              <w:rPr/>
              <w:t xml:space="preserve"> фестиваль гуманной педагогики и семейного счаст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,</w:t>
            </w:r>
          </w:p>
          <w:p>
            <w:pPr>
              <w:pStyle w:val="Normal"/>
              <w:rPr/>
            </w:pPr>
            <w:r>
              <w:rPr/>
              <w:t>Апрель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рганизация, проведение, подготовка тренеров, мастер-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ЯНПИС-2019» - </w:t>
            </w:r>
            <w:r>
              <w:rPr>
                <w:bCs/>
                <w:color w:val="000000"/>
              </w:rPr>
              <w:t xml:space="preserve">студенческая научно-практическая конфер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ь, май.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организация, прове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ЕТВИ-Омск» - </w:t>
            </w:r>
            <w:r>
              <w:rPr>
                <w:bCs/>
                <w:color w:val="000000"/>
              </w:rPr>
              <w:t>семейный  детско-родительский  лаг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организация, прове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Энергия жизни –атмосфера любви»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Международный   фестиваль практической психологии и психотерап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катеринбур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.2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олонтеров, методическое сопровождение личностного пространства, организ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етви» - семейный лагерь</w:t>
            </w:r>
            <w:r>
              <w:rPr>
                <w:color w:val="000000"/>
              </w:rPr>
              <w:t xml:space="preserve"> инновационное развивающее психолого-педагогическое простра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.2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, разработка, организация, проведение, подготовка команды тренеро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В ТЕЧЕНИЕ ГОДА БУДЕТ  ОСУЩЕСТВЛЯТЬСЯ  НАУЧНОЕ РУКОВОДСТВО ОБРАЗОВАТЕЛЬНЫХ ПРОГРАММ СЛЕДУЮЩИХ УЧРЕЖДЕНИЙ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ермский  центр гуманно  педагог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ОУ «Добрянская основная общеобразовательная школа №5» 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 Департамент образования   г. Нытва; Совет школьных  служб примирения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  <w:kern w:val="2"/>
              </w:rPr>
              <w:t xml:space="preserve"> Региональный центр практической психологии и социальной работы «Вектор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Центр содействия  трудоустройства студентов и выпускников  ПГГП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МБОУ "Большесосновская средняя общеобразовательная школа"</w:t>
            </w:r>
          </w:p>
        </w:tc>
      </w:tr>
      <w:tr>
        <w:trPr>
          <w:trHeight w:val="3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Пермский  авиационный техникум им. Швецо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«Простор» - центр развивающих технологий и активного отдыха</w:t>
            </w:r>
          </w:p>
        </w:tc>
      </w:tr>
      <w:tr>
        <w:trPr>
          <w:trHeight w:val="5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Некоммерческое учреждение «Пермский образовательный научно-исследовательский центр авитальной активности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АОУ СОШ №13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АОУ «Гимназия№7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16.</w:t>
            </w:r>
            <w:r>
              <w:rPr>
                <w:rStyle w:val="StrongEmphasis"/>
                <w:b w:val="false"/>
                <w:color w:val="000000"/>
              </w:rPr>
              <w:t xml:space="preserve"> Отдел профессионального обучения и профориентации г. Перм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17.</w:t>
            </w:r>
            <w:r>
              <w:rPr>
                <w:shd w:fill="FFFFFF" w:val="clear"/>
              </w:rPr>
              <w:t xml:space="preserve"> Управление Образования Администрации Пер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Cs/>
              </w:rPr>
              <w:t>18.Центр содействия  трудоустройства студентов и выпускников  ПГГП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9.Отдел внеучебной  работы ПГГП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20.Ассоциация  психологов Прикамья - автономная  некоммерческая организац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21.Краевой  центр гуманной  педагог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Style w:val="Grletter"/>
                <w:bCs/>
              </w:rPr>
              <w:t>22.Краевой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Grletter"/>
                <w:bCs/>
              </w:rPr>
              <w:t>центр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Grletter"/>
                <w:bCs/>
              </w:rPr>
              <w:t>художественного образования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Grletter"/>
                <w:bCs/>
              </w:rPr>
              <w:t>«Росток»</w:t>
            </w:r>
          </w:p>
        </w:tc>
      </w:tr>
    </w:tbl>
    <w:p>
      <w:pPr>
        <w:pStyle w:val="Normal"/>
        <w:spacing w:before="20" w:after="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3. В РАМКАХ РАБОТЫ  РЕСУРСНОГО  ЦЕНТРА  ИП ПГГПУ ПЛАНИРУЕТСЯ  РАЗРАБОТКА И ПРОВЕДЕНИЯ СЛЕДУЮЩИХ КОММЕРЧЕСКИХ  ПРОГРАММ: </w:t>
      </w:r>
    </w:p>
    <w:p>
      <w:pPr>
        <w:pStyle w:val="Normal"/>
        <w:spacing w:before="20" w:after="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 xml:space="preserve">«Психологичекие ресурсы и потенциалы: теория, практика, исследование» - </w:t>
      </w:r>
      <w:r>
        <w:rPr>
          <w:color w:val="000000"/>
        </w:rPr>
        <w:t>дополнительная профессиональная программа повышения квалификации для сотрудников авиакомпании «аврора»</w:t>
      </w:r>
    </w:p>
    <w:p>
      <w:pPr>
        <w:pStyle w:val="Style17"/>
        <w:numPr>
          <w:ilvl w:val="0"/>
          <w:numId w:val="2"/>
        </w:numPr>
        <w:spacing w:before="0" w:after="0"/>
        <w:rPr>
          <w:bCs/>
          <w:kern w:val="2"/>
        </w:rPr>
      </w:pPr>
      <w:r>
        <w:rPr>
          <w:b/>
        </w:rPr>
        <w:t>«Будильник  для  родителей»</w:t>
      </w:r>
      <w:r>
        <w:rPr/>
        <w:t xml:space="preserve"> - </w:t>
      </w:r>
      <w:r>
        <w:rPr>
          <w:bCs/>
          <w:kern w:val="2"/>
        </w:rPr>
        <w:t>программа пробуждения внутренних родительских ресурсов  и потенциала семейного счастья</w:t>
      </w:r>
    </w:p>
    <w:p>
      <w:pPr>
        <w:pStyle w:val="Normal"/>
        <w:numPr>
          <w:ilvl w:val="0"/>
          <w:numId w:val="2"/>
        </w:numPr>
        <w:rPr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>«Школа технологов и мастеров  управленческо-психологические технологии в  работе  руководящего состава»</w:t>
      </w:r>
      <w:r>
        <w:rPr>
          <w:bCs/>
          <w:shadow/>
          <w:color w:val="000000"/>
          <w:kern w:val="2"/>
        </w:rPr>
        <w:t xml:space="preserve"> - курсы повышения  квалификации  для  управляющего  состава  оа пз «машиностроитель».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/>
      </w:pPr>
      <w:r>
        <w:rPr>
          <w:rFonts w:eastAsia="Microsoft YaHei"/>
          <w:kern w:val="2"/>
        </w:rPr>
        <w:t>«</w:t>
      </w:r>
      <w:r>
        <w:rPr>
          <w:rFonts w:eastAsia="Microsoft YaHei"/>
          <w:b/>
          <w:bCs/>
          <w:kern w:val="2"/>
        </w:rPr>
        <w:t>Психологические  ресурсы сотрудника ооо «лукойл-пермь и технологии их актуализации</w:t>
      </w:r>
      <w:r>
        <w:rPr>
          <w:rFonts w:eastAsia="Microsoft YaHei"/>
          <w:kern w:val="2"/>
        </w:rPr>
        <w:t>»  - дополнительная профессиональная  программа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кола мобильных психологов » </w:t>
      </w:r>
      <w:r>
        <w:rPr>
          <w:rFonts w:cs="Times New Roman" w:ascii="Times New Roman" w:hAnsi="Times New Roman"/>
          <w:sz w:val="24"/>
          <w:szCs w:val="24"/>
        </w:rPr>
        <w:t xml:space="preserve">-  программа интенсивного обучения навыкам  психологической  работы  для  студентов в рамках гранта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Гуманная педагогика в семье   и  школе» - </w:t>
      </w:r>
      <w:r>
        <w:rPr>
          <w:rFonts w:cs="Times New Roman" w:ascii="Times New Roman" w:hAnsi="Times New Roman"/>
          <w:sz w:val="24"/>
          <w:szCs w:val="24"/>
        </w:rPr>
        <w:t>инновационный курс развития для учителей и родителей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b/>
        </w:rPr>
        <w:t>«Практика психотерапии: интегративный подход»</w:t>
      </w:r>
      <w:r>
        <w:rPr/>
        <w:t xml:space="preserve"> -  </w:t>
      </w:r>
      <w:r>
        <w:rPr>
          <w:color w:val="000000"/>
        </w:rPr>
        <w:t>дополнительная профессиональная программа повышения квалификации для практикующих  психологов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>«Практика  медиапсихологии» -</w:t>
      </w:r>
      <w:r>
        <w:rPr>
          <w:color w:val="000000"/>
        </w:rPr>
        <w:t xml:space="preserve"> дополнительная профессиональная программа повышения квалификации для практикующих  психологов и педагог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</w:rPr>
        <w:t xml:space="preserve">ЛАБОРАТОРИЯ  ПРИНИМАЕТ АКТИВНОЕ  УЧАСТИЕ  В  ОСУЩЕСТВЛЕНИИ  ПРОГРАММЫ 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«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Молодёжная школа мобильных психологов «PsyMobile»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минация: Мероприятия, направленные на развитие надпрофессиональных навык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звание проекта сроки вывполнения: сентябрь-декабрь 2019г. (сумма 700 000 руб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ЛАН ПУБЛИКАЦИЙ ПЛАНИРОВАНИЕ</w:t>
      </w:r>
    </w:p>
    <w:p>
      <w:pPr>
        <w:pStyle w:val="Normal"/>
        <w:jc w:val="both"/>
        <w:rPr/>
      </w:pPr>
      <w:r>
        <w:rPr/>
        <w:t xml:space="preserve">Сборник тезисов докладов </w:t>
      </w:r>
      <w:r>
        <w:rPr>
          <w:bCs/>
        </w:rPr>
        <w:t>9-й форум психологов Прикамья ПГНИУ,</w:t>
      </w:r>
    </w:p>
    <w:p>
      <w:pPr>
        <w:pStyle w:val="Normal"/>
        <w:jc w:val="both"/>
        <w:rPr>
          <w:bCs/>
        </w:rPr>
      </w:pPr>
      <w:r>
        <w:rPr>
          <w:bCs/>
        </w:rPr>
        <w:t>Сборник  тезисов докладов студенческой  научно-практической  конференции  ЯНПИС-2018-19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5. ОСНАЩЕНИЕ  ЛАБОРАТОР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В этом году планируется  произве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Силами инициативной группы  студентов, выпускников и преподавателей осуществить тематическое оформление аудитории 217 2-уч. корп.  под лабораторию медиапсих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Произвести 2-этап закупки оборудования: компьютер, разъёмы и про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В идеале установить аппаратуру и произвести ремонт аудитор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Заведующий  лаборатории,                                                                             16 сентября 2019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к.пс.н. доцент  кафедр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практической  психолог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Смирнов Д.О.                                                  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eastAsia="en-US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letter">
    <w:name w:val="gr-letter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exact" w:line="240"/>
      <w:ind w:right="57" w:firstLine="425"/>
      <w:jc w:val="both"/>
    </w:pPr>
    <w:rPr>
      <w:szCs w:val="20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kadnik_pe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6:00Z</dcterms:created>
  <dc:creator>DN</dc:creator>
  <dc:description/>
  <cp:keywords/>
  <dc:language>en-US</dc:language>
  <cp:lastModifiedBy>Пользователь</cp:lastModifiedBy>
  <cp:lastPrinted>2019-03-13T16:22:00Z</cp:lastPrinted>
  <dcterms:modified xsi:type="dcterms:W3CDTF">2019-09-16T03:54:00Z</dcterms:modified>
  <cp:revision>5</cp:revision>
  <dc:subject/>
  <dc:title>Пермский  государственный педагогический  университет</dc:title>
</cp:coreProperties>
</file>