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Зоологического музея на 2019-2020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тся проведение занятий преподавателями кафедры биологии и географии в зоологическом музее, в том числе в рамках комплексных практических занятий по введенной на факультете ПиМНО дисциплине «Естествознание»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курсий для учащихся среднего и старшего школьного возраста.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ых работ по обновлению оформления экспози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2:00Z</dcterms:created>
  <dc:creator>admin</dc:creator>
  <dc:description/>
  <cp:keywords/>
  <dc:language>en-US</dc:language>
  <cp:lastModifiedBy>admin</cp:lastModifiedBy>
  <dcterms:modified xsi:type="dcterms:W3CDTF">2019-10-11T09:02:00Z</dcterms:modified>
  <cp:revision>1</cp:revision>
  <dc:subject/>
  <dc:title>План работы Зоологического музея на 2019-2020 год</dc:title>
</cp:coreProperties>
</file>