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лан работы лаборатории физиологической экологии животных</w:t>
      </w:r>
    </w:p>
    <w:p>
      <w:pPr>
        <w:pStyle w:val="Normal"/>
        <w:rPr>
          <w:lang w:val="ru-RU"/>
        </w:rPr>
      </w:pPr>
      <w:r>
        <w:rPr>
          <w:lang w:val="ru-RU"/>
        </w:rPr>
        <w:t>Планируе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альнейшее изучение температуры тела рептилий путём имплантации регистраторов температуры. Предусмотрено отработка этого метода с использованием модельного объекта – обыкновенного ужа. </w:t>
      </w:r>
    </w:p>
    <w:p>
      <w:pPr>
        <w:pStyle w:val="Normal"/>
        <w:rPr>
          <w:lang w:val="ru-RU"/>
        </w:rPr>
      </w:pPr>
      <w:r>
        <w:rPr>
          <w:lang w:val="ru-RU"/>
        </w:rPr>
        <w:t>- изучение влияния экстремально низких и высоких температур на активность и обмен веществ рептилий методом изменения температурного уровня в климатической камере и долговременного выдерживания опытных животных в условиях заданных параметров температуры, влажности и освещённости.</w:t>
      </w:r>
    </w:p>
    <w:p>
      <w:pPr>
        <w:pStyle w:val="Normal"/>
        <w:rPr>
          <w:lang w:val="ru-RU"/>
        </w:rPr>
      </w:pPr>
      <w:r>
        <w:rPr>
          <w:lang w:val="ru-RU"/>
        </w:rPr>
        <w:t>- перенесение отработанных методик в природную среду на свободно живущих рептилий.</w:t>
      </w:r>
    </w:p>
    <w:p>
      <w:pPr>
        <w:pStyle w:val="Normal"/>
        <w:rPr>
          <w:lang w:val="ru-RU"/>
        </w:rPr>
      </w:pPr>
      <w:r>
        <w:rPr>
          <w:lang w:val="ru-RU"/>
        </w:rPr>
        <w:t>- планируется публикация полученных результатов в не менее пяти научных работах разного уровня, таких как материалы очередного съезда герпетологов России, переиздании монографии «Гадюки Волжского бассейна», монографии «Экология амфибий и рептилий Камского Предуралья» и других. Так же предполагается использование полученных материалов в курсовых и выпускных квалификационных работах бакалавров и магист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2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19-09-26T11:13:00Z</dcterms:modified>
  <cp:revision>1</cp:revision>
  <dc:subject/>
  <dc:title/>
</cp:coreProperties>
</file>