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боратория биоразнообразия и экологии растений и лихенизированных грибов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на 2019-2020 год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 работ по мониторингу состояния ценопопуляций охраняемых в Пермском крае лишайников и некоторых сосудистых растений. Ведение Красной книги Пермского края, в соответствии с программой мониторинга охраняемых видов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левых работы по изучению лишайникового покрова скальных обнажений в горах Северного Урала (хребты Вишерский Камень, Лопьинский Камень, Ош-Ньер и др.). Проведение не мене 150 геоботанических описаний, с приборными измерениями экологических факторов, сбор соответствующего числа полевых образцов лишайников и мхов, инсерирование их в гербарий, пополнение базы данных «Лишайники Урала». Подготовка публикаций и квалификационных работ по данному направлени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 по изучению флоры и растительности ООПТ «Егошихинский некрополь», проведение не менее 30 геоботанических описаний на его территории. Подготовка научных публикаций и квалификационных работы по данному направлению. Расширение подобных исследований на другие ООПТ г. Пер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изучение реакции растительного покрова на снижение антропогенного влияния при прекращении эксплуатации населенных пунктов на территории Пермского кра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работ и подготовка публикации по флоре окрестностей научного стационара Миссия (Уватский район Тюменской област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7:00Z</dcterms:created>
  <dc:creator>Белавин Андрей Михайлович</dc:creator>
  <dc:description/>
  <cp:keywords/>
  <dc:language>en-US</dc:language>
  <cp:lastModifiedBy>Белавин Андрей Михайлович</cp:lastModifiedBy>
  <dcterms:modified xsi:type="dcterms:W3CDTF">2019-09-26T11:08:00Z</dcterms:modified>
  <cp:revision>1</cp:revision>
  <dc:subject/>
  <dc:title/>
</cp:coreProperties>
</file>