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лан работы гербария кафедры биологии и географии </w:t>
      </w:r>
    </w:p>
    <w:p>
      <w:pPr>
        <w:pStyle w:val="Normal"/>
        <w:spacing w:lineRule="auto" w:line="360"/>
        <w:jc w:val="center"/>
        <w:rPr/>
      </w:pPr>
      <w:r>
        <w:rPr/>
        <w:t>на 2019-20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формление гербарных коллекций эксикат лишайников, листостебельных мхов и печеночник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обработка, подготовка к инсерации образцов лишайников, занесение сведений о подготовленных к инсерации образцах в базу лишайников, инсерация оформленных образцов в гербар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обработка гербарных образцов сосудистых растений  из разных мест сбор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чистовых этикеток с последующей инсерацией гербарных листов на постоянное место хран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ординационных связей и сотрудничества с гербариями научно-исследовательских и образовательных учреждений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 по мониторингу состояния ценопопуляций охраняемых в Пермском крае лишайников и охраняемых видов сосудистых растений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оведения полевых работы по изучению лишайникового покрова скальных обнажений в горах Северного Урала (хребет Ляписалинель, хребет Ольховочный, Тулымский Камень).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 по изучению флоры и растительности ООПТ «Егошихинский некрополь», проведение геоботанических опис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бранных образцов с территории научно-исследовательского стационара Миссия (Уватский район Тюменской област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0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19-10-21T09:10:00Z</dcterms:modified>
  <cp:revision>1</cp:revision>
  <dc:subject/>
  <dc:title/>
</cp:coreProperties>
</file>