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АН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боты «Музея археологии и этнографии Пермского Предуралья» на 2019-2020 уч.г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кущее обновление экспозиции, проведение выставки «Новые находки КАЭЭ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проекта "Коллекционируй музей", реализуемого ПГХГ совместно с Пермским краеведческим музеем ( и филиалами), PERMM, Музеем истории Пермского университета и Музеем археологи и этнографии Пермского Предуралья ПГГП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Р</w:t>
      </w:r>
      <w:r>
        <w:rPr>
          <w:color w:val="000000"/>
          <w:sz w:val="28"/>
          <w:szCs w:val="28"/>
          <w:shd w:fill="FFFFFF" w:val="clear"/>
        </w:rPr>
        <w:t>еализация проекта "Межмузейная карта доступности", реализуемого Музеем археологи и этнографии Пермского Предуралья ПГГПУ при поддержке Минкульта ПК, совместно с ПГХГ, Пермским краеведческим музеем ( и филиалами), PERMM, Музеем истории Пермского университета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Подготовка к изданию IX выпуска «Вестника МАЭ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должение работы по созданию инклюзивной музейной среды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работка новых музейных занятий на базе МАЭ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астие в "Ночи музеев 2020"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полнение странички МАЭ на сайте ПГГПУ: новости, фото, видео, виртуальный муз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00:00Z</dcterms:created>
  <dc:creator>admin</dc:creator>
  <dc:description/>
  <cp:keywords/>
  <dc:language>en-US</dc:language>
  <cp:lastModifiedBy>admin</cp:lastModifiedBy>
  <dcterms:modified xsi:type="dcterms:W3CDTF">2019-10-12T07:04:00Z</dcterms:modified>
  <cp:revision>1</cp:revision>
  <dc:subject/>
  <dc:title>ПЛАН</dc:title>
</cp:coreProperties>
</file>