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ОТЧЁ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деятельности </w:t>
      </w:r>
      <w:r>
        <w:rPr>
          <w:sz w:val="28"/>
          <w:szCs w:val="28"/>
        </w:rPr>
        <w:t xml:space="preserve">научно-практической </w:t>
      </w:r>
      <w:r>
        <w:rPr>
          <w:bCs/>
          <w:sz w:val="28"/>
          <w:szCs w:val="28"/>
        </w:rPr>
        <w:t xml:space="preserve">лаборатории органического синтеза и анализа естественнонаучного факультета ПГГПУ </w:t>
      </w:r>
      <w:r>
        <w:rPr>
          <w:sz w:val="28"/>
          <w:szCs w:val="28"/>
        </w:rPr>
        <w:t xml:space="preserve">за 2019 – 2020 уч. год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тавлен отчёт о работе научно-практической лаборатории органического синтеза и анализа естественнонаучного факультета ПГГПУ за 2019 – 2020 учебный год по следующим разделам. 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>К</w:t>
      </w:r>
      <w:r>
        <w:rPr>
          <w:b/>
          <w:sz w:val="20"/>
          <w:szCs w:val="20"/>
        </w:rPr>
        <w:t xml:space="preserve">адровое обеспечени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трудники научно-практической лаборатории органического синтеза и анализа ЕНФ ПГГП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 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уч. году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1080"/>
        <w:gridCol w:w="1260"/>
        <w:gridCol w:w="1980"/>
        <w:gridCol w:w="1440"/>
        <w:gridCol w:w="14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ёное 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атные сотруд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Козьминых Владислав Олег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тор химических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лаборатор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ьминых Еле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ндидат хим. наук, доктор фарм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научное направление лаборатории органического синтеза и анализа ЕНФ ПГГПУ и исполнител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Название направления: «Изучение поликарбонильных систем со сближенными дикарбонильными звеньями и их азотистых линейных и кольчатых производных (получение, строение, физико-химические и биологические свойства). Исследование многокомпонентных и тандемных реакций в синтезе высокоспиновых молекулярных магнетиков и наносистем на основе координационных соединений с переходными металлам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Руководитель направления: заведующий лабораторией органического синтеза и анализа, доктор химических наук, профессор Козьминых В.О. Сотрудник, работающий по данному направлению: старший научный сотрудник лаборатории органического синтеза и анализа, кандидат химическпих наук, доктор фармацевтических наук, профессор Козьминых Е.Н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Основные исполнители и тематика их исследований в рамках указанного направления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сполнители НИР по докторским диссертациям (соискатели)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1). Колотова Нина Васильевна (внешний соискатель). Синтез и биологическая активность карбонильных соединений, содержащих фрагменты этилендикарбоновых и ацилпировиноградных кислот. Научный консультант: доктор хим. наук, проф. Козьминых В.О. Защита диссертации планируется в 2021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2). Дворская Оксана Николаевна (внешний соискатель). Многокомпонентные и тандемные реакции в синтезе поликарбонильных систем со сближенными 1,2- и 1,3-дикарбонильными звеньями и их азотистых производных. Научный консультант: доктор хим. наук, проф. Козьминых В.О. Работа защищена в 2019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3). Муковоз Пётр Петрович (внешний соискатель). Производные кетипиновой (3,4-диоксо-1,6-гександиовой) кислоты в органическом синтезе и структурном химическом анализе. Научный консультант: доктор хим. наук, проф. Козьминых В.О. Защита планируется в 2021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Исполнители НИР по кандидатским диссертациям (аспиранты и внешние соискатели)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4). Бессонова Елена Николаевна (внешний соискатель). Многокомпонентные реакции оксалильного типа в синтезе биологически активных азотистых производных ацилпировиноградных кислот. Научный руководитель: доктор хим. наук, проф. Козьминых В.О. Диссертация запланирована в ПГГПУ. Защита планируется в 2021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5). Мозгунова Екатерина Михайловна (внешний соискатель). Поликетиды оксалильного типа с пятью и более карбонильными группами: синтез, строение и свойства. Научный руководитель: доктор хим. наук, проф. Козьминых В.О. Защита планируется в 2021 год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Коды ГРНТИ: 31.21.00, 31.21.27, 31.21.29 (рубрикатор ГРНТИ –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xte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; Приоритетные направления развития науки и техники: 2. Индустрия наносистем и материалов. Критические технологии РФ: 7. Нанотехнологии и наноматериалы (перечень приоритетных направлений развития науки и техники – http://www.extech.ru/library/spravo/razv_sci.php, перечень критических технологий РФ – http://www.extech.ru/library/spravo/krit_tech.php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Цели направления НИР: разработка препаративных методов получения практически значимых поликарбонильных систем с чередующимися 1,2- и 1,3-дикарбонильными звеньями, их металлопроизводных, а также гетероциклических продуктов на их основе. Исследование магнитных и биологических свойств синтезированных органических и элементоорганических соедин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ретные научно-исследовательские темы и научные школ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учно-исследовательская тема: «Исследование методов синтеза и свойств новых материалов – высокоспиновых молекулярных магнетиков на основе комплексов переходных металлов с тетракарбонильными лигандами» выполняется в лаборатории органического синтеза и анализа естественнонаучного факультета Пермского государственного гуманитарно-педагогического университета под руководством проф., д. хим. наук Козьминых В.О., исполнители: проф. Козьминых Е.Н. и группа внешних сотрудников вузов г. Перми и Оренбург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Название научной школы: «Химия и биологическая активность поликарбонильных систем, их азотистых производных и координационных структур с переходными металлами на основе поликарбонильных лигандов». Основатель и руководитель: заведующий лабораторией органического синтеза и анализа естественнонаучного факультета ПГГПУ, д. хим. наук, профессор Козьминых В.О. Ведущие учёные: профессор, канд. хим. наук, д. фарм. наук Козьминых Е.Н.; доцент, канд. хим. наук Колотова Н.В.; доцент, канд. фарм. наук Дворская О.Н.; доцент, канд. хим. наук Муковоз П.П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ординационные связи НИ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0"/>
        </w:rPr>
        <w:tab/>
        <w:t xml:space="preserve">Научно-исследовательская работа в научно-практической лаборатории органического синтеза и анализа ЕНФ ПГГПУ выполняется совместно с кафедрой химии Оренбургского государственного университета (работают аспиранты под руководством проф. Козьминых В.О. и проф. Козьминых Е.Н.); координационные научные связи при выполнении совместной работы осуществляются с кафедрой органической и физической химии Московского государственного университета технологий и управления (проф. Блохин Ю.И.), кафедрой органической химии Южно-Уральского государственного университета, г. Челябинск (проф. Ким Д.Г.), кафедрой органической химии Ярославского государственного технического университета (д.х.н. Колобов А.В., проф. Абрамов И.Г., д.х.н. Филимонов С.И.) и другими учреждения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ейшие научные достижения лаборатории О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0"/>
          <w:szCs w:val="20"/>
        </w:rPr>
        <w:tab/>
        <w:t xml:space="preserve">1. Разработаны высокотехнологичные препаративные методы синтеза биологически активных соединений на основе новых легко доступных линейных и циклических производных три- и тетракарбонильных синтонов, имеющих в своём составе активированные оксоалкеновые, аза-ди(три)еновые и сочленённые (сближенные) 1,2- и 1,3-дикарбонильные фрагменты. Получены реакционноспособные синтетические карбонильные производные – ацилпируваты, 1,3,4,6-тетракетоны, пентакарбонильные соединения и поликетиды с алкильными, арильными и сложноэфирными фрагментами. Изучена конденсация Клайзена алкилметилкетонов с диалкилоксалатами в присутствии оснований, синтезированы поликетиды с чередующимися сближенными дикарбонильными звеньями, исследованы особенности их строения. Изучены трёхкомпонентные и некоторые тандемные реакции в одностадийном препаративном синтезе поликарбонильных систем, их кольчатых и гетероциклических аналог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0"/>
          <w:szCs w:val="20"/>
        </w:rPr>
        <w:tab/>
        <w:t xml:space="preserve">2. Исследованы химические превращения синтетических эквивалентов поликетидов при действии разнообразных </w:t>
      </w:r>
      <w:r>
        <w:rPr>
          <w:i/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-, </w:t>
      </w:r>
      <w:r>
        <w:rPr>
          <w:i/>
          <w:sz w:val="20"/>
          <w:szCs w:val="20"/>
          <w:lang w:val="en-US"/>
        </w:rPr>
        <w:t>SH</w:t>
      </w:r>
      <w:r>
        <w:rPr>
          <w:sz w:val="20"/>
          <w:szCs w:val="20"/>
        </w:rPr>
        <w:t xml:space="preserve">-, 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>-нуклеофильных реагентов. Изучены циклизации три-, тетра-, пента- и гексаоксокарбоновых кислот и их производных при дегидратации и элиминировании легко уходящих групп. Проведены квантово-химические расчёты орбитально контролируемых взаимодействий ВЗМО–НСМО поликарбонильного субстрата и нуклеофильного реагента. Получены линейные азотистые и циклические карбонильные производные поликетидов, а также их фосфорсодержащие аналоги, изучено строение и исследованы некоторые нуклеофильные реакции. Изучено химическое разнообразие синтезированных производных окса- и азагетероциклов: моно- и бис-3(2)-(илиден)замещённых 1,4-бензоксазинов, 1,4-бензотиазинов, хиноксалинов, пиразолов, пиридазинов, хиназолинов, 2-гидрокси- и 2-ацилметиленпроизводных 3(2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)-фуранонов и 3(2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-пирролон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0"/>
          <w:szCs w:val="20"/>
        </w:rPr>
        <w:tab/>
        <w:t>3. Исследованы структурные особенности новых поликарбонильных и гетероциклических соединений и их комплексов с помощью современных физических методов: УФ, ИК, ЯМР спектроскопии, масс-спектрометрии высокого разрешения и хромато-масс спектрометрии. Изучены особенности строения, выполнены квантово-химические расчёты физических характеристик молекул поликетидов. Проведена оценка структурного разнообразия, изучена топология и свойства полиоксо-систем, содержащих от трёх до шести-восьми чередующихся сближенных дикарбонильных звеньев. Исследованы кольчато-цепные прототропные и таутомерные равновесия, а также кольчато-кольчатые интерконверсии некоторых поликарбонильных соединений и их производных. Определено положение и сделана оценка делокализации подвижного протона в активированных электроноакцепторными группами моно-, бис-</w:t>
      </w:r>
      <w:r>
        <w:rPr>
          <w:i/>
          <w:sz w:val="20"/>
          <w:szCs w:val="20"/>
          <w:lang w:val="en-US"/>
        </w:rPr>
        <w:t>OH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H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-хелатных системах и ансамблях хелатов 1,3-дикарбонильных структур. Изучено разнообразие, прототропные и таутомерные превращения, устойчивость и направление химических реакций 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>-хелатных поликарбонильных соединений. Исследованы моно- и бис-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 xml:space="preserve">-хелатные структуры и ансамбли 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 xml:space="preserve">-хелатов, проведено сравнение с моделями, имеющими фиксированное енаминное звено по отношению к электроноакцепторной группе. В структурных решениях применялись енаминные и енгидразиновые маркерные групп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b/>
          <w:sz w:val="20"/>
          <w:szCs w:val="20"/>
        </w:rPr>
        <w:t>Качество и эффективность подготовки научно-педагогических кад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В лаборатории ОСА ЕНФ ПГГПУ сотрудники совместно со студентами активно работают по выполнению выпускных квалификационных работ, магистерских, кандидатских и докторских диссертаций. В настоящее время под руководством проф. Козьминых В.О. и проф. Козьминых Е.Н. выполняются 3 докторские и 2 кандидатские диссертации (внешними соискателями). Ежегодно в лаборатории ОСА публикуются статьи в ведущих рецензируемых отечественных и зарубежных журналах, входящих в базы данных информационно-аналитической системы РИНЦ и международной системы научного цитировани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. Многие публикации имеют значительный индекс цитирования. Так, у научного руководителя – проф. Козьминых В.О. индекс Хирша равен 18, общее число работ 472, общее число цитирований 3341 (по данным elibrary.ru на 3.09.2019, РИНЦ, Author ID: 86283), подготовлены 21 кандидат, 3 доктора наук по химическим специальностям, очередная защита кандидатской диссертации состоялась в июне 2017 года. Научно-педагогический и кадровый потенциал лаборатории ОСА базируется на достижениях научной школы проф. Козьминых В.О., за прошедшие годы (с 2003 г. – начала деятельности) при лаборатории органического синтеза и анализа ЕНФ ПГГПУ защищены 7 кандидатских диссертаций по органической химии. Следует отметить, что по показателям подготовки кандидатов наук, как и по количеству научных публикаций (в первую очередь в изданиях списков ВАК,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oS</w:t>
      </w:r>
      <w:r>
        <w:rPr>
          <w:sz w:val="20"/>
          <w:szCs w:val="20"/>
        </w:rPr>
        <w:t xml:space="preserve">) лаборатория ОСА занимает ведущее место в университет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В 2019-2020 уч. году сотрудниками лаборатории органического синтеза и анализа ЕНФ ПГГПУ изданы 8 научных работ, из них опубликованы 6 статей (все РИНЦ, ВАК и 2 статьи SCOPUS). Общее количество публикаций сотрудников отражены ниж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убликациях сотрудников лаборатории ОСА ЕНФ ПГГПУ за 2019 – 2020 уч. год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и в рецензируемых журналах (РИНЦ, ВАК, SCOPU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унавина Е.А., Козьминых В.О., Сизенцов А.Н., Саликова Е.В., Русяева М.Л., Королькова Д.С. Синтез, строение и биологическая активность </w:t>
      </w:r>
      <w:r>
        <w:rPr>
          <w:i/>
          <w:sz w:val="22"/>
          <w:szCs w:val="22"/>
        </w:rPr>
        <w:t>бис</w:t>
      </w:r>
      <w:r>
        <w:rPr>
          <w:sz w:val="22"/>
          <w:szCs w:val="22"/>
        </w:rPr>
        <w:t>-(4-арил-1-оксо-1-этоксибутан-2,4-дионато)металлов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// Журнал общей химии. 2019. Т. 89. Вып. 1. С. 76-8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10128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Kunavina E.A., Koz'minykh V.O., Sizentsov A.N., Salikova E.V., Rusyaeva M.L., Korol'kova D.S. Synthesis, structure and biological activity of magnesium(II), zinc(II), cobalt(II), and copper(II) bis(4-aryl-1-ethoxy-1-oxobutane-2,4-dionates)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Russian Journal of General Chemistry. </w:t>
      </w:r>
      <w:r>
        <w:rPr>
          <w:iCs/>
          <w:sz w:val="22"/>
          <w:szCs w:val="22"/>
        </w:rPr>
        <w:t xml:space="preserve">2019. </w:t>
      </w:r>
      <w:r>
        <w:rPr>
          <w:iCs/>
          <w:sz w:val="22"/>
          <w:szCs w:val="22"/>
          <w:lang w:val="pt-BR"/>
        </w:rPr>
        <w:t>Vol</w:t>
      </w:r>
      <w:r>
        <w:rPr>
          <w:iCs/>
          <w:sz w:val="22"/>
          <w:szCs w:val="22"/>
        </w:rPr>
        <w:t xml:space="preserve">. 89. </w:t>
      </w:r>
      <w:r>
        <w:rPr>
          <w:iCs/>
          <w:sz w:val="22"/>
          <w:szCs w:val="22"/>
          <w:lang w:val="pt-BR"/>
        </w:rPr>
        <w:t>N</w:t>
      </w:r>
      <w:r>
        <w:rPr>
          <w:iCs/>
          <w:sz w:val="22"/>
          <w:szCs w:val="22"/>
        </w:rPr>
        <w:t xml:space="preserve"> 1. P. 67-70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1070363219010122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Реакция ацетона и диэтилоксалата с последующим азосочетанием // Известия высших учебных заведений. Химия и химическая технология. Иваново: ИГХТУ, 2019. Т. 62. Вып. 2. С. 11-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6060/</w:t>
      </w:r>
      <w:r>
        <w:rPr>
          <w:sz w:val="22"/>
          <w:szCs w:val="22"/>
          <w:lang w:val="en-US"/>
        </w:rPr>
        <w:t>ivkkt</w:t>
      </w:r>
      <w:r>
        <w:rPr>
          <w:sz w:val="22"/>
          <w:szCs w:val="22"/>
        </w:rPr>
        <w:t xml:space="preserve">20196202.5801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Козьминых Е.Н. К 100-летию со дня рождения профессора О.К. Козьминых // Фармация и фармакология. Научно-практический журнал. 2019. Т. 7. Вып. 2. С. 112-1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: 10.19163/2307-9266-2019-7-2-112-1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, Сизенцов А.Н. Щелочной гидролиз 3-(2-арилгидразинилиден)-2,4-диоксоалаканоатов // Журнал общей химии. 2019</w:t>
      </w:r>
      <w:bookmarkStart w:id="0" w:name="Статьи"/>
      <w:bookmarkEnd w:id="0"/>
      <w:r>
        <w:rPr>
          <w:sz w:val="22"/>
          <w:szCs w:val="22"/>
        </w:rPr>
        <w:t xml:space="preserve">. Т. 89. № 9. С. 1315-132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90014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Levenets T.V., Koz'minykh V.O., Sizentsov A.N. Alkaline hydrolysis of 3-(2-arylhydrazinylidene)-2,4-dioxoalkanoates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Russian Journal of General Chemistry. </w:t>
      </w:r>
      <w:r>
        <w:rPr>
          <w:iCs/>
          <w:sz w:val="22"/>
          <w:szCs w:val="22"/>
        </w:rPr>
        <w:t xml:space="preserve">2019. </w:t>
      </w:r>
      <w:r>
        <w:rPr>
          <w:iCs/>
          <w:sz w:val="22"/>
          <w:szCs w:val="22"/>
          <w:lang w:val="en-US"/>
        </w:rPr>
        <w:t>Vol</w:t>
      </w:r>
      <w:r>
        <w:rPr>
          <w:iCs/>
          <w:sz w:val="22"/>
          <w:szCs w:val="22"/>
        </w:rPr>
        <w:t xml:space="preserve">. 89. 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</w:rPr>
        <w:t xml:space="preserve"> 9. </w:t>
      </w:r>
      <w:r>
        <w:rPr>
          <w:iCs/>
          <w:sz w:val="22"/>
          <w:szCs w:val="22"/>
          <w:lang w:val="en-US"/>
        </w:rPr>
        <w:t>P</w:t>
      </w:r>
      <w:r>
        <w:rPr>
          <w:iCs/>
          <w:sz w:val="22"/>
          <w:szCs w:val="22"/>
        </w:rPr>
        <w:t xml:space="preserve">. 1735-1739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070363219090019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/>
      </w:pPr>
      <w:r>
        <w:rPr>
          <w:sz w:val="22"/>
          <w:szCs w:val="22"/>
        </w:rPr>
        <w:t>Тезисы докладов (</w:t>
      </w:r>
      <w:r>
        <w:rPr>
          <w:b/>
          <w:sz w:val="22"/>
          <w:szCs w:val="22"/>
        </w:rPr>
        <w:t>участие в конференции</w:t>
      </w:r>
      <w:r>
        <w:rPr>
          <w:sz w:val="22"/>
          <w:szCs w:val="22"/>
        </w:rPr>
        <w:t>) и материалы, опубликованные в сборниках (</w:t>
      </w:r>
      <w:r>
        <w:rPr>
          <w:b/>
          <w:sz w:val="22"/>
          <w:szCs w:val="22"/>
        </w:rPr>
        <w:t>РИНЦ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Жданова И.А. Схемы процессов глубокого гидролитического распада алюмосиликатов в естественных системах при вторичной карбонатизации // Проблемы антропогенной трансформации природной среды. Материалы международной конф. памяти Н.Ф. Реймерса и Ф.Р. Штильмарка. Пермь, 14-15 ноября 2019 г. Пермь: Пермский гос. нац.-исслед. ун-т, 2019. С. 259-26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Дегтянникова А.В., Козьминых В.О. </w:t>
      </w:r>
      <w:r>
        <w:rPr>
          <w:color w:val="000000"/>
          <w:sz w:val="22"/>
          <w:szCs w:val="22"/>
        </w:rPr>
        <w:t>Новый однореакторный синтез 3-(4,7,7-триметил-3-оксобицикло[2.2.1]гепт-2-илиден)-3,4-дигидрохиноксалин-2(1</w:t>
      </w:r>
      <w:r>
        <w:rPr>
          <w:i/>
          <w:iCs/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)-она</w:t>
      </w:r>
      <w:r>
        <w:rPr>
          <w:sz w:val="22"/>
          <w:szCs w:val="22"/>
        </w:rPr>
        <w:t xml:space="preserve"> // Химические проблемы современности. Сборник материал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Международной науч. конф. студентов, аспирантов и молодых учёных, Донецк, 19-21 мая 2020 г. Донецк: Донецкий нац. ун-т, 2020</w:t>
      </w:r>
      <w:bookmarkStart w:id="1" w:name="Тезисы"/>
      <w:bookmarkEnd w:id="1"/>
      <w:r>
        <w:rPr>
          <w:sz w:val="22"/>
          <w:szCs w:val="22"/>
        </w:rPr>
        <w:t xml:space="preserve">. С. 156-158. </w:t>
      </w:r>
    </w:p>
    <w:p>
      <w:pPr>
        <w:pStyle w:val="Footnote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исследовательская работа студентов в лаборатории ОСА ЕНФ ПГГПУ</w:t>
      </w:r>
    </w:p>
    <w:p>
      <w:pPr>
        <w:pStyle w:val="Normal"/>
        <w:widowControl w:val="false"/>
        <w:ind w:firstLine="540"/>
        <w:jc w:val="both"/>
        <w:rPr/>
      </w:pPr>
      <w:r>
        <w:rPr>
          <w:iCs/>
          <w:sz w:val="20"/>
          <w:szCs w:val="20"/>
        </w:rPr>
        <w:t xml:space="preserve">Студенты 1-5 курсов и магистранты в период обучения общей, неорганической, аналитической, органической и биологической химии участвуют в работе </w:t>
      </w:r>
      <w:r>
        <w:rPr>
          <w:bCs/>
          <w:sz w:val="20"/>
          <w:szCs w:val="20"/>
        </w:rPr>
        <w:t>студенческого научного общества и выполняют научно-исследовательскую работу по тематике химических исследований: «</w:t>
      </w:r>
      <w:r>
        <w:rPr>
          <w:sz w:val="20"/>
          <w:szCs w:val="20"/>
        </w:rPr>
        <w:t>Изучение поликарбонильных систем со сближенными дикарбонильными звеньями и их азотистых линейных и кольчатых производных (получение, строение, физико-химические и биологические свойства). Исследование многокомпонентных и тандемных реакций в синтезе высокоспиновых молекулярных магнетиков и наносистем на основе координационных соединений с переходными металлами».</w:t>
      </w:r>
      <w:r>
        <w:rPr>
          <w:bCs/>
          <w:sz w:val="20"/>
          <w:szCs w:val="20"/>
        </w:rPr>
        <w:t xml:space="preserve"> Научная работа студентов проводится как учебно-исследовательская при выполнении химического эксперимента в изучении дисциплин «Неорганический синтез», «Органический синтез». Работа проводится на базе научной лаборатории органического синтеза и анализ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Заведующий лабораторией ОСА ЕНФ ПГГПУ, д.х.н., профессор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/>
      </w:pPr>
      <w:r>
        <w:rPr/>
        <w:t>Козьминых В.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  <w:t>1</w:t>
      </w:r>
      <w:r>
        <w:rPr>
          <w:lang w:val="en-US"/>
        </w:rPr>
        <w:t>0</w:t>
      </w:r>
      <w:r>
        <w:rPr/>
        <w:t xml:space="preserve"> сентября 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WW">
    <w:name w:val="WW- Знак Знак"/>
    <w:basedOn w:val="Style6"/>
    <w:qFormat/>
    <w:rPr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WW1">
    <w:name w:val="WW- Знак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9">
    <w:name w:val="спис"/>
    <w:basedOn w:val="Normal"/>
    <w:qFormat/>
    <w:pPr>
      <w:numPr>
        <w:ilvl w:val="0"/>
        <w:numId w:val="3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Текст 2"/>
    <w:basedOn w:val="Normal"/>
    <w:qFormat/>
    <w:pPr>
      <w:spacing w:before="60" w:after="60"/>
      <w:ind w:firstLine="397"/>
      <w:jc w:val="both"/>
    </w:pPr>
    <w:rPr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78" w:before="40" w:after="0"/>
      <w:ind w:left="80" w:right="113" w:hanging="0"/>
      <w:jc w:val="center"/>
    </w:pPr>
    <w:rPr>
      <w:rFonts w:ascii="Courier New" w:hAnsi="Courier New" w:cs="Courier New"/>
      <w:color w:val="000000"/>
      <w:sz w:val="16"/>
      <w:lang w:val="en-US" w:eastAsia="en-US"/>
    </w:rPr>
  </w:style>
  <w:style w:type="paragraph" w:styleId="FR1">
    <w:name w:val="FR1"/>
    <w:qFormat/>
    <w:pPr>
      <w:widowControl w:val="false"/>
      <w:bidi w:val="0"/>
      <w:spacing w:before="220" w:after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2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pt">
    <w:name w:val="Стиль Основной текст с отступом + 12 pt Междустр.интервал:  полуто..."/>
    <w:basedOn w:val="TextBodyIndent"/>
    <w:qFormat/>
    <w:pPr>
      <w:widowControl w:val="false"/>
      <w:spacing w:lineRule="auto" w:line="360" w:before="0" w:after="0"/>
      <w:ind w:left="0" w:firstLine="85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f3f3f3f3f3f3f">
    <w:name w:val="Б3fа3fз3fо3fв3fы3fй3f"/>
    <w:qFormat/>
    <w:pPr>
      <w:widowControl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азовый"/>
    <w:qFormat/>
    <w:pPr>
      <w:widowControl w:val="false"/>
      <w:bidi w:val="0"/>
    </w:pPr>
    <w:rPr>
      <w:rFonts w:ascii="Times New Roman" w:hAnsi="Times New Roman" w:eastAsia="Times New Roman" w:cs="Droid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00Z</dcterms:created>
  <dc:creator>umu3</dc:creator>
  <dc:description/>
  <dc:language>en-US</dc:language>
  <cp:lastModifiedBy>KVO</cp:lastModifiedBy>
  <cp:lastPrinted>2013-02-12T14:07:00Z</cp:lastPrinted>
  <dcterms:modified xsi:type="dcterms:W3CDTF">2020-12-08T14:12:00Z</dcterms:modified>
  <cp:revision>5</cp:revision>
  <dc:subject/>
  <dc:title>Министерство образования и науки Российской Федерации</dc:title>
</cp:coreProperties>
</file>