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ия археологической трасологии, антропологии и экспериментальной археологии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боте в 2018-2019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Обработка коллекций из раскопок 2018 г. и подготовка отчетов для Государственной инспекции по охране памятников истории и культуры Пермского края и для ОПИ ИА РА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ождественское городище, 3 тома, автор Н.Б. Крыласова</w:t>
      </w:r>
    </w:p>
    <w:p>
      <w:pPr>
        <w:pStyle w:val="Normal"/>
        <w:numPr>
          <w:ilvl w:val="0"/>
          <w:numId w:val="3"/>
        </w:numPr>
        <w:rPr/>
      </w:pPr>
      <w:r>
        <w:rPr/>
        <w:t>Рождественский могильник, 2 тома, автор Н.Б. Крыласова</w:t>
      </w:r>
    </w:p>
    <w:p>
      <w:pPr>
        <w:pStyle w:val="Normal"/>
        <w:numPr>
          <w:ilvl w:val="0"/>
          <w:numId w:val="3"/>
        </w:numPr>
        <w:rPr/>
      </w:pPr>
      <w:r>
        <w:rPr/>
        <w:t>Плотниковский могильник, 1 том, автор Н.Г. Брюхова</w:t>
      </w:r>
    </w:p>
    <w:p>
      <w:pPr>
        <w:pStyle w:val="Normal"/>
        <w:numPr>
          <w:ilvl w:val="0"/>
          <w:numId w:val="3"/>
        </w:numPr>
        <w:rPr/>
      </w:pPr>
      <w:r>
        <w:rPr/>
        <w:t>Роданово (Полютово) городище, 1 том, автор А.Н. Сарапулов</w:t>
      </w:r>
    </w:p>
    <w:p>
      <w:pPr>
        <w:pStyle w:val="Normal"/>
        <w:numPr>
          <w:ilvl w:val="0"/>
          <w:numId w:val="3"/>
        </w:numPr>
        <w:rPr/>
      </w:pPr>
      <w:r>
        <w:rPr/>
        <w:t>Митинский могильник, 1 том, автор Д.В. Шмуратко</w:t>
      </w:r>
    </w:p>
    <w:p>
      <w:pPr>
        <w:pStyle w:val="Normal"/>
        <w:numPr>
          <w:ilvl w:val="0"/>
          <w:numId w:val="3"/>
        </w:numPr>
        <w:rPr/>
      </w:pPr>
      <w:r>
        <w:rPr/>
        <w:t>Баяновский могильник, 1 том, автор А.В. Данич</w:t>
      </w:r>
    </w:p>
    <w:p>
      <w:pPr>
        <w:pStyle w:val="Normal"/>
        <w:numPr>
          <w:ilvl w:val="0"/>
          <w:numId w:val="3"/>
        </w:numPr>
        <w:rPr/>
      </w:pPr>
      <w:r>
        <w:rPr/>
        <w:t>Степаново плотбище, могильник, 1 том, автор А.В. Данич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ашкинское озеро </w:t>
      </w:r>
      <w:r>
        <w:rPr>
          <w:lang w:val="en-US"/>
        </w:rPr>
        <w:t>IX</w:t>
      </w:r>
      <w:r>
        <w:rPr/>
        <w:t>, стоянка, 1 том, автор Е.Л. Лыч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Исследования ювелирных древневенгерского типа из Предуралья с помощью  </w:t>
      </w:r>
      <w:r>
        <w:rPr>
          <w:lang w:val="en-US"/>
        </w:rPr>
        <w:t>RFA</w:t>
      </w:r>
      <w:r>
        <w:rPr/>
        <w:t xml:space="preserve"> анализатора – Подосёнова Ю.А., Моряхина К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Изучение древней техники гончарства – Бубнова Р.В., Батуев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зучение каменных орудий периода мезолита – Лычагина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 Изучение металлических изделий периода средневековья на металлографическом и цифровом микроскопах – Подосёенова Ю.А., Крыласова Н.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Обеспечение учебного процесса по курсу археология наглядным материалом (учебными коллекциями)  – Петров В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 Оказание помощи аспирантам и курсовикам кафедры в подборе артефактов и отчетных материалов по теме исследования – Петров В.Л., Брюхова Н.Г., Данич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бликации, подготовленные по материалам лаборатории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ОНОГРАФИИ</w:t>
      </w:r>
    </w:p>
    <w:p>
      <w:pPr>
        <w:pStyle w:val="Normal"/>
        <w:rPr/>
      </w:pPr>
      <w:r>
        <w:rPr>
          <w:bCs/>
          <w:color w:val="000000"/>
        </w:rPr>
        <w:t xml:space="preserve">Усольские древности. </w:t>
      </w:r>
      <w:r>
        <w:rPr>
          <w:color w:val="000000"/>
        </w:rPr>
        <w:t xml:space="preserve">Сборник трудов  и материалов  по традиционной культуре русских Усольского района конца ХIХ – ХХ вв. 2-е издание, дополненное и переработанное [текст]: монография / предисл.: И.А. Подюков; авт. текста: </w:t>
      </w:r>
      <w:r>
        <w:rPr>
          <w:b/>
          <w:i/>
          <w:color w:val="000000"/>
        </w:rPr>
        <w:t>А.М. Белавин,</w:t>
      </w:r>
      <w:r>
        <w:rPr>
          <w:color w:val="000000"/>
        </w:rPr>
        <w:t xml:space="preserve"> Ю.В. Бушмакина, </w:t>
      </w:r>
      <w:r>
        <w:rPr>
          <w:b/>
          <w:i/>
          <w:color w:val="000000"/>
        </w:rPr>
        <w:t>Н.Б. Крыласова</w:t>
      </w:r>
      <w:r>
        <w:rPr>
          <w:color w:val="000000"/>
        </w:rPr>
        <w:t xml:space="preserve">, Н.В.. Падерина, И.А.  Подюков, С.в. Хоробрых. </w:t>
      </w:r>
      <w:r>
        <w:rPr>
          <w:bCs/>
          <w:color w:val="000000"/>
        </w:rPr>
        <w:t xml:space="preserve">Усолье: Усольский историко-архитектурный музей «Палаты Строгановых», 2018. — 304 с. тираж 500. </w:t>
      </w:r>
      <w:r>
        <w:rPr>
          <w:b/>
          <w:bCs/>
          <w:color w:val="000000"/>
        </w:rPr>
        <w:t>ISBN 978-5-905653-0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Батуева Н.С., Шмуратко Д.В. </w:t>
      </w:r>
      <w:r>
        <w:rPr/>
        <w:t xml:space="preserve">Керамические традиции памятников харинского времени в Пермском Предуралье: однотипность или разнообразие? // Самарский научный вестник. 2018. Т. 7. № 1 (22). С. 149-156, </w:t>
      </w:r>
      <w:r>
        <w:rPr>
          <w:rStyle w:val="A4"/>
        </w:rPr>
        <w:t xml:space="preserve">ISSN: 2309-4370, </w:t>
      </w:r>
      <w:r>
        <w:rPr/>
        <w:t>doi 10.24411/</w:t>
      </w:r>
      <w:r>
        <w:rPr>
          <w:rStyle w:val="A4"/>
        </w:rPr>
        <w:t>: 2309-4370-2018-142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i/>
        </w:rPr>
        <w:t>Лычагина Е.Л.,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Батуева Н.С.</w:t>
      </w:r>
      <w:r>
        <w:rPr>
          <w:rFonts w:eastAsia="Calibri"/>
        </w:rPr>
        <w:t xml:space="preserve"> </w:t>
      </w:r>
      <w:r>
        <w:rPr>
          <w:color w:val="000000"/>
          <w:lang w:eastAsia="en-US"/>
        </w:rPr>
        <w:t xml:space="preserve">Результаты исследования нео-энеолитической керамики с гребенчатым орнаментом Чашкинского микрорегиона // </w:t>
      </w:r>
      <w:r>
        <w:rPr/>
        <w:t xml:space="preserve">Вестник Пермского университета. 2018. № 1. С. 31-43, </w:t>
      </w:r>
      <w:r>
        <w:rPr>
          <w:rStyle w:val="A4"/>
        </w:rPr>
        <w:t xml:space="preserve">ISSN: 2219-3111, </w:t>
      </w:r>
      <w:r>
        <w:rPr/>
        <w:t>doi 10.17072/2219-3111-2018-1-31-43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b/>
          <w:i/>
        </w:rPr>
        <w:t>Лычагина Е.Л., Сарапулов А.Н</w:t>
      </w:r>
      <w:r>
        <w:rPr>
          <w:rFonts w:eastAsia="Calibri"/>
        </w:rPr>
        <w:t xml:space="preserve">. </w:t>
      </w:r>
      <w:r>
        <w:rPr/>
        <w:t xml:space="preserve">Орудия рыболовного промысла на археологических памятниках Чашкинского микрорегиона // Самарский научный вестник. 2018. Т. 7, № 4. С. 177-182, , </w:t>
      </w:r>
      <w:r>
        <w:rPr>
          <w:rStyle w:val="A4"/>
        </w:rPr>
        <w:t xml:space="preserve">ISSN: 2309-4370, </w:t>
      </w:r>
      <w:r>
        <w:rPr/>
        <w:t>doi 10.24411/</w:t>
      </w:r>
      <w:r>
        <w:rPr>
          <w:rStyle w:val="A4"/>
        </w:rPr>
        <w:t>: 2309-4370-2018-14204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lang w:val="en-US"/>
        </w:rPr>
        <w:t>SCOPUS, WOS</w:t>
      </w:r>
    </w:p>
    <w:p>
      <w:pPr>
        <w:pStyle w:val="Normal"/>
        <w:ind w:left="540" w:hanging="0"/>
        <w:rPr/>
      </w:pPr>
      <w:hyperlink r:id="rId2" w:tgtFrame="_blank">
        <w:r>
          <w:rPr>
            <w:rStyle w:val="InternetLink"/>
            <w:b/>
            <w:color w:val="000000"/>
            <w:u w:val="none"/>
            <w:lang w:val="en-US"/>
          </w:rPr>
          <w:t>Bellavin, A.M., Krylasova, N.B., Podosenova, Y.A.</w:t>
        </w:r>
        <w:r>
          <w:rPr>
            <w:rStyle w:val="InternetLink"/>
            <w:color w:val="000000"/>
            <w:u w:val="none"/>
            <w:lang w:val="en-US"/>
          </w:rPr>
          <w:t xml:space="preserve"> Import belt set of perm medieval cis-urals in Hungary</w:t>
        </w:r>
      </w:hyperlink>
      <w:r>
        <w:rPr>
          <w:lang w:val="en-US"/>
        </w:rPr>
        <w:t xml:space="preserve"> //</w:t>
        <w:tab/>
        <w:t>Opcion, 2018, № 34(Special Issue 16), pp. 86-94.  pp. 86-94.</w:t>
      </w:r>
      <w:r>
        <w:rPr/>
        <w:t xml:space="preserve"> (</w:t>
      </w:r>
      <w:r>
        <w:rPr>
          <w:lang w:val="en-US"/>
        </w:rPr>
        <w:t>SCOPUS)</w:t>
      </w:r>
      <w:r>
        <w:rPr/>
        <w:t>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/>
        <w:t>РИНЦ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Брюхова Н.Г</w:t>
      </w:r>
      <w:r>
        <w:rPr>
          <w:i/>
        </w:rPr>
        <w:t>.</w:t>
      </w:r>
      <w:r>
        <w:rPr/>
        <w:t xml:space="preserve"> </w:t>
      </w:r>
      <w:r>
        <w:rPr>
          <w:bCs/>
        </w:rPr>
        <w:t>Показатели изотопного содержания углерода (Δ13с) и азота (Δ15n) в костном материале из средневековых памятников Пермского Предуралья</w:t>
      </w:r>
      <w:r>
        <w:rPr/>
        <w:t xml:space="preserve"> // Человек и Север. Антропология, археология, экология: Материалы всероссийской конференции, г. Тюмень, 2018 г. ISBN: 978-5-89181-070-9. С.33- 3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Брюхова Н.Г.,</w:t>
      </w:r>
      <w:r>
        <w:rPr>
          <w:i/>
        </w:rPr>
        <w:t xml:space="preserve"> Смертин А.Р.</w:t>
      </w:r>
      <w:r>
        <w:rPr/>
        <w:t xml:space="preserve"> Историографический обзор и описание могильников родановской культуры Пермского Предуралья //Труды Камской археолого-этнографической экспедиции. Вып. </w:t>
      </w:r>
      <w:r>
        <w:rPr>
          <w:lang w:val="en-US"/>
        </w:rPr>
        <w:t>XIV</w:t>
      </w:r>
      <w:r>
        <w:rPr/>
        <w:t xml:space="preserve">: Средневековая археология Евразии: от Ямала до Карпат: сб.науч.тр. к 60-летнему юбилею А.М. Белавина /под общ.ред. Н.Б. Крыласовой; Перм.гос.гуманит.-пед.ун-т. – Пермь, 2018. – с.250-266. </w:t>
      </w:r>
      <w:r>
        <w:rPr>
          <w:lang w:val="en-US"/>
        </w:rPr>
        <w:t>ISBN</w:t>
      </w:r>
      <w:r>
        <w:rPr/>
        <w:t xml:space="preserve"> 978-5-85218-964-6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i/>
        </w:rPr>
        <w:t>Данич А.В.</w:t>
      </w:r>
      <w:r>
        <w:rPr/>
        <w:t>Снаряжение верхового коня (стремена) на материалах раскопок Питер (Степаново Плотбище) могильника // Труды Камской археолого-этнографической экспедиции. Вып. XIV: Средневековая археология Евразии: от Ямала до Карпат: сб. науч. тр. к 60-летнему юбилею А.М. Белавина / под общ. ред. Н.Б. Крыласовой. – Пермь: ПГГПУ, 2018 – С.144-154.</w:t>
      </w:r>
      <w:r>
        <w:rPr>
          <w:lang w:val="en-US"/>
        </w:rPr>
        <w:t xml:space="preserve"> ISBN 978-5-85218-964-6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i/>
        </w:rPr>
        <w:t>Данич А.В</w:t>
      </w:r>
      <w:r>
        <w:rPr/>
        <w:t>.Снаряжение верхового коня (удила и сбруйны пряжки) из раскопок Питер (Степаново Плотбище) могильника // Вестник музея археологии и этнографии Пермского Предуралья: научный журнал. Вып. 8. «Музеология и профильные науки: возможности междисциплинарных исследований». / гл. ред. А.М. Белавин – Пермь: ПГГПУ, 2018. С. 26-3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i/>
        </w:rPr>
        <w:t>Данич А.В.</w:t>
      </w:r>
      <w:r>
        <w:rPr/>
        <w:t xml:space="preserve"> Исследования Баяновского могильника в Пермском крае // Археологические открытия 2016 г. / отв. ред. Н.В. Лопатин. – М.: Институт археологии РАН. 2018. С.277-279.</w:t>
      </w:r>
      <w:r>
        <w:rPr>
          <w:rFonts w:eastAsia="TimesNewRomanPSMT;MS Mincho"/>
        </w:rPr>
        <w:t xml:space="preserve"> ISBN 978-5-94375-260-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аков Д.А.</w:t>
      </w:r>
      <w:r>
        <w:rPr>
          <w:rFonts w:cs="Times New Roman" w:ascii="Times New Roman" w:hAnsi="Times New Roman"/>
          <w:sz w:val="24"/>
          <w:szCs w:val="24"/>
        </w:rPr>
        <w:t xml:space="preserve"> Топографические особенности памятников эпохи неолита Пермского края: попытка статистического анализа // Актуальная археология 4. Комплексные исследования в археологии Материалы Международной научной конференции молодых ученых. - САНКТ-ПЕТЕРБУРГ, 2018. - С. 107-1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SBN: 978-5-9909872-9-6.</w:t>
      </w:r>
      <w:r>
        <w:rPr/>
        <w:t xml:space="preserve"> </w:t>
      </w:r>
      <w:r>
        <w:rPr>
          <w:rFonts w:cs="Tahoma" w:ascii="Tahoma" w:hAnsi="Tahoma"/>
          <w:color w:val="000000"/>
          <w:sz w:val="16"/>
          <w:szCs w:val="16"/>
          <w:shd w:fill="F5F5F5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Крыласова Н.Б.</w:t>
      </w:r>
      <w:r>
        <w:rPr>
          <w:i/>
        </w:rPr>
        <w:t xml:space="preserve"> </w:t>
      </w:r>
      <w:r>
        <w:rPr/>
        <w:t xml:space="preserve">Система хозяйствования у жителей Рождественского городища // </w:t>
      </w:r>
      <w:hyperlink r:id="rId3">
        <w:r>
          <w:rPr>
            <w:rStyle w:val="InternetLink"/>
          </w:rPr>
          <w:t>Вестник Пермского научного центра УрО РАН</w:t>
        </w:r>
      </w:hyperlink>
      <w:r>
        <w:rPr/>
        <w:t>. 2018. </w:t>
      </w:r>
      <w:hyperlink r:id="rId4">
        <w:r>
          <w:rPr>
            <w:rStyle w:val="InternetLink"/>
          </w:rPr>
          <w:t>№ 4</w:t>
        </w:r>
      </w:hyperlink>
      <w:r>
        <w:rPr/>
        <w:t>. ISSN: 1998-2097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b/>
          <w:i/>
        </w:rPr>
        <w:t>Крыласова Н.Б.</w:t>
      </w:r>
      <w:r>
        <w:rPr>
          <w:i/>
        </w:rPr>
        <w:t xml:space="preserve"> </w:t>
      </w:r>
      <w:r>
        <w:rPr>
          <w:rFonts w:eastAsia="TimesNewRomanPSMT;MS Mincho"/>
        </w:rPr>
        <w:t>Исследования Рождественского археологического комплекса // Археологические открытия.  2016 год. М.: ИА РАН, 2018. – С.280-284. ISBN 978-5-94375-260-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Крыласова Н.Б., Подосёнова Ю.А.</w:t>
      </w:r>
      <w:r>
        <w:rPr/>
        <w:t xml:space="preserve"> Ф</w:t>
      </w:r>
      <w:hyperlink r:id="rId5">
        <w:r>
          <w:rPr>
            <w:rStyle w:val="InternetLink"/>
          </w:rPr>
          <w:t>лаконовидные пронизки на территории Пермского Предуралья в эпоху средневековь</w:t>
        </w:r>
      </w:hyperlink>
      <w:r>
        <w:rPr/>
        <w:t xml:space="preserve">я // </w:t>
      </w:r>
      <w:hyperlink r:id="rId6">
        <w:r>
          <w:rPr>
            <w:rStyle w:val="InternetLink"/>
          </w:rPr>
          <w:t>Вестник Пермского научного центра УрО РАН</w:t>
        </w:r>
      </w:hyperlink>
      <w:r>
        <w:rPr/>
        <w:t>. 2018. </w:t>
      </w:r>
      <w:hyperlink r:id="rId7">
        <w:r>
          <w:rPr>
            <w:rStyle w:val="InternetLink"/>
          </w:rPr>
          <w:t>№ 2</w:t>
        </w:r>
      </w:hyperlink>
      <w:r>
        <w:rPr/>
        <w:t>. С. 49-60. ISSN: 1998-2097. DOI: </w:t>
      </w:r>
      <w:hyperlink r:id="rId8" w:tgtFrame="_blank">
        <w:r>
          <w:rPr>
            <w:rStyle w:val="InternetLink"/>
          </w:rPr>
          <w:t>10.7242/1998-2097/2018.2.8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Крыласова Н.Б., Подосёнова Ю.А.</w:t>
      </w:r>
      <w:r>
        <w:rPr/>
        <w:t xml:space="preserve"> Лунница из Рождественского городища // </w:t>
      </w:r>
      <w:hyperlink r:id="rId9">
        <w:r>
          <w:rPr>
            <w:rStyle w:val="InternetLink"/>
          </w:rPr>
          <w:t>Вестник Музея археологии и этнографии Пермского Предуралья</w:t>
        </w:r>
      </w:hyperlink>
      <w:r>
        <w:rPr/>
        <w:t>. – Пермь: ПГГПУ, 2018. – Вып.VIII. – С.31-3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Моряхина К.В.</w:t>
      </w:r>
      <w:r>
        <w:rPr/>
        <w:t xml:space="preserve"> Импортные украшения рук на территории Пермского Предуралья в эпоху средневековья // Труды Камской археолого-этнографической экспедиции. Вып. </w:t>
      </w:r>
      <w:r>
        <w:rPr>
          <w:lang w:val="en-US"/>
        </w:rPr>
        <w:t>XIV</w:t>
      </w:r>
      <w:r>
        <w:rPr/>
        <w:t xml:space="preserve">: Средневековая археология Евразии: от Ямала до Карпат: сб.науч.тр. к 60-летнему юбилею А.М. Белавина /под общ.ред. Н.Б. Крыласовой; Перм.гос.гуманит.-пед.ун-т. – Пермь, 2018. – с.155-164. </w:t>
      </w:r>
      <w:r>
        <w:rPr>
          <w:lang w:val="en-US"/>
        </w:rPr>
        <w:t>ISBN</w:t>
      </w:r>
      <w:r>
        <w:rPr/>
        <w:t xml:space="preserve"> 978-5-85218-964-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Моряхина К.В.</w:t>
      </w:r>
      <w:r>
        <w:rPr/>
        <w:t xml:space="preserve"> Украшения рук Рождественского городища (по материалам раскопок 2008–2017 г.) // Вестник музея археологии и этнографии Пермского Предуралья: научный журнал. Вып. 8. «Музеология и профильные науки: возможности междисциплинарных исследований». / гл. ред. А.М. Белавин – Пермь: ПГГПУ, 2018. С. 46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ИНТЕЛЛЕКТУАЛЬНОЙ СОБСТВЕННОСТИ</w:t>
      </w:r>
    </w:p>
    <w:p>
      <w:pPr>
        <w:pStyle w:val="Normal"/>
        <w:ind w:left="720" w:hanging="0"/>
        <w:rPr/>
      </w:pPr>
      <w:r>
        <w:rPr>
          <w:b/>
        </w:rPr>
        <w:t xml:space="preserve">База данных </w:t>
      </w:r>
      <w:r>
        <w:rPr/>
        <w:t>«Древнемадьярские ювелирные изделия на территории Урало-Поволжья в эпоху средневековья» Авторы: А.М. Белавин, Н.Б. Крыласова, Ю.А. Подосёнова,</w:t>
      </w:r>
      <w:r>
        <w:rPr>
          <w:b/>
        </w:rPr>
        <w:t xml:space="preserve">  Регистрационный № 20186206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rFonts w:cs="Georgi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2-t.notifications.elsevier.com/r/?id=h979ea44,6dcccd6,6dcccda&amp;p1=www.scopus.com/alert/results/record.uri?discoveryEventID=bafbf7f7-343a-4670-a5ec-30065cf2470d&amp;ATP=scopusauthor&amp;eid=2-s2.0-85059346124&amp;origin=SingleRecordEmailAlert&amp;dgcid=raven_sc_author_ru_ru_email" TargetMode="External"/><Relationship Id="rId3" Type="http://schemas.openxmlformats.org/officeDocument/2006/relationships/hyperlink" Target="https://elibrary.ru/contents.asp?id=36321622" TargetMode="External"/><Relationship Id="rId4" Type="http://schemas.openxmlformats.org/officeDocument/2006/relationships/hyperlink" Target="https://elibrary.ru/contents.asp?id=36321622&amp;selid=36321628" TargetMode="External"/><Relationship Id="rId5" Type="http://schemas.openxmlformats.org/officeDocument/2006/relationships/hyperlink" Target="https://elibrary.ru/item.asp?id=36321628" TargetMode="External"/><Relationship Id="rId6" Type="http://schemas.openxmlformats.org/officeDocument/2006/relationships/hyperlink" Target="https://elibrary.ru/contents.asp?id=36321622" TargetMode="External"/><Relationship Id="rId7" Type="http://schemas.openxmlformats.org/officeDocument/2006/relationships/hyperlink" Target="https://elibrary.ru/contents.asp?id=36321622&amp;selid=36321628" TargetMode="External"/><Relationship Id="rId8" Type="http://schemas.openxmlformats.org/officeDocument/2006/relationships/hyperlink" Target="https://doi.org/10.7242/1998-2097/2018.2.8" TargetMode="External"/><Relationship Id="rId9" Type="http://schemas.openxmlformats.org/officeDocument/2006/relationships/hyperlink" Target="https://elibrary.ru/contents.asp?id=3484030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1:00Z</dcterms:created>
  <dc:creator>admin</dc:creator>
  <dc:description/>
  <cp:keywords/>
  <dc:language>en-US</dc:language>
  <cp:lastModifiedBy>admin</cp:lastModifiedBy>
  <dcterms:modified xsi:type="dcterms:W3CDTF">2019-10-11T10:21:00Z</dcterms:modified>
  <cp:revision>1</cp:revision>
  <dc:subject/>
  <dc:title>Лаборатория археологической трасологии, антропологии и экспериментальной археологии</dc:title>
</cp:coreProperties>
</file>