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тематика исследований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ние воздействия антропогенных факторов на структуру тканей, органов и их систем у членистоногих  селитебных ландшафтов. 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внутриорганизменных адаптаций членистоногих к условиям северных территорий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онтогенеза перепончатокрылых  и других насекомых, закономерностей формирования тканей и органов, а также влияния экологических факторов на эти процес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ния  особенностей процесса пищеварения и всасывания  у насекомых   принадлежащих к различным таксономическим единицам, установление зависимостей от типа пищевого субстрата. 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учащихся к исследовательской деятельности и участию в работе научных конференций, формирование навыков использования современных методов исследования и научного мировоззрения.</w:t>
      </w:r>
    </w:p>
    <w:p>
      <w:pPr>
        <w:pStyle w:val="Normal"/>
        <w:numPr>
          <w:ilvl w:val="0"/>
          <w:numId w:val="3"/>
        </w:numPr>
        <w:rPr/>
      </w:pPr>
      <w:r>
        <w:rPr/>
        <w:t>Цифровое документирование анатомо-морфологических  и других исследований, получение цифровых материалов для использования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писок привлеченных сотрудников, преподавателей, студентов и аспирантов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ский А.Ю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каф. биологии и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инский И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каф. биологии и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чина О.А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, 2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М.Р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ка 4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а М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ка 3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В.З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ка 2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ятова Е.С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ка 2 курс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убликации, подготовленные по тематике лаборатории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орфометрических признаков локальных групп медоносных пчел на Севере ареала в условиях Красноярского края / А.В. Петухов, О.А. Пачина, А.Ю. Лаврский, И.А. Лебединский, К.В. Богомолов // II Межрегиональный съезд пчеловодов: материалы III Международной научно-практической конференции. – Киров, 2016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Курсовые, ВКР, магистерские диссертации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0"/>
        <w:gridCol w:w="2925"/>
        <w:gridCol w:w="1718"/>
        <w:gridCol w:w="18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абр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ерская диссертац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(в процессе напис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метрические признаки медоносных пчёл Енис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 О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ский А.Ю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ияние механических волокон в пище на работу вентрикулярного эпителия сверчка домового </w:t>
            </w:r>
            <w:r>
              <w:rPr>
                <w:bCs/>
                <w:i/>
                <w:color w:val="000000"/>
              </w:rPr>
              <w:t>Acheta domesticus</w:t>
            </w:r>
            <w:r>
              <w:rPr>
                <w:bCs/>
                <w:color w:val="000000"/>
              </w:rPr>
              <w:t xml:space="preserve"> 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работа продолжается в качестве ВК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М.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ский А.Ю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урсов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химических и биологических токсикантов в корме  на клеточный состав гемолимфы насекомых  на примере </w:t>
            </w:r>
          </w:p>
          <w:p>
            <w:pPr>
              <w:pStyle w:val="Normal"/>
              <w:rPr/>
            </w:pPr>
            <w:r>
              <w:rPr/>
              <w:t xml:space="preserve">шеститочечного таракана  ( </w:t>
            </w:r>
            <w:r>
              <w:rPr>
                <w:i/>
                <w:lang w:val="en-US"/>
              </w:rPr>
              <w:t>Eublabe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stant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Kirby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бота продолжается в качестве ВК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а М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ский А.Ю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урсов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ей свинца и меди на онтогенез и биотический потенциал сверчка домового (Acheta domesticus L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В.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инский И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Курсов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ей никеля и  железа на онтогенез и биотический потенциал сверчка домового (Acheta domesticus L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ятова Е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инский И.А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научных конференциях:</w:t>
      </w:r>
    </w:p>
    <w:p>
      <w:pPr>
        <w:pStyle w:val="Normal"/>
        <w:shd w:fill="FFFFFF" w:val="clear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/ 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тори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фометрические признаки медоносных пчёл Енисейского района Красноярского кр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ГГП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рфометрические признаки медоносных пчёл Енисейского райо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 съезд пчеловодов,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морфометрических признаков локальных групп медоносных пчел на Севере ареала в условиях Красноярского кр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Петухов, О.А. Пачина, А.Ю. Лаврский, И.А. Лебединский, К.В. Богомолов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16:00Z</dcterms:created>
  <dc:creator>user</dc:creator>
  <dc:description/>
  <cp:keywords/>
  <dc:language>en-US</dc:language>
  <cp:lastModifiedBy>Белавин Андрей Михайлович</cp:lastModifiedBy>
  <dcterms:modified xsi:type="dcterms:W3CDTF">2019-09-26T11:35:00Z</dcterms:modified>
  <cp:revision>10</cp:revision>
  <dc:subject/>
  <dc:title/>
</cp:coreProperties>
</file>