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образовательной деятельност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тизации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Р. Лиз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 у ж е б н а я  з а п и с к 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разрешить издание книги с номеро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в. за выпуск (или авторы): </w:t>
      </w:r>
      <w:r>
        <w:rPr>
          <w:sz w:val="28"/>
          <w:szCs w:val="28"/>
        </w:rPr>
        <w:t xml:space="preserve"> 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>Планируется издать  ……….  экземпляров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В соответствии  с Федеральным законом «Об обязательном экземпляре документов» от   29.12.94 г. № 77-ФЗ,  Инструкцией  о рассылке  обязательного    бесплатного  экземпляра изданий  в Российскую книжную  палату от 20.10.95г. № 129 и постановлением Правительства РФ от 03.12.2002г. № 859 «Об обязательном экземпляре изданий» </w:t>
      </w:r>
      <w:r>
        <w:rPr>
          <w:b/>
          <w:sz w:val="22"/>
          <w:szCs w:val="22"/>
        </w:rPr>
        <w:t>полиграфическое предприятие обязано осуществить  рассылку  20</w:t>
      </w:r>
      <w:r>
        <w:rPr>
          <w:sz w:val="22"/>
          <w:szCs w:val="22"/>
        </w:rPr>
        <w:t xml:space="preserve">  экземпляров издания по следующим адре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ылка типографией обязательных экземпляр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Книжная Палата (г. Моск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печати и массовым коммуникациям (г. Моск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А.М. Горького (г. Перм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ставшегося тираж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Г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и участников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лицо: …………………………….. /…………………………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  __________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7:00Z</dcterms:created>
  <dc:creator>pokrovskaja</dc:creator>
  <dc:description/>
  <cp:keywords/>
  <dc:language>en-US</dc:language>
  <cp:lastModifiedBy>Пользователь Windows</cp:lastModifiedBy>
  <dcterms:modified xsi:type="dcterms:W3CDTF">2021-02-16T17:29:00Z</dcterms:modified>
  <cp:revision>10</cp:revision>
  <dc:subject/>
  <dc:title/>
</cp:coreProperties>
</file>