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 xml:space="preserve">                         «___» августа 2023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магист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31 августа 2023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ЕНИЕ ПЕРМЬ БАНКА РОССИИ //УФК по Пермскому краю г.Пермь 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казначейский счет (ЕКС) 40102810145370000048 Казначейский счет 03214643000000015600 БИК 015773997   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Код дохода (КБК) 000 000 000 000 000 00 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 К.Б.Егоров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Анжела Александровна Отинова</dc:creator>
  <dc:description/>
  <cp:keywords/>
  <dc:language>en-US</dc:language>
  <cp:lastModifiedBy>priem</cp:lastModifiedBy>
  <cp:lastPrinted>1995-11-21T17:41:00Z</cp:lastPrinted>
  <dcterms:modified xsi:type="dcterms:W3CDTF">2022-10-28T07:42:00Z</dcterms:modified>
  <cp:revision>5</cp:revision>
  <dc:subject/>
  <dc:title/>
</cp:coreProperties>
</file>