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 xml:space="preserve">                         «___» августа 2023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д образовательной программы:_____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готовки/специальность: 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иль(и)/наименование программы: 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:_______________________(______________________);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ультет (отделение)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: диплом бакалавра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31 августа 2023 года.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01 августа текущего учебного года (последующие годы обучения);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ЕНИЕ ПЕРМЬ БАНКА РОССИИ //УФК по Пермскому краю г.Пермь </w:t>
            </w:r>
          </w:p>
          <w:p>
            <w:pPr>
              <w:pStyle w:val="211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казначейский счет (ЕКС) 40102810145370000048 Казначейский счет 03214643000000015600 БИК 015773997   </w:t>
            </w:r>
          </w:p>
          <w:p>
            <w:pPr>
              <w:pStyle w:val="211"/>
              <w:spacing w:lineRule="auto" w:line="240" w:before="0" w:after="0"/>
              <w:rPr/>
            </w:pPr>
            <w:r>
              <w:rPr>
                <w:color w:val="000000"/>
                <w:sz w:val="14"/>
                <w:szCs w:val="14"/>
              </w:rPr>
              <w:t>Код дохода (КБК) 000 000 000 000 000 00 13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говору №________ от «___»___________________ 202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______________ (Ф.И.О.) на факультете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Ректор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 К.Б.Егоров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3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Декан факультета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6:00Z</dcterms:created>
  <dc:creator>Анжела Александровна Отинова</dc:creator>
  <dc:description/>
  <cp:keywords/>
  <dc:language>en-US</dc:language>
  <cp:lastModifiedBy>priem</cp:lastModifiedBy>
  <cp:lastPrinted>1995-11-21T17:41:00Z</cp:lastPrinted>
  <dcterms:modified xsi:type="dcterms:W3CDTF">2022-10-28T10:55:00Z</dcterms:modified>
  <cp:revision>4</cp:revision>
  <dc:subject/>
  <dc:title/>
</cp:coreProperties>
</file>