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бразовании на обучение 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образовательным программам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род Пермь </w:t>
        <w:tab/>
        <w:tab/>
        <w:tab/>
        <w:tab/>
        <w:tab/>
        <w:tab/>
        <w:tab/>
        <w:tab/>
        <w:tab/>
        <w:t xml:space="preserve">                         «___» августа 2022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осуществляющее образовательную деятельность на основании лицензии от 01.07.2016 г. рег.номер 2239, выданной Федеральной службой по надзору в сфере образования и науки, именуемое в дальнейшем «Университет», в лице ректора ПГГПУ Егорова Константина Борисовича, действующего на основании Устава, и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)</w:t>
      </w:r>
    </w:p>
    <w:p>
      <w:pPr>
        <w:pStyle w:val="ConsNonformat"/>
        <w:widowControl/>
        <w:tabs>
          <w:tab w:val="clear" w:pos="708"/>
          <w:tab w:val="left" w:pos="612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менуем__ в дальнейшем «Заказчик», и </w:t>
      </w:r>
    </w:p>
    <w:p>
      <w:pPr>
        <w:pStyle w:val="ConsNonformat"/>
        <w:widowControl/>
        <w:tabs>
          <w:tab w:val="clear" w:pos="708"/>
          <w:tab w:val="left" w:pos="612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P3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Университет обязуется предоставить образовательную услугу, а Обучающийся и (или) Заказчик обязуется оплатить обучение по образовательной программе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д образовательной программы: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подготовки/специальность: 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иль(и)/наименование программы: 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________________________________________________________________________________________________;</w:t>
      </w:r>
    </w:p>
    <w:p>
      <w:pPr>
        <w:pStyle w:val="Normal"/>
        <w:ind w:left="46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очная, очно-заочная, заочна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рок освоения образовательной программы (продолжительность обучения):_______________________(______________________);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ультет (отделение)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: диплом бакалавра. В случае отчисления Обучающегося из Университета до завершения им обучения в полном объеме, ему выдается справка об освоении тех или иных компонентов образовательной программ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Исполнение данного договора в части оказания образовательных услуг стороны возлагают на Университет (г.Пермь, ул.Сибирская, 24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Универс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овать и осуществлять образовательный процесс; 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атывать и реализовывать образовательные программы высшего образования в соответствии с федеральными государственными образовательными стандартами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ть режим занятий обучающихся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 xml:space="preserve">определять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форм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, метод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средства обучения, применяемы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в учебном процессе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устанавливать порядок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применения электронного обучения и дистанционных образовательных технологий при реализации образовательных программ в том числе с применением исключительно электронного обучения, дистанционных образовательных технологий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  <w:lang w:val="ru-RU"/>
          </w:rPr>
          <w:t>;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 xml:space="preserve"> </w:t>
        </w:r>
      </w:hyperlink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формы, периодичность, порядок текущего контроля успеваемости и промежуточной аттестации, формы и порядок государственной итоговой аттеста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абатывать систему оценки результатов обуч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порядок и основания перевода, отчисления и восстановления обучающихся;</w:t>
      </w:r>
    </w:p>
    <w:p>
      <w:pPr>
        <w:pStyle w:val="ConsPlus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ять порядок оформления возникновения, приостановления и прекращения отношений между Университетом и обучающимися.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Иные права, не предусмотренные настоящим договором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Иные права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ийся вправ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Университета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Обучающемуся предоставляются иные академические пра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Университет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Университета условия приема, на обучение по образовательной программе, предусмотренной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от 7 февраля 1992 г. № 2300-1 "О защите прав потребителей" и Федераль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2.4.7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обязан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37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5.2. Солидарно с Обучающимся возмещать ущерб, причиненный Университе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3. Своевременно извещать Университет об уважительных причинах отсутствия Обучающегося на занят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.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5. Обеспечить соблюдение Обучающимся обязанностей, предусмотренных в настоящем Договоре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>2.5.6. Иные обязанности, не предусмотренные в настоящем договоре, вытекают из норм законодательства, регулирующих 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Обучающийся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1. Соблюдать Устав Университета, Правила внутреннего распорядка, иные локальные акты Университета, учебную дисциплину и общепринятые нормы поведения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2.6.2. Выполнять все виды учебной нагрузки, предусмотренной учебным план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3. Овладевать всеми необходимыми компетенциями в соответствии с требованиями, предусмотренными ФГОС, по направлению подготовки (специальности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4. Соблюдать общепринятые нормы поведения, в частности, проявлять уважение к научно-педагогическому, учебно-вспомогательному, инженерно-техническому, административно-хозяйственному и иному персоналу Университета и другим обучающим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5. Вносить плату за предоставляемые в соответствии с настоящим Договором услуги, в размере, порядке и сроки, предусмотренные настоящим договором и дополнительными соглашениями к н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6.6. Бережно относиться к имуществу Университета. Возмещать ущерб, причиненный Университету.</w:t>
      </w:r>
    </w:p>
    <w:p>
      <w:pPr>
        <w:pStyle w:val="Normal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6.7. Иные обязанности, не предусмотренные в настоящем договоре, вытекают из норм законодательства, регулирующи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СТОИМОСТЬ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лная стоимость образовательных услуг за весь период обучения Обучающегося составляет __________ рублей. Цена договора установлена на основании нормативных затрат на оказание государственных услуг для студентов, обучающихся за счет субсидий на государственное задание, утвержденных в установленном порядке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 за учебный год составляет ________________________ (________________________________) рублей. 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Сроки оплаты.</w:t>
      </w:r>
    </w:p>
    <w:p>
      <w:pPr>
        <w:pStyle w:val="31"/>
        <w:spacing w:before="0" w:after="0"/>
        <w:rPr/>
      </w:pPr>
      <w:r>
        <w:rPr>
          <w:sz w:val="18"/>
          <w:szCs w:val="18"/>
        </w:rPr>
        <w:t>За первый год обучения: 50% от суммы - в срок до 31 августа 2022 года.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– не позднее 01 августа текущего учебного года (последующие годы обучения);</w:t>
      </w:r>
    </w:p>
    <w:p>
      <w:pPr>
        <w:pStyle w:val="31"/>
        <w:spacing w:before="0" w:after="0"/>
        <w:rPr>
          <w:sz w:val="18"/>
          <w:szCs w:val="18"/>
        </w:rPr>
      </w:pPr>
      <w:r>
        <w:rPr>
          <w:sz w:val="18"/>
          <w:szCs w:val="18"/>
        </w:rPr>
        <w:t>50% от суммы - не позднее 01 февраля текущего учебного года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оплаты могут быть изменены Университетом в одностороннем порядке. Изменение сроков оплаты оформляется сторонами путем подписания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Годовая стоимость платных образовательных услуг последующих периодов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статьи 54 Федерального закона от 29 декабря 2012 г. № 273-ФЗ "Об образовании в Российской Федерации"). В случае изменения годовой стоимости платных образовательных услуг полная стоимость образовательных услуг подлежит перерасчету. Увеличение стоимости образовательных услуг осуществляется Университетом в одностороннем порядке и оформляется сторонами путем подписания дополнительного соглашения к договору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Оплата производится путем перечисления денежных средств на расчетный счет Университета, если иное не предусмотрено настоящим Договором. Университет размещает текущее значение реквизитов для оплаты на официальном сайте. Заказчик и (или) Обучающийся самостоятельно отслеживает текущее значение реквизитов для оплаты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и досрочном прекращении образовательных отношений, в соответствии со статьей 782 (часть 2) ГК РФ, статьей 32 Закона «О защите прав потребителей» денежные средства, затраченные Университетом на образовательный процесс (понесенные Университетом расходы), Обучающемуся и (или) Заказчику не возвращаются. Неизрасходованные финансовые средства возвращаются при наличии письменного заявления от Обучающегося или Заказчика с указанием реквизитов. Отказ Обучающегося и (или) Заказчика от образовательных услуг (в том числе, непосещение учебных занятий) не является основанием для перерасчета стоимости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При наличии у Обучающегося просрочки оплаты стоимости образовательных услуг, Университет направляет уведомление на адрес электронной почты, указанной в Приложении № 1 к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Надлежащим уведомлением Обучающегося и (или) Заказчика о наличии задолженности по настоящему Договору признается уведомление, направленное на адрес электронной почты, указанной в Приложении № 1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Настоящий Договор может быть расторгнут по инициативе Университета в одностороннем порядк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2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, а именно,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) применение к Обучающемуся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) установление нарушения порядка приема в Университет, повлекшего по вине обучающегося его незаконное зачисл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 обстоятельствам, не зависящим от воли Обучающегося, Заказчика и Университета, в том числе в случае ликвидации Университет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6. Обучающийся вправе отказаться от исполнения настоящего Договора при условии оплаты Университету фактически понесенных им расходов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аз осуществляется путем подачи письменного заявления в отдел общего делопроизводства (главный корпус ПГГПУ, каб.23). При отсутствии соответствующего заявления, иные действия Обучающегося: отсутствие на учебных занятиях без уважительных причин, неявка на промежуточную и (или) итоговую аттестацию без уважительных причин не является основанием снижения и перерасчета стоимости объема услуг, предоставленных до момента издания приказа об отчислени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Основанием для расторжения договора (прекращения образовательных отношений) является распорядительный акт Университета об отчислении Обучающегося. Договор считается расторгнутым со дня издания распорядительного акта Университета об отчислении Обучающегося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>4.8. Надлежащим уведомлением Обучающегося и (или) Заказчика о расторжении договора является размещение приказа об отчислении (расторжении договора) на информационном стенде факультета и (или) в «Личном кабинете»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ТВЕТСТВЕННОСТЬ УНИВЕРСИТЕТА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2. Поручить оказать образовательную услугу третьим лицам за разумную цену и потребовать от Университета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5. Стороны пришли к соглашению о том, что согласно ст. 32 ГПК РФ иски, вытекающие из Договора, предъявляются в суд по месту нахождения Университета. Споры по Договору рассматриваются в установленном зако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Основанием возникновения образовательных отношений является приказ о приеме лица на обучение в Университет. Заключая настоящий договор, Обучающийся подтверждает свое согласие о зачислении его на образовательную программу в соответствии с разделом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3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4. За период предоставления услуг в соответствии с настоящим Договором Обучающемуся не выплачивается стипендия и иные социальные выплаты, жилое помещение в общежитии предоставляется при наличии свободных мест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5. Надлежащим извещением Обучающегося по всем вопросам в рамках настоящего договора считается размещение информации по вопросам образовательного процесса - на информационном стенде факультета, по вопросам платы за обучение – на информационном стенде планово-экономического отдела (главный корпус Университета, г.Пермь, ул.Сибирская, д.24) или на официальном сайте Университета или в «Личном кабинете» Обучающегося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яется в 3-х экземплярах – по одному у каждой стороны. Университет скрепляет договор факсимильным воспроизведением подписи ректора Университета (статья 160 ГК Российской Федерации) и печатью Университет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тороны подтверждают, что настоящий Договор считается заключенным как путем обмена документами, выполненными на бумажном носителе и скрепленными печатью и подписью Сторон, или путем направления сканированной или фотографии подписанной копии документа (далее - электронный документ). Стороны признают юридическую силу за электронными документами и признают их равнозначными документам на бумажных носителях, подписанным собственноручной подписью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18"/>
          <w:szCs w:val="18"/>
        </w:rPr>
        <w:t>7.7. Изменения Договора оформляются дополнительными соглашениями к нему, заключаемыми в порядке, предусмотренным п.7.6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8.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18"/>
          <w:szCs w:val="18"/>
        </w:rPr>
        <w:t>Я, ___________________________________________________________________________________, в соответствии с Федеральным законом от 27 июля 2006 года № 152-ФЗ «О персональных данных» своей волей и в своем интересе выражаю согласие ФГБОУ ВО «Пермский государственный гуманитарно-педагогический университет» (г.Пермь, ул.Сибирская, 24, ИНН 5904101146, далее – Университет) на автоматизированную и неавтоматизированную обработку моих персональных данных, указанных в Договоре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бработка моих персональных данных Университетом осуществляется </w:t>
      </w:r>
      <w:r>
        <w:rPr>
          <w:bCs/>
          <w:sz w:val="18"/>
          <w:szCs w:val="18"/>
        </w:rPr>
        <w:t>в целях</w:t>
      </w:r>
      <w:r>
        <w:rPr>
          <w:sz w:val="18"/>
          <w:szCs w:val="18"/>
        </w:rPr>
        <w:t xml:space="preserve"> оказания образовательных услуг,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 xml:space="preserve">целях организации научно-исследовательской и инновационной деятельности, </w:t>
      </w:r>
      <w:r>
        <w:rPr>
          <w:bCs/>
          <w:sz w:val="18"/>
          <w:szCs w:val="18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18"/>
          <w:szCs w:val="18"/>
        </w:rPr>
        <w:t xml:space="preserve">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18"/>
          <w:szCs w:val="18"/>
        </w:rPr>
        <w:t>Я предоставляю Университет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spacing w:before="0" w:after="0"/>
        <w:jc w:val="both"/>
        <w:rPr/>
      </w:pPr>
      <w:r>
        <w:rPr>
          <w:sz w:val="18"/>
          <w:szCs w:val="18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Cs/>
          <w:sz w:val="18"/>
          <w:szCs w:val="18"/>
        </w:rPr>
        <w:t>сведения об образовании, сведений об успеваемости, выпускная квалификационная работа, сведения о моих увлечениях, интересах, достижениях, наличиях наград, личная фотография, номер группы, контактные телефоны и электронная почта</w:t>
      </w:r>
      <w:r>
        <w:rPr>
          <w:sz w:val="18"/>
          <w:szCs w:val="18"/>
        </w:rPr>
        <w:t>. Предоставляю Университет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, в том числе на официальном сайте Университ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Университет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  __________________________/________________________/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bookmarkStart w:id="1" w:name="P136"/>
      <w:bookmarkEnd w:id="1"/>
      <w:r>
        <w:rPr>
          <w:rFonts w:cs="Times New Roman" w:ascii="Times New Roman" w:hAnsi="Times New Roman"/>
          <w:sz w:val="20"/>
        </w:rPr>
        <w:t xml:space="preserve">VIII. </w:t>
      </w:r>
      <w:r>
        <w:rPr>
          <w:rFonts w:cs="Times New Roman" w:ascii="Times New Roman" w:hAnsi="Times New Roman"/>
          <w:sz w:val="20"/>
          <w:szCs w:val="18"/>
        </w:rPr>
        <w:t>АДРЕСА И РЕКВИЗИТЫ СТОРОН</w:t>
      </w:r>
    </w:p>
    <w:tbl>
      <w:tblPr>
        <w:tblW w:w="1057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118"/>
        <w:gridCol w:w="3544"/>
      </w:tblGrid>
      <w:tr>
        <w:trPr>
          <w:trHeight w:val="3195" w:hRule="atLeast"/>
        </w:trPr>
        <w:tc>
          <w:tcPr>
            <w:tcW w:w="3915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НИВЕРСИТЕ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990, г. Пермь, ул. Сибирская, 24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5904101146 КПП 59040100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ГРН 1025900887044 ОКПО 02079922 ОКТМО 57701000</w:t>
            </w:r>
          </w:p>
          <w:p>
            <w:pPr>
              <w:pStyle w:val="211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Пермскому краю (ПГГПУ, л/с 20566Х40890)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ЕНИЕ ПЕРМЬ БАНКА РОССИИ //УФК по Пермскому краю г.Пермь </w:t>
            </w:r>
          </w:p>
          <w:p>
            <w:pPr>
              <w:pStyle w:val="211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казначейский счет (ЕКС) 40102810145370000048 Казначейский счет 03214643000000015600 БИК 015773997   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color w:val="000000"/>
                <w:sz w:val="14"/>
                <w:szCs w:val="14"/>
              </w:rPr>
              <w:t>Код дохода (КБК) 000 000 000 000 000 00 13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говору №________ от «___»___________________ 2022 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_________________________________________ (Ф.И.О.) на факультете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Ректор ПГГП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 К.Б.Егоров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i/>
                <w:sz w:val="16"/>
                <w:szCs w:val="16"/>
                <w:vertAlign w:val="superscript"/>
              </w:rPr>
              <w:t xml:space="preserve">(подпись)                                                                  </w:t>
            </w:r>
          </w:p>
          <w:p>
            <w:pPr>
              <w:pStyle w:val="Heading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КАЗЧИК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рождения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ождения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: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» 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_________________________________________</w:t>
            </w:r>
          </w:p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: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</w:t>
            </w:r>
          </w:p>
          <w:p>
            <w:pPr>
              <w:pStyle w:val="Heading2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  <w:t>(подпись)</w:t>
            </w:r>
          </w:p>
        </w:tc>
      </w:tr>
    </w:tbl>
    <w:p>
      <w:pPr>
        <w:pStyle w:val="31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1"/>
        <w:rPr/>
      </w:pPr>
      <w:r>
        <w:rPr>
          <w:i/>
          <w:sz w:val="14"/>
          <w:szCs w:val="14"/>
        </w:rPr>
        <w:t>Настоящий договор заключается с согласия законного представителя Обучающегося</w:t>
      </w:r>
      <w:r>
        <w:rPr>
          <w:sz w:val="14"/>
          <w:szCs w:val="14"/>
        </w:rPr>
        <w:t>: _______________________/________________________/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/ФИО)</w:t>
      </w:r>
    </w:p>
    <w:p>
      <w:pPr>
        <w:pStyle w:val="Normal"/>
        <w:jc w:val="both"/>
        <w:rPr/>
      </w:pPr>
      <w:r>
        <w:rPr>
          <w:i/>
          <w:sz w:val="14"/>
          <w:szCs w:val="14"/>
          <w:u w:val="single"/>
        </w:rPr>
        <w:t>Согласовано:</w:t>
      </w:r>
      <w:r>
        <w:rPr>
          <w:sz w:val="14"/>
          <w:szCs w:val="14"/>
        </w:rPr>
        <w:t xml:space="preserve">       Декан факультета________________________________________________________                    __________________/___________________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наименование факультета)                                                                                                                                                 (подпись/ФИ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Положением об оказании платных образовательных услуг ПГГПУ ознакомлен, содержание Положения понятно, сроки и порядок внесения платежей по договору известны</w:t>
      </w:r>
      <w:r>
        <w:rPr>
          <w:sz w:val="16"/>
        </w:rPr>
        <w:t xml:space="preserve">     __________________________________/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 xml:space="preserve">(подпись Обучающегося) </w:t>
        <w:tab/>
        <w:tab/>
        <w:tab/>
        <w:t>(подпись Заказчика)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С Уставом ПГГПУ, Правилами внутреннего распорядка, лицензией на право осуществления образовательной деятельности, свидетельством о государственной аккредитацией, Положением о порядке отчисления, восстановления и перевода обучающихся ПГГПУ,  ознакомлен, содержание понятно</w:t>
      </w:r>
      <w:r>
        <w:rPr>
          <w:sz w:val="14"/>
          <w:szCs w:val="14"/>
        </w:rPr>
        <w:t xml:space="preserve"> _________________________________________________</w:t>
      </w:r>
      <w:r>
        <w:rPr>
          <w:i/>
          <w:sz w:val="14"/>
          <w:szCs w:val="14"/>
        </w:rPr>
        <w:t>(подпись Обучающегос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1</w:t>
      </w:r>
    </w:p>
    <w:p>
      <w:pPr>
        <w:pStyle w:val="Normal"/>
        <w:ind w:left="4248" w:hanging="0"/>
        <w:rPr/>
      </w:pPr>
      <w:r>
        <w:rPr/>
        <w:t>к договору об образовании на обучение по образовательным программам высшего образования от ________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е данные Обучающегося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61"/>
        <w:gridCol w:w="2280"/>
        <w:gridCol w:w="41"/>
        <w:gridCol w:w="2230"/>
        <w:gridCol w:w="63"/>
        <w:gridCol w:w="2692"/>
        <w:gridCol w:w="11"/>
        <w:gridCol w:w="10"/>
        <w:gridCol w:w="11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нная поч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омер, сер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именование подразделения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gridSpan w:val="5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Нас. пунк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, квартира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. телефон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регистрации</w:t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екс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ан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иц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ги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, квартир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. 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нные о предыдущем образован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 документ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ициальное название организации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с. пунк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0563" w:type="dxa"/>
            <w:gridSpan w:val="8"/>
            <w:tcBorders/>
          </w:tcPr>
          <w:p>
            <w:pPr>
              <w:pStyle w:val="Heading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семье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ь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</w:t>
            </w:r>
            <w:r>
              <w:rPr>
                <w:sz w:val="20"/>
                <w:lang w:eastAsia="en-US"/>
              </w:rPr>
              <w:t>Отец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ind w:left="0" w:firstLine="416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ind w:left="0" w:firstLine="41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ата «____» _____________________             Личная подпись  _________________</w:t>
      </w:r>
    </w:p>
    <w:p>
      <w:pPr>
        <w:pStyle w:val="Normal"/>
        <w:spacing w:lineRule="auto" w:line="252" w:before="0" w:after="160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hpu.sharepoint.com/:b:/g/docs/ETosVfbhQUhMhiSCuuSLH1UBXMgo6OCZQI80bmo_RAIebA" TargetMode="External"/><Relationship Id="rId3" Type="http://schemas.openxmlformats.org/officeDocument/2006/relationships/hyperlink" Target="https://pshpu.sharepoint.com/:b:/g/docs/Eclvw24CoVFGvyWnhaSk-DAB--LEp4RzuDNckg6wRhw66Q?e=eEChZ2" TargetMode="External"/><Relationship Id="rId4" Type="http://schemas.openxmlformats.org/officeDocument/2006/relationships/hyperlink" Target="consultantplus://offline/ref=E32EC6211C532BF113C034F923A2AB3FE7578720F2909E8AF0C7671003F82EB714E3570ADAF18A10YAO5E" TargetMode="External"/><Relationship Id="rId5" Type="http://schemas.openxmlformats.org/officeDocument/2006/relationships/hyperlink" Target="consultantplus://offline/ref=E32EC6211C532BF113C034F923A2AB3FE7568128F3949E8AF0C7671003YFO8E" TargetMode="External"/><Relationship Id="rId6" Type="http://schemas.openxmlformats.org/officeDocument/2006/relationships/hyperlink" Target="consultantplus://offline/ref=E32EC6211C532BF113C034F923A2AB3FE7578720F2909E8AF0C7671003YFO8E" TargetMode="External"/><Relationship Id="rId7" Type="http://schemas.openxmlformats.org/officeDocument/2006/relationships/hyperlink" Target="consultantplus://offline/ref=6E88A6DAA66D4CFED5E6C3ECA60478C27C59F8634563054B710C1CAF2A669B12E3087FE6F6FCCB8FZ0mAD" TargetMode="External"/><Relationship Id="rId8" Type="http://schemas.openxmlformats.org/officeDocument/2006/relationships/hyperlink" Target="consultantplus://offline/ref=E32EC6211C532BF113C034F923A2AB3FE4538129F0919E8AF0C7671003F82EB714E3570ADAF18E11YAO4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6:00Z</dcterms:created>
  <dc:creator>Анжела Александровна Отинова</dc:creator>
  <dc:description/>
  <cp:keywords/>
  <dc:language>en-US</dc:language>
  <cp:lastModifiedBy>priem</cp:lastModifiedBy>
  <cp:lastPrinted>1995-11-21T17:41:00Z</cp:lastPrinted>
  <dcterms:modified xsi:type="dcterms:W3CDTF">2021-10-27T11:23:00Z</dcterms:modified>
  <cp:revision>3</cp:revision>
  <dc:subject/>
  <dc:title/>
</cp:coreProperties>
</file>