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ЕСТЕСТВЕННОНАУЧНОГО ФАКУЛЬТЕТА </w:t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0- 2021 УЧЕБНОМ ГОДУ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</w:rPr>
      </w:pPr>
      <w:r>
        <w:rPr>
          <w:sz w:val="28"/>
        </w:rPr>
        <w:t>В отчетном году основная деятельность коллектива факультета была направлена на совершенствование методического сопровождения реализуемых образовательных программ, а также подготовку юбилейных мероприятий университета и факультета.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кадрового обеспечения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На кафедрах факультета трудились 25 преподавателей, из которых 3 человека являлись совместителями из других вузов (12,0%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Качественный состав ППС (по долям ставок) составил: со степенью –80,0% и 12,0% докторов наук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афедрам качественный состав ППС выглядит следующим образом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 xml:space="preserve">Кафедра биологии и географии </w:t>
      </w:r>
      <w:r>
        <w:rPr>
          <w:sz w:val="28"/>
        </w:rPr>
        <w:t>– остепененность в долях ставок составляет 78,6%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Кафедра анатомии, физиологии, химии и безопасности жизнедеятельности</w:t>
      </w:r>
      <w:r>
        <w:rPr>
          <w:sz w:val="28"/>
        </w:rPr>
        <w:t xml:space="preserve"> – 84,6%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Учебная нагрузка кафедрами выполнена в полном объеме. Повышение квалификации в отчетном учебном году преподаватели кафедр проходили в соответствии с планом. </w:t>
      </w:r>
    </w:p>
    <w:p>
      <w:pPr>
        <w:pStyle w:val="Normal"/>
        <w:spacing w:lineRule="auto" w:line="276" w:before="120" w:after="12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рганизации учеб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На кафедрах факультета постоянно проводится большая работа по повышению качества преподавания, которая включает следующие разделы:</w:t>
      </w:r>
    </w:p>
    <w:p>
      <w:pPr>
        <w:pStyle w:val="Normal"/>
        <w:numPr>
          <w:ilvl w:val="0"/>
          <w:numId w:val="1"/>
        </w:numPr>
        <w:spacing w:lineRule="auto" w:line="276"/>
        <w:ind w:left="1163" w:hanging="284"/>
        <w:jc w:val="both"/>
        <w:rPr>
          <w:sz w:val="28"/>
        </w:rPr>
      </w:pPr>
      <w:r>
        <w:rPr>
          <w:sz w:val="28"/>
        </w:rPr>
        <w:t xml:space="preserve">совершенствование методического сопровождения дисциплин для работы в электронной информационно-образовательной сред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8"/>
        </w:rPr>
        <w:t>разработка методических пособ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8"/>
        </w:rPr>
        <w:t>разработка новых курсов и их методическое обеспеч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8"/>
        </w:rPr>
        <w:t>совершенствование лабораторно – практических зан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8"/>
        </w:rPr>
        <w:t>совершенствование методов контроля зн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8"/>
        </w:rPr>
        <w:t>совершенствование форм и методов самостоятельной работы студен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8"/>
        </w:rPr>
        <w:t>научно-исследовательская рабо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на факультете организуется в полном соответствии с учебным план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ингент студентов факультета очной формы обучения к началу летней сессии составил 106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сем дисциплинам учебного плана сданы экзамены у 77,67 % студентов. На «хорошо» и «отлично» сдали сессию 51,46 %, а вот 21,46 % студентов получили неудовлетворительную оценку по одному и более предметам. На 1 курсе количество студентов, сдавших сессию по всем дисциплинам учебного плана, составило 45% , на 2 курсе – 80% , на 3 курсе – 73,91% , на 4 курсе 88,46%, на 5 курсе – 100%. За академическую неуспеваемость по результатам сессии были отчислены 2 человека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Методическая работа выполнялась в форме подготовки новых и усовершенствования имеющихся материал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работаны и обновлены РПД по по дисциплинам учебного плана бакалавриата и магистратуры, проводится анализ соответствия данных комплексов ФГОС ВП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осуществляется в виде написания рефератов, выполнения контрольных работ, выступления с сообщениями и создания к ним презентаций, выполнение индивидуальных заданий по биологическим дисциплинам, на полевой практике, работа с рабочими тетрадями и др. Контроль самостоятельной работы студентов осуществляется всеми преподавателями. Для этого составляется график консультаций с указанием даты и времени и размещается на информационном стенде кафе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эффективности учебного процесса и уровня знаний студентов используются различные формы тестирования, экспресс-контроля, проводится межсессионная аттестация, коллоквиумы, олимпиады, круглые столы и др. 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о-исследовательская работа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рамках научных исследований кафедр. Уже с первого курса проходят презентации научных исследований преподавателями кафедр, и студенты распределяются по интересам в научные проблемные групп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о работая с младших курсов по той или иной научной проблеме, некоторые студенты к защите ВКР уже имеют опубликованные материалы своего исследования, что, несомненно, повышает значимость их работы. Данный факт отмечают председатели ГЭК в своих отчетах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апреле был проведен, ставший традиционным, День нау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мках которого  </w:t>
      </w:r>
      <w:r>
        <w:rPr>
          <w:color w:val="000000"/>
          <w:sz w:val="28"/>
          <w:szCs w:val="28"/>
          <w:shd w:fill="FFFFFF" w:val="clear"/>
        </w:rPr>
        <w:t xml:space="preserve">состоялась региональная научно-практическая конференция, посвященная 90-летию факультета и 100-летию педагогического университета. </w:t>
      </w:r>
      <w:r>
        <w:rPr>
          <w:color w:val="000000"/>
          <w:sz w:val="28"/>
          <w:szCs w:val="28"/>
        </w:rPr>
        <w:t>Мероприятие проходило в дистанционном формате. Работали секции: анатомии, физиологии и медицины, химии, ботаники, методики преподавания биологии и химии. В конференции приняли участие заместитель директора по научной работе государственного природного заповедника «Вишерский» В.А. Колбин, научный сотрудник государственного природного заповедника «Вишерский» к.б.н., С.В. Зимин, научный сотрудник  Федерального научного центра медико-профилактических технологий и</w:t>
      </w:r>
      <w:r>
        <w:rPr>
          <w:color w:val="000000"/>
          <w:sz w:val="32"/>
          <w:szCs w:val="32"/>
        </w:rPr>
        <w:t xml:space="preserve"> управления рисками здоровью населения </w:t>
      </w:r>
      <w:r>
        <w:rPr>
          <w:color w:val="000000"/>
          <w:sz w:val="28"/>
          <w:szCs w:val="28"/>
        </w:rPr>
        <w:t>к.м.н</w:t>
      </w:r>
      <w:r>
        <w:rPr>
          <w:color w:val="000000"/>
          <w:sz w:val="32"/>
          <w:szCs w:val="32"/>
        </w:rPr>
        <w:t xml:space="preserve"> Д.Н.</w:t>
      </w:r>
      <w:r>
        <w:rPr>
          <w:color w:val="000000"/>
          <w:sz w:val="28"/>
          <w:szCs w:val="28"/>
        </w:rPr>
        <w:t>Лир</w:t>
      </w:r>
      <w:r>
        <w:rPr>
          <w:color w:val="000000"/>
          <w:sz w:val="32"/>
          <w:szCs w:val="32"/>
        </w:rPr>
        <w:t>, преподаватели, аспиранты, магистранты, студенты ПГГПУ, ПГФА, ПГМУ, ПГНИУ, ПГАТУ, учителя и школьники г. Перми и Перм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 студенты являются участниками научных экспедиций, где они собирают материал для ВКР.</w:t>
      </w:r>
    </w:p>
    <w:p>
      <w:pPr>
        <w:pStyle w:val="Normal"/>
        <w:spacing w:lineRule="auto" w:line="276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чебная работа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Важной составляющей внеучебной деятельности является процесс адаптации студентов 1-го курса в вузе Для наиболее успешной адаптации студентов назначаются кураторы групп из преподавательского состава факультета. В начале учебного года кураторы проводят групповые собрания, помогают первокурсникам освоиться в структуре факультета и вуза. В течение семестра кураторы под руководством заместителя декана по внеучебной работе контролируют посещаемость, оформление учебных документов (журналов), а во время сессии успеваемость студентов первого курса. К</w:t>
      </w:r>
      <w:r>
        <w:rPr>
          <w:sz w:val="28"/>
          <w:szCs w:val="28"/>
          <w:shd w:fill="FFFFFF" w:val="clear"/>
        </w:rPr>
        <w:t>оманда первокурсников стала призером краевой студенческой олимпиады по дисциплине "Химия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денты факультета принимали активное участие в качестве волонтеров, сопровождая проведение регионального этапа предметных олимпиад школьников по Биологии, Экологии, Безопасности жизнедеятельности, проходивших в январе – феврале 2021г. Работали в качестве волонтеров и независимых экспертов в 111 открытом школьном чемпионате SchjjlSkills, проходившем на базе МАОУ СОШ № 3 г. Перми, 23-25 марта 2021. Участвовали в акции "Учительская аллея: 100 на 100", посвященной 100-летнему юбилею университета, высадили клены в Лицее № 5, Гимназии № 5, СОШ № 132 г. Пер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фориентационная работа является одной из важных форм по привлечению абитуриентов на факультет. Большое количество вузов – конкурентов по специальностям факультета требует огромных усилий в поиске своего абитуриента. С этой целью совместно с факультетами физическим и математическим проводится ежегодная </w:t>
      </w:r>
      <w:r>
        <w:rPr>
          <w:sz w:val="28"/>
          <w:szCs w:val="28"/>
          <w:shd w:fill="FFFFFF" w:val="clear"/>
        </w:rPr>
        <w:t>региональная НПК учащихся "Открытый мир", работали секции Биология, Химия, География, где обучающиеся докладывали результаты своих научных исследований. В каждой секции участвовало от 10 до 15 школь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</w:t>
      </w:r>
      <w:r>
        <w:rPr>
          <w:sz w:val="28"/>
          <w:szCs w:val="28"/>
          <w:shd w:fill="FFFFFF" w:val="clear"/>
        </w:rPr>
        <w:t>профэкскурсия для учащихся 10 классов МАОУ "Гимназия № 5», экскурсии в зоологический и ботанический музеи для обучающихся школ г. Перми и Пермского кр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ой из форм профориентационной работы является подготовка и проведение краевой олимпиады по биолог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 принимал участие в традиционных формах профориентационной работы: ярмарка «Образование и карьера», День открытых дверей, работа с учителями-естественниками по линии ФПК, индивидуальная научно-исследовательская работа с учащимися школ города Перми и кра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>
          <w:sz w:val="28"/>
        </w:rPr>
        <w:t>Декан естественнонаучного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факультета                                                                                    Дубась Г.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60" w:after="60"/>
      <w:ind w:firstLine="42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7">
    <w:name w:val="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user</dc:creator>
  <dc:description/>
  <cp:keywords/>
  <dc:language>en-US</dc:language>
  <cp:lastModifiedBy>Aspire0018</cp:lastModifiedBy>
  <cp:lastPrinted>2013-09-18T16:13:00Z</cp:lastPrinted>
  <dcterms:modified xsi:type="dcterms:W3CDTF">2022-02-14T11:19:00Z</dcterms:modified>
  <cp:revision>46</cp:revision>
  <dc:subject/>
  <dc:title>О Т Ч Е Т</dc:title>
</cp:coreProperties>
</file>