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учебно-метод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тественнонаучного факультета за 2020-21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-21 учебном году учебно-методическая комиссия естественнонаучного факультета работала согласно утвержденн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обсужден и утвержден план работы учебно-методической комиссии факульте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Был проведен анализ отчетов председателей ГЭК проф. Сивковой Т.Н. и проф. Двинских С.А. Представлены результаты диагностического тестирования студентов 1 курса. Было решено рекомендовать преподавателям, работающим со студентами первого курса, учитывать уровень обучающихся при планировании занятий. Проведен анализ успеваемости студентов по результатам межсессионной аттестации и экзаменационных сесс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ыли обсуждены темы выпускных квалификационных работ студентов</w:t>
      </w:r>
      <w:r>
        <w:rPr>
          <w:sz w:val="28"/>
          <w:szCs w:val="28"/>
        </w:rPr>
        <w:t xml:space="preserve"> очной и заочной форм обучения в соответствии с направлением Педагогическое образова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заседании по вопросу о готовности к проведению государственного междисциплинарного экзамена было сказано о том, что проведена проверка соответствия экзаменационных вопросов современным требованиям, предъявляемым к ГИА, соответствия листов оценивания формируемым компетенциям. Экзаменационные вопросы и листы оценивания не вызывают нареканий и могут использоваться в текущем учебном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Факультетские руководители </w:t>
      </w:r>
      <w:r>
        <w:rPr>
          <w:color w:val="000000"/>
          <w:sz w:val="28"/>
          <w:szCs w:val="28"/>
        </w:rPr>
        <w:t>отчитались о результатах производственных педагогических практик студентов 4 и 5 курсов очной и заочной форм обучения. Указаны основные проблемы, возникшие при прохождении практики, акцентировалось внимание на сложности организации практики в дистанционном формате в некоторых образовательных учреждениях. Р</w:t>
      </w:r>
      <w:r>
        <w:rPr>
          <w:sz w:val="28"/>
          <w:szCs w:val="28"/>
        </w:rPr>
        <w:t xml:space="preserve">екомендовали преподавателям, курирующим прохождение педагогической практики, более подробно разъяснять сущность заданий и усилить контроль за уровнем методической подготовки студен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вопросу об использовании в учебном процессе студентами естественнонаучного факультета ресурсов ЭБС было установлено, что о низкой востребованности студентами данных ресурсов. Возможными причинами являются малое количество учебных пособий надлежащей тематики в ЭБС и малое количество разрабатываемых преподавателями заданий, для выполнения которых необходимы ресурсы ЭБС. Были даны рекомендации преподавателям факультета об увеличении количества заданий, ориентирующих студентов на использование ЭБ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суждался вопрос о ходе подготовки к проведению полевых практик в текущем учебном году, сделан акцент на специфику их организации после снятия ограничений</w:t>
      </w:r>
      <w:r>
        <w:rPr>
          <w:color w:val="000000"/>
          <w:sz w:val="28"/>
          <w:szCs w:val="28"/>
        </w:rPr>
        <w:t>. В связи с невозможностью проведения полевых практик в прошлом учебном году, этот год предполагает удвоенную нагрузку для руководителей практик и студ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а заседании было</w:t>
      </w:r>
      <w:r>
        <w:rPr>
          <w:sz w:val="28"/>
          <w:szCs w:val="28"/>
        </w:rPr>
        <w:t xml:space="preserve"> проанализировано использование за период дистанционного обучения системы электронной поддержки образовательных курсов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. студентами и преподавателями. В целом, в период организации дистанционного обучения система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зарекомендовала себя с наилучшей стороны, так как именно благодаря ее наличию появилась возможность относительно быстро организовать процесс асинхронного дистанционного обучения. Однако не все представленные на платформе курсы в должной мере способны удовлетворить образовательные потребности студентов. Соответственно, необходима модернизация уже имеющихся курсов с целью повышения эффективности их использования в дальнейшем. Особенно это актуально при работе со студентами заочной форм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УМК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естественнонаучного факультета</w:t>
      </w:r>
      <w:r>
        <w:rPr>
          <w:sz w:val="28"/>
          <w:szCs w:val="28"/>
        </w:rPr>
        <w:tab/>
        <w:t>И.Н. Гавр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9:00Z</dcterms:created>
  <dc:creator>Gavrilova</dc:creator>
  <dc:description/>
  <cp:keywords/>
  <dc:language>en-US</dc:language>
  <cp:lastModifiedBy>Gavrilova</cp:lastModifiedBy>
  <dcterms:modified xsi:type="dcterms:W3CDTF">2022-01-31T14:20:00Z</dcterms:modified>
  <cp:revision>2</cp:revision>
  <dc:subject/>
  <dc:title/>
</cp:coreProperties>
</file>