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учебно-методической и научно-исследовательской работы на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ы романо-германских языков и межкультурной коммуникации ПГ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полнение учебной нагрузки и всех видов работы ППС (2-я половина дня) согласно планиров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Продолжение исследований и публикация их результатов по укрупненному научному направлению  кафедры –  лингводидактика (в течение года), в т.ч. в рецензируемых изда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Участие профессорско-преподавательского состава кафедры в научных конференциях разного уровня (в течение год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Проведение научно-практической конференции преподавателей кафедры (март-апрель). Программа конференции:</w:t>
      </w:r>
    </w:p>
    <w:p>
      <w:pPr>
        <w:pStyle w:val="Normal"/>
        <w:numPr>
          <w:ilvl w:val="0"/>
          <w:numId w:val="1"/>
        </w:numPr>
        <w:rPr/>
      </w:pPr>
      <w:r>
        <w:rPr/>
        <w:t>«Онлайн-обучение по пользованию онлайн-платформой Microsoft 365» (доц. Коршунова Н.Г.)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«</w:t>
      </w:r>
      <w:r>
        <w:rPr>
          <w:color w:val="000000"/>
        </w:rPr>
        <w:t>Мастер по созданию тестов в СДО Moodle</w:t>
      </w:r>
      <w:r>
        <w:rPr>
          <w:color w:val="000000"/>
          <w:shd w:fill="FFFFFF" w:val="clear"/>
        </w:rPr>
        <w:t xml:space="preserve">» </w:t>
      </w:r>
      <w:r>
        <w:rPr/>
        <w:t>(доц. Пересторонина И.Л.).</w:t>
      </w:r>
    </w:p>
    <w:p>
      <w:pPr>
        <w:pStyle w:val="Normal"/>
        <w:numPr>
          <w:ilvl w:val="0"/>
          <w:numId w:val="1"/>
        </w:numPr>
        <w:rPr/>
      </w:pPr>
      <w:r>
        <w:rPr/>
        <w:t>«</w:t>
      </w:r>
      <w:r>
        <w:rPr>
          <w:color w:val="201F1E"/>
          <w:kern w:val="2"/>
          <w:shd w:fill="FFFFFF" w:val="clear"/>
        </w:rPr>
        <w:t>Функциональная грамотность  в процессе формирования универсальных педагогических компетенций</w:t>
      </w:r>
      <w:r>
        <w:rPr/>
        <w:t>» (преп. Карсукова Н.К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Организация и проведение весенней научно-практической конференции студентов факультета иностранных языков (ответственный - доц. А.В. Назаров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Организация и проведение внеучебного профессионализирующего мероприятия для студентов неязыковых факультетов «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teachers</w:t>
      </w:r>
      <w:r>
        <w:rPr/>
        <w:t>?» (координаторы – преп. Максимова О.И., Карсукова Н.К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Подготовка документов для прохождения по конкурсу и перевода на контрактную основу доц. Назарову А.В., доц. Смердову Е.А., преп. Карсукову Н.К. (март-апрел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01.2022                             Зав. кафедрой                                               доцент И.М. Некр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0:00Z</dcterms:created>
  <dc:creator>NIM</dc:creator>
  <dc:description/>
  <cp:keywords/>
  <dc:language>en-US</dc:language>
  <cp:lastModifiedBy>user</cp:lastModifiedBy>
  <dcterms:modified xsi:type="dcterms:W3CDTF">2022-02-28T06:30:00Z</dcterms:modified>
  <cp:revision>2</cp:revision>
  <dc:subject/>
  <dc:title>План учебно-методической и научно-исследовательской работы на 2022 г</dc:title>
</cp:coreProperties>
</file>