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разовании на обуче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ород Пермь </w:t>
        <w:tab/>
        <w:tab/>
        <w:tab/>
        <w:tab/>
        <w:tab/>
        <w:tab/>
        <w:tab/>
        <w:tab/>
        <w:tab/>
        <w:t>«_____» ____________ 2022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именуемое в дальнейшем «Университет», в лице ректора ПГГПУ Егорова Константина Борисовича, действующего на основании Устава, и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и 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Университет обязуется предоставить образовательную услугу, а Обучающийся и (или) Заказчик обязуется оплатить обучение по образовательной программе АСПИРАНТУР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ность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чная, очно-заочная, заочна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срок освоения образовательной программы (продолжительность обучения):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(или) о квалификации о соответствующем уровне образования. В случае отчисления Обучающегося из Университета до завершения им обучения в полном объеме, ему выдается справка об освоении тех или иных компонентов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овать и осуществлять образовательный процесс; 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и реализовывать образовательные программы высш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ть режим занятий обучающихс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 xml:space="preserve">определять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форм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, метод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средства обучения, применяем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в учебном процесс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устанавливать порядок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применения электронного обучения и дистанционных образовательных технологий при реализации образовательных программ в том числе с применением исключительно электронного обучения, дистанционных образовательных технологий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формы, периодичность, порядок текущего контроля успеваемости и промежуточной аттестации, формы и порядок государственной итоговой аттест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атывать систему оценки результатов обуч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порядок и основания перевода, отчисления и восстановления обучающихся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порядок оформления возникновения, приостановления и прекращения отношений между Университетом и обучающимися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ные права, не предусмотренные настоящим договором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ийся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Обучающемуся предоставляются иные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ниверситет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на обучение по образовательной программе, предусмотренной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обязан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2. Солидарно с Обучающимся возмещать ущерб, причиненный Университе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Своевременно извещать Университет об уважительных причинах отсутствия Обучающегося на занят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Обеспечить соблюдение Обучающимся обязанностей, предусмотренных в настоящем Договоре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2.5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учающийся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1. 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.6.2. Выполнять все виды учебной нагрузки, предусмотренной учебным пла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3. 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4. Соблюдать общепринятые нормы поведения, в частности,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 и другим обучающим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5. 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6. Бережно относиться к имуществу Университета. Возмещать ущерб, причиненный Университету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7. Иные обязанности, не предусмотренные в настоящем договоре, вытекают из норм законодательства, регулирующ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__________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в установленном порядке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3.2. Стоимость обучения за учебный год составляет ________________________ (________________________________) рублей. </w:t>
      </w:r>
    </w:p>
    <w:p>
      <w:pPr>
        <w:pStyle w:val="3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Сроки оплаты.</w:t>
      </w:r>
    </w:p>
    <w:p>
      <w:pPr>
        <w:pStyle w:val="311"/>
        <w:spacing w:before="0" w:after="0"/>
        <w:rPr/>
      </w:pPr>
      <w:r>
        <w:rPr>
          <w:sz w:val="18"/>
          <w:szCs w:val="18"/>
        </w:rPr>
        <w:t>За первый год обучения: 50% от суммы - в срок до 14 сентября 2022 года.</w:t>
      </w:r>
    </w:p>
    <w:p>
      <w:pPr>
        <w:pStyle w:val="32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– не позднее 10 сентября текущего учебного года (последующие годы обучения);</w:t>
      </w:r>
    </w:p>
    <w:p>
      <w:pPr>
        <w:pStyle w:val="32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- не позднее 01 февраля текущего учебного года.</w:t>
      </w:r>
    </w:p>
    <w:p>
      <w:pPr>
        <w:pStyle w:val="311"/>
        <w:spacing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и оплаты могут быть изменены Университетом в одностороннем порядке. Изменение сроков оплаты оформляется сторонами путем подписа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плата производится путем перечисления денежных средств на расчетный счет Университета, если иное не предусмотрено настоящим Договором. Университет размещает текущее значение реквизитов для оплаты на официальном сайте. Заказчик и (или) Обучающийся самостоятельно отслеживает текущее значение реквизитов для оплаты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Обучающемуся и (или) Заказчику не возвращаются. Неизрасходованные финансовые средства возвращаются при наличии письменного заявления от Обучающегося или Заказчика с указанием реквизитов. Отказ Обучающегося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При наличии у Обучающегося просрочки оплаты стоимости образовательных услуг, Университет направляет уведомление на адрес электронной почты, указанной в Приложении № 1 к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Надлежащим уведомлением Обучающегося и (или) Заказчика о наличии задолженности по настоящему Договору признается уведомление, направленное на адрес электронной почты, указанной в Приложении №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, а именно,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менение к Обучающемуся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установление нарушения порядка приема в Университет, повлекшего по вине обучающегося его незаконное зачис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Обучающийся вправе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осуществляется путем подачи письменного заявления в отдел общего делопроизводства (главный корпус ПГГПУ, каб.23). При отсутствии соответствующего заявления, иные действия Обучающегося: отсутствие на учебных занятиях без уважительных причин, неявка на промежуточную и (или) итоговую аттестацию без уважительных причин не является основанием снижения и перерасчета стоимости объема услуг, предоставленных до момента издания приказа об отчислени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Основанием для расторжения договора (прекращения образовательных отношений) является распорядительный акт Университета об отчислении Обучающегося. Договор считается расторгнутым со дня издания распорядительного акта Университета об отчислении Обучающегося.</w:t>
      </w:r>
    </w:p>
    <w:p>
      <w:pPr>
        <w:pStyle w:val="311"/>
        <w:spacing w:before="0" w:after="0"/>
        <w:jc w:val="both"/>
        <w:rPr/>
      </w:pPr>
      <w:r>
        <w:rPr>
          <w:sz w:val="18"/>
          <w:szCs w:val="18"/>
        </w:rPr>
        <w:t>4.8. Надлежащим уведомлением Обучающегося и (или) Заказчика о расторжении договора является размещение приказа об отчислении (расторжении договора) на информационном стенде факультета и (или) в «Личном кабинете»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УНИВЕРСИТЕТА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5. Стороны пришли к соглашению о том, что согласно ст. 32 ГПК РФ иски, вытекающие из Договора, предъявляются в суд по месту нахождения Университета. Споры по Договору рассматриваются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Основанием возникновения образовательных отношений является приказ о приеме лица на обучение в Университет. Заключая настоящий договор, Обучающийся подтверждает свое согласие о зачислении его на образовательную программу 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3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4. За период предоставления услуг в соответствии с настоящим Договором Обучающемуся не выплачивается стипендия и иные социальные выплаты, жилое помещение в общежитии предоставляется при наличии свободных мест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5. Надлежащим извещением Обучающегося по всем вопросам в рамках настоящего договора считается размещение информации по вопросам образовательного процесса - на информационном стенде факультета, по вопросам платы за обучение – на информационном стенде планово-экономического отдела (главный корпус Университета, г.Пермь, ул.Сибирская, д.24) или на официальном сайте Университета или в «Личном кабинете» Обучающегося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6. 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роны подтверждают, что настоящий Договор считается заключенным как путем обмена документами, выполненными на бумажном носителе и скрепленными печатью и подписью Сторон, или путем направления сканированной или фотографии подписанной копии документа (далее - электронный документ). Стороны признают юридическую силу за электронными документами и признают их равнозначными документам на бумажных носителях, подписанным собственноручной подписью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7. Изменения Договора оформляются дополнительными соглашениями к нему, заключаемыми в порядке, предусмотренным п.7.6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8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 своей волей и в своем интересе выражаю согласие ФГБОУ ВО «Пермский государственный гуманитарно-педагогический университет» (г.Пермь, ул.Сибирская, 24, ИНН 5904101146, далее – Университет) на автоматизированную и неавтоматизированную обработку моих персональных данных, указанных в Договор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1"/>
        <w:spacing w:before="0" w:after="0"/>
        <w:jc w:val="both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выпускная квалификационная работа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Университет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 том числе на официальном сайте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1" w:name="P136"/>
      <w:bookmarkEnd w:id="1"/>
      <w:r>
        <w:rPr>
          <w:rFonts w:cs="Times New Roman" w:ascii="Times New Roman" w:hAnsi="Times New Roman"/>
          <w:sz w:val="20"/>
        </w:rPr>
        <w:t xml:space="preserve">VIII. </w:t>
      </w:r>
      <w:r>
        <w:rPr>
          <w:rFonts w:cs="Times New Roman" w:ascii="Times New Roman" w:hAnsi="Times New Roman"/>
          <w:sz w:val="20"/>
          <w:szCs w:val="18"/>
        </w:rPr>
        <w:t>АДРЕСА И РЕКВИЗИТЫ СТОРОН</w:t>
      </w:r>
    </w:p>
    <w:tbl>
      <w:tblPr>
        <w:tblW w:w="105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: отделение Пермь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/счет 40501810965772300004  БИК 04577300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за предоставление платных образовательных услуг по договору №________ от «___»___________________ 2022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_________________________________________ (Ф.И.О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Ректор ПГ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 К.Б.Егоров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ождени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)</w:t>
            </w:r>
          </w:p>
        </w:tc>
      </w:tr>
    </w:tbl>
    <w:p>
      <w:pPr>
        <w:pStyle w:val="311"/>
        <w:rPr/>
      </w:pPr>
      <w:r>
        <w:rPr>
          <w:i/>
          <w:sz w:val="14"/>
          <w:szCs w:val="14"/>
        </w:rPr>
        <w:t>Настоящий договор заключается с согласия законного представителя Обучающегося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Зав. отделом ПНПК ВК________________________________________________________                    __________________/___________________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Обучающегося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4"/>
          <w:szCs w:val="14"/>
        </w:rPr>
        <w:t xml:space="preserve"> _________________________________________________</w:t>
      </w:r>
      <w:r>
        <w:rPr>
          <w:i/>
          <w:sz w:val="14"/>
          <w:szCs w:val="14"/>
        </w:rPr>
        <w:t>(подпись Обучающего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е данные Обучающегося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  <w:gridCol w:w="10"/>
        <w:gridCol w:w="1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ая поч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. пунк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, квартир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. телефо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, кварти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. 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 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Отец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«____» _____________________             Личная подпись  _________________</w:t>
      </w:r>
    </w:p>
    <w:p>
      <w:pPr>
        <w:pStyle w:val="Normal"/>
        <w:spacing w:lineRule="auto" w:line="252" w:before="0" w:after="160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3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hpu.sharepoint.com/:b:/g/docs/ETosVfbhQUhMhiSCuuSLH1UBXMgo6OCZQI80bmo_RAIebA" TargetMode="External"/><Relationship Id="rId3" Type="http://schemas.openxmlformats.org/officeDocument/2006/relationships/hyperlink" Target="https://pshpu.sharepoint.com/:b:/g/docs/Eclvw24CoVFGvyWnhaSk-DAB--LEp4RzuDNckg6wRhw66Q?e=eEChZ2" TargetMode="External"/><Relationship Id="rId4" Type="http://schemas.openxmlformats.org/officeDocument/2006/relationships/hyperlink" Target="consultantplus://offline/ref=E32EC6211C532BF113C034F923A2AB3FE7578720F2909E8AF0C7671003F82EB714E3570ADAF18A10YAO5E" TargetMode="External"/><Relationship Id="rId5" Type="http://schemas.openxmlformats.org/officeDocument/2006/relationships/hyperlink" Target="consultantplus://offline/ref=E32EC6211C532BF113C034F923A2AB3FE7568128F3949E8AF0C7671003YFO8E" TargetMode="External"/><Relationship Id="rId6" Type="http://schemas.openxmlformats.org/officeDocument/2006/relationships/hyperlink" Target="consultantplus://offline/ref=E32EC6211C532BF113C034F923A2AB3FE7578720F2909E8AF0C7671003YFO8E" TargetMode="External"/><Relationship Id="rId7" Type="http://schemas.openxmlformats.org/officeDocument/2006/relationships/hyperlink" Target="consultantplus://offline/ref=6E88A6DAA66D4CFED5E6C3ECA60478C27C59F8634563054B710C1CAF2A669B12E3087FE6F6FCCB8FZ0mAD" TargetMode="External"/><Relationship Id="rId8" Type="http://schemas.openxmlformats.org/officeDocument/2006/relationships/hyperlink" Target="consultantplus://offline/ref=E32EC6211C532BF113C034F923A2AB3FE4538129F0919E8AF0C7671003F82EB714E3570ADAF18E11YAO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5:00Z</dcterms:created>
  <dc:creator>Анжела Александровна Отинова</dc:creator>
  <dc:description/>
  <cp:keywords/>
  <dc:language>en-US</dc:language>
  <cp:lastModifiedBy>priem</cp:lastModifiedBy>
  <cp:lastPrinted>1995-11-21T17:41:00Z</cp:lastPrinted>
  <dcterms:modified xsi:type="dcterms:W3CDTF">2022-04-04T09:57:00Z</dcterms:modified>
  <cp:revision>4</cp:revision>
  <dc:subject/>
  <dc:title/>
</cp:coreProperties>
</file>