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Итоговый протоко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енство ПГГПУ по л/а кроссу 2021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hanging="900"/>
        <w:rPr/>
      </w:pPr>
      <w:r>
        <w:rPr/>
        <w:t xml:space="preserve">Г.Пермь, </w:t>
      </w:r>
      <w:r>
        <w:rPr>
          <w:color w:val="000000"/>
        </w:rPr>
        <w:t>лыжная база «Южный»                                                                                    8 октября 2021 года</w:t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 xml:space="preserve">Дистанция: 500м                                </w:t>
      </w:r>
      <w:r>
        <w:rPr/>
        <w:t xml:space="preserve">  Девушки</w:t>
      </w:r>
    </w:p>
    <w:tbl>
      <w:tblPr>
        <w:tblW w:w="1045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366"/>
        <w:gridCol w:w="2248"/>
        <w:gridCol w:w="1214"/>
        <w:gridCol w:w="1603"/>
        <w:gridCol w:w="1369"/>
      </w:tblGrid>
      <w:tr>
        <w:trPr>
          <w:trHeight w:val="63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участни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групп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ишное врем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2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бушкина Анн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иМН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’55”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халкина Анаста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Ф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4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’57”5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опова Александр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Ф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4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’58”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Софь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’00”8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 Ален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’00”5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рова Анн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Ф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’07”9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лева Екатерин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П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’09”7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ногова Татьян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’11”6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ртуганова Дарь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’17”7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номарева Полин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Фа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’19”5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Дарь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Ф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’21”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бова Екатерин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’21”8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ирова Эльмир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’22”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юкина Любов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МН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’24”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строва Валер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”28”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гунова Диан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МН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’2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”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ина Елизавет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’2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”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йхутдинова Ян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МН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’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нская Ольг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МН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’30”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овлева Виктор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МН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’36”5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Анн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’42”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 Юл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’52”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йхутдинова Снежан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МН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’58”5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ипина Кс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МН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’02”6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йрулина Александр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’40”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ева Анаста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ловатых Анаста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нина Регин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П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Мар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жилева Ульян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П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3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кова Анаста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тоговый протоко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енство ПГГПУ по л/а кроссу 2021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81" w:hanging="0"/>
        <w:rPr/>
      </w:pPr>
      <w:r>
        <w:rPr/>
        <w:t xml:space="preserve">Г.Пермь, </w:t>
      </w:r>
      <w:r>
        <w:rPr>
          <w:color w:val="000000"/>
        </w:rPr>
        <w:t>лыжная база «Южный»                                                                                    8 октября 2021 года</w:t>
      </w:r>
    </w:p>
    <w:p>
      <w:pPr>
        <w:pStyle w:val="Normal"/>
        <w:tabs>
          <w:tab w:val="clear" w:pos="708"/>
          <w:tab w:val="left" w:pos="6190" w:leader="none"/>
        </w:tabs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я: 1000м                                 Мужчины</w:t>
        <w:tab/>
      </w:r>
    </w:p>
    <w:tbl>
      <w:tblPr>
        <w:tblW w:w="106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468"/>
        <w:gridCol w:w="2160"/>
        <w:gridCol w:w="1219"/>
        <w:gridCol w:w="1620"/>
        <w:gridCol w:w="1440"/>
      </w:tblGrid>
      <w:tr>
        <w:trPr>
          <w:trHeight w:val="6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учас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ишное 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3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осеев Макс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Ф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’36”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я Анд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Ф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’47”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ббасов Евг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Ф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’50”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обин Пав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’30”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ниятуллин Да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’31”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айтлер Иго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адченко Ники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Э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шов Ром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 Макс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ренков Александ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итов Рус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ашков Дани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рцов Ил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П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син Л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алин Ники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тяков Кирил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сауленко Еф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ков Саве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П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лыгостев Дани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мотов Вита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сков Анд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ипов Рад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юрин Анд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ашников Лаврен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диев Абдул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 Александ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ов Ив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елов Александ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5:41:00Z</dcterms:created>
  <dc:creator>user</dc:creator>
  <dc:description/>
  <dc:language>en-US</dc:language>
  <cp:lastModifiedBy>Anastasiya</cp:lastModifiedBy>
  <cp:lastPrinted>2021-10-08T23:15:00Z</cp:lastPrinted>
  <dcterms:modified xsi:type="dcterms:W3CDTF">2021-10-15T15:41:00Z</dcterms:modified>
  <cp:revision>2</cp:revision>
  <dc:subject/>
  <dc:title>Протокол</dc:title>
</cp:coreProperties>
</file>