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Style w:val="StrongEmphasis"/>
          <w:b w:val="false"/>
          <w:bCs/>
          <w:sz w:val="20"/>
          <w:szCs w:val="20"/>
        </w:rPr>
        <w:t>Ректору ФГБОУ ВО «Пермский государственный гуманитарно – педагогический университет»</w:t>
      </w:r>
    </w:p>
    <w:p>
      <w:pPr>
        <w:pStyle w:val="Normal"/>
        <w:ind w:left="6372" w:hanging="0"/>
        <w:rPr/>
      </w:pPr>
      <w:r>
        <w:rPr>
          <w:rStyle w:val="StrongEmphasis"/>
          <w:b w:val="false"/>
          <w:bCs/>
          <w:sz w:val="20"/>
          <w:szCs w:val="20"/>
        </w:rPr>
        <w:t>Егорову К.Б.</w:t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778"/>
      </w:tblGrid>
      <w:tr>
        <w:trPr>
          <w:trHeight w:val="4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тчество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кем и когда выдан )</w:t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место рожд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OMMENT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16" w:before="240" w:after="0"/>
        <w:jc w:val="both"/>
        <w:rPr/>
      </w:pPr>
      <w:r>
        <w:rPr>
          <w:sz w:val="20"/>
          <w:szCs w:val="20"/>
        </w:rPr>
        <w:t>Фактический адрес проживания ___</w:t>
      </w:r>
      <w:r>
        <w:rPr>
          <w:sz w:val="20"/>
          <w:szCs w:val="20"/>
          <w:u w:val="single"/>
        </w:rPr>
        <w:tab/>
        <w:t>_____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чтовый индекс, регион, район, город (населенный пункт), улица, дом/корпус, номер квартиры)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дрес: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рошу допустить меня к вступительным испытаниям и участию в конкурсе по следующим условиям поступле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179"/>
        <w:gridCol w:w="1804"/>
        <w:gridCol w:w="1843"/>
      </w:tblGrid>
      <w:tr>
        <w:trPr>
          <w:trHeight w:val="1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подготов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 (образовательная программ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обучения (очная, заочная, очно-за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бюджетные места/ по догов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 оказ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ных услуг </w:t>
            </w:r>
          </w:p>
        </w:tc>
      </w:tr>
      <w:tr>
        <w:trPr>
          <w:trHeight w:val="2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себе сообщаю следующие свед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 о предыдущем образов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ерия___________ номер __________________ когда выдан «____» _________________ 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ем выдан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наименование вуз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квалификакция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плом с отличием (да/нет) 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й язык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бщежитии на период обучения нуждаюсь: да ______, нет ______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рошу учесть мои индивидуальные достижения:  ____________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олжность_______________________________________ Стаж работы 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2216"/>
      </w:tblGrid>
      <w:tr>
        <w:trPr>
          <w:trHeight w:val="713" w:hRule="atLeast"/>
        </w:trPr>
        <w:tc>
          <w:tcPr>
            <w:tcW w:w="80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/>
            </w:pPr>
            <w:r>
              <w:rPr>
                <w:color w:val="000000"/>
                <w:sz w:val="20"/>
                <w:szCs w:val="20"/>
              </w:rPr>
              <w:t>Подтверждаю, что при поступлении на обучения по программам магистратуры  на места в рамках контрольных цифр отсутствует диплом  специалиста, магистра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53" w:hRule="atLeast"/>
        </w:trPr>
        <w:tc>
          <w:tcPr>
            <w:tcW w:w="80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авилами приема в Пермский государственный гуманитарно-педагогический университет, в т.ч. с правилами подачи апелляции, Уставом, лицензией на право ведения образовательной деятельности, свидетельством о государственной аккредитации ознакомлен (а)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12" w:hRule="atLeast"/>
        </w:trPr>
        <w:tc>
          <w:tcPr>
            <w:tcW w:w="8063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Подтверждаю, что документы для поступления поданы мною в не более чем пять(5) вузов, не более чем по пяти (5) направлениям (профилям) подготовки в ПГГПУ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46" w:hRule="atLeast"/>
        </w:trPr>
        <w:tc>
          <w:tcPr>
            <w:tcW w:w="8063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оками и порядком предоставления </w:t>
            </w:r>
            <w:r>
              <w:rPr>
                <w:b/>
                <w:sz w:val="20"/>
                <w:szCs w:val="20"/>
              </w:rPr>
              <w:t>заявления о согласии на зачислен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ригинала</w:t>
            </w:r>
            <w:r>
              <w:rPr>
                <w:sz w:val="20"/>
                <w:szCs w:val="20"/>
              </w:rPr>
              <w:t xml:space="preserve"> докумен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 образца об образовании ознакомлен (а)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46" w:hRule="atLeast"/>
        </w:trPr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   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2216"/>
      </w:tblGrid>
      <w:tr>
        <w:trPr>
          <w:trHeight w:val="713" w:hRule="atLeast"/>
        </w:trPr>
        <w:tc>
          <w:tcPr>
            <w:tcW w:w="8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одачи заявления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OMMENT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» ______________ 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38:00Z</dcterms:created>
  <dc:creator>user</dc:creator>
  <dc:description>tutor</dc:description>
  <cp:keywords/>
  <dc:language>en-US</dc:language>
  <cp:lastModifiedBy>priem</cp:lastModifiedBy>
  <dcterms:modified xsi:type="dcterms:W3CDTF">2021-06-21T05:59:00Z</dcterms:modified>
  <cp:revision>3</cp:revision>
  <dc:subject/>
  <dc:title>Регистрационный номер: regNumber</dc:title>
</cp:coreProperties>
</file>