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Ректору ФГБОУ ВО «Пермский государственный гуманитарно – педагогический университет»</w:t>
      </w:r>
    </w:p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Егорову К.Б.</w:t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кем и когда выдан )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/>
      </w:pPr>
      <w:r>
        <w:rPr>
          <w:sz w:val="20"/>
          <w:szCs w:val="20"/>
        </w:rPr>
        <w:t>Фактический адрес проживания ___</w:t>
      </w:r>
      <w:r>
        <w:rPr>
          <w:sz w:val="20"/>
          <w:szCs w:val="20"/>
          <w:u w:val="single"/>
        </w:rPr>
        <w:tab/>
        <w:t>_______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вступительным испытаниям и участию в конкурсе по следующим условиям поступ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97"/>
        <w:gridCol w:w="1854"/>
        <w:gridCol w:w="1895"/>
      </w:tblGrid>
      <w:tr>
        <w:trPr>
          <w:trHeight w:val="1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подготов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(образовательная програм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 (очная, заочная, очно-заоч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бюджетные места/ по догов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каз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ных услуг </w:t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засчитать в качестве результатов вступительных испытания результаты ЕГЭ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96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дачи</w:t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мею особые права при поступлении:  ____________________________________________________________            </w:t>
        <w:tab/>
        <w:tab/>
        <w:tab/>
        <w:tab/>
        <w:tab/>
        <w:tab/>
      </w:r>
      <w:r>
        <w:rPr>
          <w:bCs/>
          <w:sz w:val="20"/>
          <w:szCs w:val="20"/>
        </w:rPr>
        <w:t>(целевой прием, инвалид, сирота, ветеран боевых действий, др.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ы, подтверждающие наличие особых прав:  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наименование и реквизиты документов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ил(а) учебное заведение (школа, гимназия, лицей, техникум, педучилище, вуз др.)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звани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омер _____________________________________  Год окончания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кумент о полученном образовании (аттестат/диплом, серия, номер, дата выдачи):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тестат/диплом с отличием ________, медаль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й язык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щежитии на период обучения нуждаюсь: да ______, нет ______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ошу учесть мои индивидуальные достижения:  ____________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ь_______________________________________ Стаж работы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6"/>
      </w:tblGrid>
      <w:tr>
        <w:trPr>
          <w:trHeight w:val="71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, что при поступлении на обучения по программам бакалавриата на места в рамках контрольных цифр отсутствует диплом бакалавра, специалиста, магистра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5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12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Подтверждаю, что документы для поступления поданы мною в не более чем пять(5) вузов, не более чем по десяти(10) направлениям (профилям) подготовки в ПГГПУ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1124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поступающих на основании особых прав (прием без вступительных испытаний): </w:t>
            </w:r>
            <w:r>
              <w:rPr>
                <w:sz w:val="20"/>
                <w:szCs w:val="20"/>
              </w:rPr>
              <w:t xml:space="preserve">подтверждаю, что заявление о приеме на основании соответствующего особого права подано только в ПГГПУ, на один профиль подготовки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и порядком предоставления </w:t>
            </w:r>
            <w:r>
              <w:rPr>
                <w:b/>
                <w:sz w:val="20"/>
                <w:szCs w:val="20"/>
              </w:rPr>
              <w:t>заявления о согласии на зачис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ригинала</w:t>
            </w:r>
            <w:r>
              <w:rPr>
                <w:sz w:val="20"/>
                <w:szCs w:val="20"/>
              </w:rPr>
              <w:t xml:space="preserve"> докумен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образца об образовании ознакомлен (а)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6"/>
      </w:tblGrid>
      <w:tr>
        <w:trPr>
          <w:trHeight w:val="71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дачи заявления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 ______________ 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0:00Z</dcterms:created>
  <dc:creator>user</dc:creator>
  <dc:description>tutor</dc:description>
  <dc:language>en-US</dc:language>
  <cp:lastModifiedBy>priem</cp:lastModifiedBy>
  <cp:lastPrinted>2021-06-16T17:11:00Z</cp:lastPrinted>
  <dcterms:modified xsi:type="dcterms:W3CDTF">2021-06-16T12:12:00Z</dcterms:modified>
  <cp:revision>18</cp:revision>
  <dc:subject/>
  <dc:title>Регистрационный номер: regNumber</dc:title>
</cp:coreProperties>
</file>