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  <w:gridCol w:w="446"/>
      </w:tblGrid>
      <w:tr>
        <w:trPr/>
        <w:tc>
          <w:tcPr>
            <w:tcW w:w="9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715</wp:posOffset>
                      </wp:positionV>
                      <wp:extent cx="611759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4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ОГЛАСОВАНО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оректор по ВСР ПГГП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.В. Лысенко 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«____» _________________ 2020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ктор ПГГП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.Б. Егоров 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«____» __________________ 2020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69pt;mso-wrap-distance-left:0pt;mso-wrap-distance-right:9pt;mso-wrap-distance-top:0pt;mso-wrap-distance-bottom:0pt;margin-top:-1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ГЛАСОВАНО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ректор по ВСР ПГ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.В. Лысенко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____» _________________ 2020 г.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ктор ПГГП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.Б. Егоров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____» __________________ 2020 г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6" w:type="dxa"/>
            <w:tcBorders/>
          </w:tcPr>
          <w:p>
            <w:pPr>
              <w:pStyle w:val="Normal1"/>
              <w:tabs>
                <w:tab w:val="clear" w:pos="708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1260" w:leader="none"/>
                <w:tab w:val="left" w:pos="1440" w:leader="none"/>
                <w:tab w:val="left" w:pos="1800" w:leader="none"/>
              </w:tabs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1260" w:leader="none"/>
                <w:tab w:val="left" w:pos="1440" w:leader="none"/>
                <w:tab w:val="left" w:pos="1800" w:leader="none"/>
              </w:tabs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2395</wp:posOffset>
            </wp:positionH>
            <wp:positionV relativeFrom="paragraph">
              <wp:posOffset>5715</wp:posOffset>
            </wp:positionV>
            <wp:extent cx="782955" cy="868680"/>
            <wp:effectExtent l="0" t="0" r="0" b="0"/>
            <wp:wrapSquare wrapText="bothSides"/>
            <wp:docPr id="2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атриотического слета «ТАЕЖНЫЙ ГЕРО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75-летию Победы в Великой Отечественной войне 1941-194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hanging="360"/>
        <w:jc w:val="both"/>
        <w:rPr>
          <w:b/>
          <w:b/>
          <w:u w:val="single"/>
        </w:rPr>
      </w:pPr>
      <w:r>
        <w:rPr/>
        <w:t>Настоящее положение определяет цели, задачи, состав участников, условия участия, требования к участникам, порядок организации и сроки проведения патриотического слета для студентов «Таежный герой» Пермского государственного гуманитарно-педагогического университета  (далее – Слет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hanging="360"/>
        <w:jc w:val="both"/>
        <w:rPr>
          <w:b/>
          <w:b/>
          <w:u w:val="single"/>
        </w:rPr>
      </w:pPr>
      <w:r>
        <w:rPr/>
        <w:t>Организатором Слета является отдел внеучебной работы Пермского государственного гуманитарно-педагогического университета (далее - ОВР ПГГПУ)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Цели и задачи Сл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u w:val="single"/>
        </w:rPr>
      </w:pPr>
      <w:r>
        <w:rPr/>
        <w:t>Создание условий для формирования гражданско-патриотической позиции у студентов университ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u w:val="single"/>
        </w:rPr>
      </w:pPr>
      <w:r>
        <w:rPr/>
        <w:t>Задачи Сл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формирование у студентов ценностных ориентиров гражданственности и патриотизма, нравственных принципов и норм, укрепление активной жизненной позиции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установление молодежных контактов межфакультетского взаимо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приобретения опыта работы в мероприятиях, способствующих развитию массовой молодежной физической культуры и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развитие навыков инициативы, умения принимать самостоятельные решения в экстремаль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пропаганда ценностей здорового образа жизни и привлечение студентов к систематическим занятием физической куль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развитие профессиональных и социально-культурных  компетенций студентов на основе Федеральных государственных образовательных стандар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рганизаторы Сл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u w:val="single"/>
        </w:rPr>
      </w:pPr>
      <w:r>
        <w:rPr/>
        <w:t>Руководство Слета осуществляет Организационный комитет (и далее – Оргкомитет), формируемый ОВР ПГГП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u w:val="single"/>
        </w:rPr>
      </w:pPr>
      <w:r>
        <w:rPr/>
        <w:t>Оргкомитет Сл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определяет положение, порядок и состав участников Сл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оказывает информационное содействие в организации и проведения Сл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осуществляет организационное обеспечение мероприятий Сл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организует материально-техническое обеспечение мероприятий Сл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обеспечивает готовность площадок Сл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формирует состав судей и членов жюри конкурсных мероприятий Сл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осуществляет другие виды деятельности в рамках настоящего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>Оргкомитет имеет право включать в программу Слета проведение дополнительных мероприятий, отменять мероприятия. В случае включения дополнительных мероприятий, замены или отмены мероприятий оповещает участников Сл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b/>
          <w:b/>
          <w:u w:val="single"/>
        </w:rPr>
      </w:pPr>
      <w:r>
        <w:rPr>
          <w:b/>
          <w:u w:val="single"/>
        </w:rPr>
        <w:t>Участники Сл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u w:val="single"/>
        </w:rPr>
      </w:pPr>
      <w:r>
        <w:rPr/>
        <w:t xml:space="preserve">К участию в Слете допускаются студенты Пермского государственного гуманитарно-педагогического университета очной формы обучения разных курсов </w:t>
      </w:r>
      <w:r>
        <w:rPr>
          <w:b/>
          <w:u w:val="single"/>
        </w:rPr>
        <w:t>не имеющие противопоказаний по состоянию здоровь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u w:val="single"/>
        </w:rPr>
      </w:pPr>
      <w:r>
        <w:rPr>
          <w:b/>
        </w:rPr>
        <w:t>Количество участников команды 12 человек</w:t>
      </w:r>
      <w:r>
        <w:rPr/>
        <w:t xml:space="preserve"> (желательно 6 девушек, 6 юношей, в том числе руководитель команды – студент старших курсов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u w:val="single"/>
        </w:rPr>
      </w:pPr>
      <w:r>
        <w:rPr/>
        <w:t>Руководителем является студент старшего курса, который организует команду и отвечает за дисциплину и порядок;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b/>
          <w:b/>
          <w:u w:val="single"/>
        </w:rPr>
      </w:pPr>
      <w:r>
        <w:rPr/>
        <w:t>Участникам Слета запрещ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/>
      </w:pPr>
      <w:r>
        <w:rPr/>
        <w:t>хранить, употреблять и распространять спиртные, наркотические и токсические препар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/>
      </w:pPr>
      <w:r>
        <w:rPr/>
        <w:t>курить в неотведенных для этого мес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/>
      </w:pPr>
      <w:r>
        <w:rPr/>
        <w:t>использовать пиротехнические изделия в местах проведения мероприятий Сл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наносить материальный ущерб имуществу ДОЛ «Новое поколени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некорректное отношение к организаторам и участникам Слета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В противном случае команда, нарушавшая внутренний распорядок Слета, снимается с мероприятия и по приезду в университет всем участникам команды объявляется выговор с занесением в личное дело студ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Порядок проведения Сл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Дата проведения Слета – 14-15 марта 2020 г.; место проведения Слета - Загородный детский оздоровительно-образовательный лагерь круглогодичного действия «Ребячий лагерь «Новое поколение», Пермский край, Пермский район, д. Дворцовая Слуд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</w:rPr>
        <w:t xml:space="preserve">Организационное собрание для руководителей команд Слета состоится 27 февраля 2020г. в 16-00 </w:t>
      </w:r>
      <w:r>
        <w:rPr/>
        <w:t>по адресу  ул. Пушкина, 42  ауд. А-11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Для участия в Слете необходимо </w:t>
      </w:r>
      <w:r>
        <w:rPr>
          <w:b/>
        </w:rPr>
        <w:t xml:space="preserve">заполнить заявку  </w:t>
      </w:r>
      <w:hyperlink r:id="rId3">
        <w:r>
          <w:rPr>
            <w:rStyle w:val="InternetLink"/>
          </w:rPr>
          <w:t>https://drive.google.com/drive/folders/1mT2oC-Va5vcMCmq3kboxkSA27m7ryBr7</w:t>
        </w:r>
      </w:hyperlink>
      <w:r>
        <w:rPr/>
        <w:t xml:space="preserve"> </w:t>
      </w:r>
      <w:r>
        <w:rPr>
          <w:b/>
        </w:rPr>
        <w:t xml:space="preserve">в срок до 5 марта (четверг) 2020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</w:rPr>
        <w:t>Программа Слета</w:t>
      </w:r>
      <w:r>
        <w:rPr/>
        <w:t xml:space="preserve"> - </w:t>
      </w:r>
      <w:r>
        <w:rPr>
          <w:i/>
        </w:rPr>
        <w:t>Приложение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Участники обязаны посещать все мероприятия предусмотренные программой Сл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 программе возможны изменения в связи с объективными причинами по решению Оргкомитета Слета. При изменении программы Слета Оргкомитет обязуется проинформировать всех учас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b/>
          <w:b/>
          <w:u w:val="single"/>
        </w:rPr>
      </w:pPr>
      <w:r>
        <w:rPr>
          <w:b/>
          <w:u w:val="single"/>
        </w:rPr>
        <w:t>Ответствен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u w:val="single"/>
        </w:rPr>
      </w:pPr>
      <w:r>
        <w:rPr/>
        <w:t>Оргкомитет Слета берет на себя ответственность за организацию мероприятий в соответствии с Программо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Style w:val="Emphasis"/>
          <w:b/>
          <w:b/>
          <w:i w:val="false"/>
          <w:i w:val="false"/>
          <w:iCs w:val="false"/>
          <w:u w:val="single"/>
        </w:rPr>
      </w:pPr>
      <w:r>
        <w:rPr>
          <w:rStyle w:val="Emphasis"/>
          <w:bCs/>
          <w:i w:val="false"/>
        </w:rPr>
        <w:t xml:space="preserve">Принимая во внимание риски, которые возможны при проведении </w:t>
      </w:r>
      <w:r>
        <w:rPr/>
        <w:t>Слета</w:t>
      </w:r>
      <w:r>
        <w:rPr>
          <w:rStyle w:val="Emphasis"/>
          <w:bCs/>
          <w:i w:val="false"/>
        </w:rPr>
        <w:t>,</w:t>
      </w:r>
      <w:r>
        <w:rPr/>
        <w:t xml:space="preserve"> о</w:t>
      </w:r>
      <w:r>
        <w:rPr>
          <w:rStyle w:val="Emphasis"/>
          <w:bCs/>
          <w:i w:val="false"/>
        </w:rPr>
        <w:t>тветственность за жизнь и здоровье студентов целиком и полностью сами участники Сл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u w:val="single"/>
        </w:rPr>
      </w:pPr>
      <w:r>
        <w:rPr/>
        <w:t>За утерянные личные вещи участников Оргкомитет Слета ответственности не несет.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</w:tabs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ведение итогов Слета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284" w:hanging="0"/>
        <w:jc w:val="both"/>
        <w:rPr/>
      </w:pPr>
      <w:r>
        <w:rPr/>
        <w:t xml:space="preserve">Команды, набравшие наименьшее по сумме количество очков-мест в общем зачете всех мероприятий Слета, награждаются дипломами.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онные вопрос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20" w:hanging="436"/>
        <w:jc w:val="both"/>
        <w:rPr>
          <w:b/>
          <w:b/>
          <w:bCs/>
          <w:u w:val="single"/>
        </w:rPr>
      </w:pPr>
      <w:r>
        <w:rPr/>
        <w:t>Все вопросы, не отраженные в настоящем Положении, решаются оргкомитетом Слета исходя из своих компетенций в рамках сложившейся ситу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Дополнительную информацию можно получить в Оргкомитете Слета по телефону +7(342)212-18-66 (доб. 467).</w:t>
      </w:r>
    </w:p>
    <w:sectPr>
      <w:type w:val="nextPage"/>
      <w:pgSz w:w="11906" w:h="16838"/>
      <w:pgMar w:left="993" w:right="566" w:gutter="0" w:header="0" w:top="8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mT2oC-Va5vcMCmq3kboxkSA27m7ryBr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3:00Z</dcterms:created>
  <dc:creator>www.PHILka.RU</dc:creator>
  <dc:description/>
  <cp:keywords/>
  <dc:language>en-US</dc:language>
  <cp:lastModifiedBy>Красных Анна Николаевна</cp:lastModifiedBy>
  <cp:lastPrinted>2020-02-27T15:23:00Z</cp:lastPrinted>
  <dcterms:modified xsi:type="dcterms:W3CDTF">2020-12-08T07:24:00Z</dcterms:modified>
  <cp:revision>3</cp:revision>
  <dc:subject/>
  <dc:title>УТВЕРЖДАЮ</dc:title>
</cp:coreProperties>
</file>