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7550"/>
      </w:tblGrid>
      <w:tr>
        <w:trPr/>
        <w:tc>
          <w:tcPr>
            <w:tcW w:w="75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 ВСР ПГГ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Лысенко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____» _________________ 2020 г.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8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800" w:leader="none"/>
              </w:tabs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800" w:leader="none"/>
              </w:tabs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Ректор ПГГП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800" w:leader="none"/>
              </w:tabs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________________К.Б. Егор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800" w:leader="none"/>
              </w:tabs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«____» __________________2020 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8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студенческого конкурса ПГ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ремя быть Лиде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/>
        <w:t>Настоящее положение определяет цели, задачи, состав участников, условия участия, требования к участникам, порядок организации и сроки проведения студенческого конкурса «Время быть Лидером» Пермского государственного гуманитарно-педагогического университета  (далее – Конкурс)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/>
        <w:t>Организатором мероприятия является отдел внеучебной работы Пермского государственного гуманитарно-педагогического университ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 Цели и задачи Конкурс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Ц</w:t>
      </w:r>
      <w:r>
        <w:rPr>
          <w:bCs/>
        </w:rPr>
        <w:t xml:space="preserve">ель Конкурса – </w:t>
      </w:r>
      <w:r>
        <w:rPr/>
        <w:t>привлечение студентов ПГГПУ к активной, полезной и позитивной обществен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>- выявление и поддержка активных, талантливых лидеров среди студентов ПГГПУ;</w:t>
      </w:r>
    </w:p>
    <w:p>
      <w:pPr>
        <w:pStyle w:val="Normal"/>
        <w:jc w:val="both"/>
        <w:rPr/>
      </w:pPr>
      <w:r>
        <w:rPr/>
        <w:t>- развитие лидерских и организаторских способностей студентов ПГГПУ;</w:t>
      </w:r>
    </w:p>
    <w:p>
      <w:pPr>
        <w:pStyle w:val="Normal"/>
        <w:jc w:val="both"/>
        <w:rPr/>
      </w:pPr>
      <w:r>
        <w:rPr/>
        <w:t>- содействие лидерам студенческого самоуправления в личностном росте и профессиональной ориентации в сфере молодежной политики;</w:t>
      </w:r>
    </w:p>
    <w:p>
      <w:pPr>
        <w:pStyle w:val="Normal"/>
        <w:jc w:val="both"/>
        <w:rPr/>
      </w:pPr>
      <w:r>
        <w:rPr/>
        <w:t>- создание условий для формирования активной жизненной пози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рядок проведения Конкурс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</w:rPr>
        <w:t>Организационное собрание и фотосессия в деловом стиле для участников Конкурса состоится 30 сентября 2020 г. в 15.00 по адресу  ул. Пушкина, 42 ауд. А-11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онкурс проводится в 2 этапа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229"/>
        <w:gridCol w:w="4140"/>
        <w:gridCol w:w="310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/мест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Конкурса </w:t>
            </w:r>
            <w:r>
              <w:rPr>
                <w:b/>
                <w:i/>
                <w:iCs/>
              </w:rPr>
              <w:t>«Лидер, и его команда»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- конкурсные мероприятия в рамках выездного семинара для студентов ПГГПУ «Школа Лидера», который состоится 12-13 октября 2020 г. на базе загородного детского оздоровительно-образовательного лагеря  «Новое поколение»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игра «Перегово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еловой игре участникам предстоит включиться в процесс совместной деятельности. При этом каждый решает свою отдельную задачу в соответствии со своей ролью и функцией.  Деловая игра «Переговоры» не предусматривает специальной подготовки заранее, но требует навыков планирования и проектирования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12 октября 2020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команд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 - Умение применять целесообразные ситуациям способы решения; - Креативность и  оригинальность предлагаемых решений; -Умение проявлять самостоятельность в принятии решений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ь творческий номер на тему «Лидер и его команд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рческ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зентует себя и свою команд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этом конкурсе участник самостоятельно определяет жанр творческой композиции. Регламент выступления не более 2,5 мин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12 октября 2020 г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, оригинальность, режиссура, соответствие теме, артистичность, соответствие заданному хронометражу, качество выступления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/мест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Конкурса  </w:t>
            </w:r>
            <w:r>
              <w:rPr>
                <w:b/>
                <w:i/>
                <w:iCs/>
              </w:rPr>
              <w:t>«Лидер. Управленец. Организатор.»</w:t>
            </w:r>
            <w:r>
              <w:rPr>
                <w:i/>
                <w:iCs/>
              </w:rPr>
              <w:t xml:space="preserve"> - конкурсные задания организованные и проведенные участником самостоятельно для студентов ПГГПУ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iCs/>
              </w:rPr>
              <w:t>Принять участие в Фестивале «3</w:t>
            </w:r>
            <w:r>
              <w:rPr>
                <w:b/>
                <w:iCs/>
                <w:lang w:val="en-US"/>
              </w:rPr>
              <w:t>D</w:t>
            </w:r>
            <w:r>
              <w:rPr>
                <w:b/>
                <w:iCs/>
              </w:rPr>
              <w:t>» дни добрых дел в ПГГП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Cs/>
              </w:rPr>
              <w:t xml:space="preserve">Конкурсанту и его команде необходимо осуществить не менее 2 и не более 3 мероприятий, акций направленных на помощь или решение социально-значимых проблем ПГГПУ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с 14 октября по 20 ноября 2020 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значимость;  оригинальность и креативность идеи; масштабность всего мероприятия; количество блогополучателей; дальнейшая эффектив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ые документы будут предоставлены дополнительно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овать и провести флешмоб на территории ПГГП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 днем студента!»</w:t>
            </w:r>
            <w:r>
              <w:rPr/>
              <w:t xml:space="preserve"> - флешмоб-поздравление всех студентов педагогического университета с Всероссийским праздником «Днем студента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iCs/>
              </w:rPr>
              <w:t xml:space="preserve">17 ноября 2020 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Краткое описание флеш-моба, непосредственные результаты и фотографии </w:t>
            </w:r>
            <w:r>
              <w:rPr>
                <w:color w:val="000000"/>
                <w:shd w:fill="FFFFFF" w:val="clear"/>
              </w:rPr>
              <w:t>необходимо выкладывать в социальную сеть "Вконтакте" на официальную страницу конкурса «Время быть лидером» и на личную страницу с хэштегом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#ВБЛ2020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сть идеи флешмоба, креативность и масштабность всего дей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Принять участие в «Чемпионате по Оксфордским дебатам ПГГПУ»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«Чемпионат по Оксфордским дебатам» состоится 29 ноября 2020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встреча</w:t>
            </w:r>
            <w:r>
              <w:rPr/>
              <w:t xml:space="preserve"> по проведению и оглашения тем дебатов </w:t>
            </w:r>
            <w:r>
              <w:rPr>
                <w:b/>
              </w:rPr>
              <w:t xml:space="preserve">состоится 21 ноября 2020 г. в 17.00 по адресу:  ул. Пушкина, 42,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учебный корпус ПГГПУ,  ауд. А-1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итерии оценки будут предоставлены дополнительно на организационной встрече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4. Организаторы Конкурса </w:t>
      </w:r>
    </w:p>
    <w:p>
      <w:pPr>
        <w:pStyle w:val="Normal"/>
        <w:jc w:val="both"/>
        <w:rPr/>
      </w:pPr>
      <w:r>
        <w:rPr/>
        <w:t>4.1. Руководство Конкурса осуществляет Организационный комитет (и далее – Оргкомитет), формируемый отделом внеучебной работы Пермского государственного гуманитарно-педагогического университета.</w:t>
      </w:r>
    </w:p>
    <w:p>
      <w:pPr>
        <w:pStyle w:val="Normal"/>
        <w:jc w:val="both"/>
        <w:rPr/>
      </w:pPr>
      <w:r>
        <w:rPr/>
        <w:t>4.2. Оргкомитет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положение, порядок и состав участников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информационное содействие в организации и проведения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организационное обеспечение мероприятий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готовность площадок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ует состав жюри конкурсных мероприятий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другие виды деятельности в рамках настоящего Положения.</w:t>
      </w:r>
    </w:p>
    <w:p>
      <w:pPr>
        <w:pStyle w:val="Normal"/>
        <w:jc w:val="both"/>
        <w:rPr/>
      </w:pPr>
      <w:r>
        <w:rPr/>
        <w:t xml:space="preserve">4.3. Оргкомитет Конкурса имеет право включать в программу Конкурса проведение дополнительных мероприятий, отменять мероприятия. В случае включения дополнительных мероприятий, замены или отмены мероприятий оповещает участников Конкурса не менее чем за 5 дней до изменения программы Конкурс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5.1. К участию в Конкурсе допускаются студенты Пермского государственного гуманитарно-педагогического университета очной формы обучения, 2 - 3 курсов любой специальности, подавшие заявку на участие в Конкурсе </w:t>
      </w:r>
      <w:hyperlink r:id="rId2" w:tgtFrame="_blank">
        <w:r>
          <w:rPr>
            <w:rStyle w:val="InternetLink"/>
            <w:rFonts w:cs="Open Sans;Times New Roman" w:ascii="Open Sans;Times New Roman" w:hAnsi="Open Sans;Times New Roman"/>
            <w:color w:val="2A5885"/>
            <w:sz w:val="20"/>
            <w:szCs w:val="20"/>
            <w:shd w:fill="FFFFFF" w:val="clear"/>
          </w:rPr>
          <w:t>https://forms.gle/LMjP26Zt95VF6ozE8</w:t>
        </w:r>
      </w:hyperlink>
      <w:r>
        <w:rPr>
          <w:i/>
        </w:rPr>
        <w:t xml:space="preserve">  </w:t>
      </w:r>
      <w:r>
        <w:rPr>
          <w:b/>
        </w:rPr>
        <w:t>до  2 октября 2020 г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5.2. Количество участников - не менее 1 представителя от каждого факультета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 xml:space="preserve">6. Награждение участников Конкурса </w:t>
      </w:r>
    </w:p>
    <w:p>
      <w:pPr>
        <w:pStyle w:val="Normal"/>
        <w:suppressAutoHyphens w:val="true"/>
        <w:jc w:val="both"/>
        <w:rPr/>
      </w:pPr>
      <w:r>
        <w:rPr/>
        <w:t>6.1. Конкурсанты - победители определяются по общей сумме мест, полученных за 2 этапа Конкурса;</w:t>
      </w:r>
    </w:p>
    <w:p>
      <w:pPr>
        <w:pStyle w:val="Normal"/>
        <w:jc w:val="both"/>
        <w:rPr/>
      </w:pPr>
      <w:r>
        <w:rPr/>
        <w:t>6.2. Оценка всех мероприятий Конкурса находится в полной и исключительной компетенции членов Оргкомитета. Результат является окончательным и не подлежит пересмотру;</w:t>
      </w:r>
    </w:p>
    <w:p>
      <w:pPr>
        <w:pStyle w:val="Normal"/>
        <w:jc w:val="both"/>
        <w:rPr>
          <w:b/>
          <w:b/>
        </w:rPr>
      </w:pPr>
      <w:r>
        <w:rPr/>
        <w:t xml:space="preserve">6.3. </w:t>
      </w:r>
      <w:r>
        <w:rPr>
          <w:b/>
        </w:rPr>
        <w:t>Подведение итогов и церемония награждения</w:t>
      </w:r>
      <w:r>
        <w:rPr/>
        <w:t xml:space="preserve"> Конкурса состоится </w:t>
      </w:r>
      <w:r>
        <w:rPr>
          <w:b/>
        </w:rPr>
        <w:t xml:space="preserve">19 декабря 2020 г. в 18-00 в актовом зале </w:t>
      </w:r>
      <w:r>
        <w:rPr>
          <w:b/>
          <w:lang w:val="en-US"/>
        </w:rPr>
        <w:t>IV</w:t>
      </w:r>
      <w:r>
        <w:rPr>
          <w:b/>
        </w:rPr>
        <w:t xml:space="preserve"> учебного корпуса ПГГПУ по адресу: ул. Пушкина, 4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</w:t>
      </w:r>
      <w:r>
        <w:rPr>
          <w:b/>
          <w:bCs/>
          <w:u w:val="single"/>
        </w:rPr>
        <w:t>Организационные вопросы</w:t>
      </w:r>
    </w:p>
    <w:p>
      <w:pPr>
        <w:pStyle w:val="Normal"/>
        <w:jc w:val="both"/>
        <w:rPr/>
      </w:pPr>
      <w:r>
        <w:rPr/>
        <w:t>7.1. Все вопросы, не отраженные в настоящем Положении, решаются Оргкомитетом Конкурса;</w:t>
      </w:r>
    </w:p>
    <w:p>
      <w:pPr>
        <w:pStyle w:val="Normal"/>
        <w:jc w:val="both"/>
        <w:rPr/>
      </w:pPr>
      <w:r>
        <w:rPr/>
        <w:t xml:space="preserve">7.2. Дополнительную информацию можно получить в Оргкомитете Конкурса по телефону 8(342)2386414, 8(342)2386475 или по электронной почте  </w:t>
      </w:r>
      <w:hyperlink r:id="rId3">
        <w:r>
          <w:rPr>
            <w:rStyle w:val="InternetLink"/>
            <w:b/>
          </w:rPr>
          <w:t>akrasnyh@yandex.ru</w:t>
        </w:r>
      </w:hyperlink>
    </w:p>
    <w:sectPr>
      <w:type w:val="nextPage"/>
      <w:pgSz w:orient="landscape" w:w="16838" w:h="11906"/>
      <w:pgMar w:left="993" w:right="962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forms.gle%2FLMjP26Zt95VF6ozE8" TargetMode="External"/><Relationship Id="rId3" Type="http://schemas.openxmlformats.org/officeDocument/2006/relationships/hyperlink" Target="mailto:akrasny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www.PHILka.RU</dc:creator>
  <dc:description/>
  <cp:keywords/>
  <dc:language>en-US</dc:language>
  <cp:lastModifiedBy>Красных Анна Николаевна</cp:lastModifiedBy>
  <dcterms:modified xsi:type="dcterms:W3CDTF">2020-12-08T07:21:00Z</dcterms:modified>
  <cp:revision>3</cp:revision>
  <dc:subject/>
  <dc:title>УТВЕРЖДАЮ</dc:title>
</cp:coreProperties>
</file>