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 xml:space="preserve">                        «___» августа 2021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: </w:t>
      </w:r>
    </w:p>
    <w:p>
      <w:pPr>
        <w:pStyle w:val="Normal"/>
        <w:jc w:val="both"/>
        <w:rPr/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(______________________);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: диплом магистра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/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/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26 августа 2021 года.</w:t>
      </w:r>
    </w:p>
    <w:p>
      <w:pPr>
        <w:pStyle w:val="31"/>
        <w:spacing w:before="0" w:after="0"/>
        <w:rPr/>
      </w:pPr>
      <w:r>
        <w:rPr>
          <w:sz w:val="18"/>
          <w:szCs w:val="18"/>
        </w:rPr>
        <w:t>50% от суммы – не позднее 01 августа текущего учебного года (последующие годы обучения);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/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/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pBdr/>
              <w:suppressAutoHyphens w:val="false"/>
              <w:ind w:left="0" w:hanging="2"/>
              <w:textAlignment w:val="top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УНИВЕРСИТЕТ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pBdr/>
              <w:suppressAutoHyphens w:val="false"/>
              <w:ind w:left="-1" w:hanging="1"/>
              <w:textAlignment w:val="top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pBdr/>
              <w:suppressAutoHyphens w:val="false"/>
              <w:ind w:left="-1" w:hanging="1"/>
              <w:textAlignment w:val="top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990, г. Пермь, ул. Сибирская, 24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pBdr/>
              <w:suppressAutoHyphens w:val="false"/>
              <w:ind w:left="-1" w:hanging="1"/>
              <w:textAlignment w:val="top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pBdr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ind w:left="-1" w:hanging="1"/>
              <w:textAlignment w:val="top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ФК  по Пермскому краю (ПГГПУ, л/с 20566Х40890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ind w:left="-1" w:hanging="1"/>
              <w:textAlignment w:val="top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ЕНИЕ ПЕРМЬ БАНКА РОССИИ //УФК по Пермскому краю г.Пермь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ind w:left="-1" w:hanging="1"/>
              <w:textAlignment w:val="top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казначейский счет (ЕКС) 40102810145370000048</w:t>
            </w:r>
          </w:p>
          <w:p>
            <w:pPr>
              <w:pStyle w:val="Normal"/>
              <w:pBdr/>
              <w:ind w:hanging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чейский счет 03214643000000015600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ind w:left="-1" w:hanging="1"/>
              <w:textAlignment w:val="top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ИК 015773997                                             </w:t>
            </w:r>
          </w:p>
          <w:p>
            <w:pPr>
              <w:pStyle w:val="Normal"/>
              <w:pBdr/>
              <w:ind w:hanging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дохода (КБК) 000 000 000 000 000 00 13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латежа: оплата за обучение  по договору №_________от__________  за Ф.И.О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 факультете</w:t>
            </w:r>
            <w:r>
              <w:rPr>
                <w:sz w:val="14"/>
                <w:szCs w:val="14"/>
              </w:rPr>
              <w:t xml:space="preserve"> 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 </w:t>
            </w:r>
            <w:r>
              <w:rPr>
                <w:sz w:val="16"/>
                <w:szCs w:val="16"/>
              </w:rPr>
              <w:t>К.Б.Егор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/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/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"/>
        <w:spacing w:before="0" w:after="0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6:57:00Z</dcterms:created>
  <dc:creator>Анжела Александровна Отинова</dc:creator>
  <dc:description/>
  <cp:keywords/>
  <dc:language>en-US</dc:language>
  <cp:lastModifiedBy>Анастасия Евгеньевна</cp:lastModifiedBy>
  <cp:lastPrinted>1995-11-21T17:41:00Z</cp:lastPrinted>
  <dcterms:modified xsi:type="dcterms:W3CDTF">2021-08-31T11:49:00Z</dcterms:modified>
  <cp:revision>5</cp:revision>
  <dc:subject/>
  <dc:title/>
</cp:coreProperties>
</file>