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 xml:space="preserve">                         «___» августа 2021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д образовательной программы:_____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дготовки/специальность: 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иль(и)/наименование программы: 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:_______________________(______________________);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ультет (отделение)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: диплом бакалавра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31 августа 2021 года.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01 августа текущего учебного года (последующие годы обучения);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 отделение Перм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/счет 40501810965772300004  БИК 04577300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за предоставление платных образовательных услуг по договору №________ от «___»___________________ 2020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_________________________________________ (Ф.И.О.) на факультете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Ректор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К.Б.Егоров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Декан факультета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41:00Z</dcterms:created>
  <dc:creator>Анжела Александровна Отинова</dc:creator>
  <dc:description/>
  <cp:keywords/>
  <dc:language>en-US</dc:language>
  <cp:lastModifiedBy>Admin</cp:lastModifiedBy>
  <cp:lastPrinted>1995-11-21T17:41:00Z</cp:lastPrinted>
  <dcterms:modified xsi:type="dcterms:W3CDTF">2020-12-06T16:54:00Z</dcterms:modified>
  <cp:revision>3</cp:revision>
  <dc:subject/>
  <dc:title/>
</cp:coreProperties>
</file>