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Выпускная квалификацион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А КРАТКОСРОЧНОГО КУРСА «ИНФОУМЕЙКА» КАК СРЕДСТВО ФОРМИРОВАНИЯ У МЛАДШИХ ШКОЛЬНИКОВ УМЕНИЯ РАБОТАТЬ С ИНФОРМАЦИ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951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аботу выполнил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обучающийся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451 группы</w:t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4956" w:leader="none"/>
                <w:tab w:val="left" w:pos="5664" w:leader="none"/>
                <w:tab w:val="left" w:pos="5812" w:leader="none"/>
                <w:tab w:val="left" w:pos="7080" w:leader="none"/>
                <w:tab w:val="left" w:pos="7788" w:leader="none"/>
                <w:tab w:val="left" w:pos="8496" w:leader="none"/>
                <w:tab w:val="left" w:pos="90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подготовки</w:t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4956" w:leader="none"/>
                <w:tab w:val="left" w:pos="5664" w:leader="none"/>
                <w:tab w:val="left" w:pos="5812" w:leader="none"/>
                <w:tab w:val="left" w:pos="7080" w:leader="none"/>
                <w:tab w:val="left" w:pos="7788" w:leader="none"/>
                <w:tab w:val="left" w:pos="8496" w:leader="none"/>
                <w:tab w:val="left" w:pos="90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1 Педагогическое образовани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ь (профиль) «Начальное 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Кузьмина Любовь Леонидовна</w:t>
            </w:r>
          </w:p>
        </w:tc>
      </w:tr>
      <w:tr>
        <w:trPr>
          <w:trHeight w:val="139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кафедры теории и технологии обучения и воспитания младших школьников, кандидат педагогических наук</w:t>
            </w:r>
          </w:p>
          <w:p>
            <w:pPr>
              <w:pStyle w:val="Normal"/>
              <w:spacing w:lineRule="auto" w:line="240" w:before="0" w:after="0"/>
              <w:ind w:right="-348" w:firstLine="34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Волкова Лилия Викторов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ПАРТАМЕНТ ОБРАЗОВАНИЯ АДМИНИСТРАЦИИ ГОРОДА ПЕР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ИМНАЗИЯ № 31» г. ПЕР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грамма краткосроч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Инфоумей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019-2020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Состав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зьмина Л.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ь,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к курсу «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умейка</w:t>
      </w:r>
      <w:r>
        <w:rPr>
          <w:rFonts w:cs="Times New Roman" w:ascii="Times New Roman" w:hAnsi="Times New Roman"/>
          <w:sz w:val="28"/>
          <w:szCs w:val="28"/>
        </w:rPr>
        <w:t>» составлена в соответствии с требованиями Федерального государственного образовательного стандарта начального обще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веден в часть учебного плана, формируемого образовательным учреждением в рамках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общеинтеллектуального направ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анного курса представляет систему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теллектуально-развивающих занятий </w:t>
      </w:r>
      <w:r>
        <w:rPr>
          <w:rFonts w:cs="Times New Roman" w:ascii="Times New Roman" w:hAnsi="Times New Roman"/>
          <w:sz w:val="28"/>
          <w:szCs w:val="28"/>
        </w:rPr>
        <w:t xml:space="preserve">для обучающихся 4 класса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 программы</w:t>
      </w:r>
      <w:r>
        <w:rPr>
          <w:rFonts w:cs="Times New Roman" w:ascii="Times New Roman" w:hAnsi="Times New Roman"/>
          <w:sz w:val="28"/>
          <w:szCs w:val="28"/>
        </w:rPr>
        <w:t xml:space="preserve"> обусловлена требованиями ФГОС НОО по формированию умения работать с информацией. По мнению педагогов и психологов, дети данного возраста проявляют наибольший интерес и способность к формированию умения работать с информацией, представленной в различном виде. Ребенок с рождения окружен огромным количеством информации, но к сожалению, не имеет навыков изучения, преобразования и использования данной информации с целью обучения и саморазвит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ее того, помимо умения работать с информацией программа краткосрочного курса позволит обучающимся необходимые ИКТ-компетентности. Программа курса содержит занятия, которые открывают новый спектр возможностей использования компьютера и компьютерных програм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ая компетентность — это способность и умение самостоятельно искать, анализировать, отбирать, обрабатывать и передавать необходимую информацию при помощи устных и письменных коммуникативных информационных технологий. Другими словами, информационная компетентность — это свойство личности, проявляющиеся в способности находить, хранить и применять информацию в различных её видах (вербальном, графическом, символическом, цифровом). В современном обществе каждому человеку приходится постоянно иметь дело с огромным потоком информации. Чтобы не теряться в этом потоке, необходимо иметь элементарные навыки работы с информацией: навык поиска, анализа, обработки, хранения, использования и применения информации в максимально рациональной форме и т. д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граммы: формирование у младших школьниковинформационной компетентности и умения работать с информацией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работ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усматривает проведение внеклассных занятий, работы детей в группах, парах, индивидуальная работа.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я проводятся </w:t>
      </w:r>
      <w:r>
        <w:rPr>
          <w:rFonts w:cs="Times New Roman" w:ascii="Times New Roman" w:hAnsi="Times New Roman"/>
          <w:b/>
          <w:bCs/>
          <w:sz w:val="28"/>
          <w:szCs w:val="28"/>
        </w:rPr>
        <w:t>2 раза в неделю</w:t>
      </w:r>
      <w:r>
        <w:rPr>
          <w:rFonts w:cs="Times New Roman" w:ascii="Times New Roman" w:hAnsi="Times New Roman"/>
          <w:sz w:val="28"/>
          <w:szCs w:val="28"/>
        </w:rPr>
        <w:t>. Деятельность учащихся предусматривает поиск необходимой недостающей информации в энциклопедиях, справочниках, книгах, на электронных носителях, в Интернете, СМИ и т.д. Источником нужной информации могут быть взрослые: представители различных профессий, родители, увлеченные люди, а также другие дети. Создание различных информационных продуктов в доступных компьютерных программах.</w:t>
      </w:r>
    </w:p>
    <w:p>
      <w:pPr>
        <w:pStyle w:val="Heading4"/>
        <w:widowControl w:val="false"/>
        <w:spacing w:lineRule="auto" w:line="360"/>
        <w:ind w:left="72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ые результат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644" w:leader="none"/>
          <w:tab w:val="left" w:pos="72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644" w:leader="none"/>
          <w:tab w:val="left" w:pos="72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ять с позиции общечеловеческих нравственных ценностей, почему конкретные простые поступки можно оценить как хорошие или плохие;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644" w:leader="none"/>
          <w:tab w:val="left" w:pos="72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пределять и высказывать самые простые общие для всех людей правила поведения (основы общечеловеческих нравственных ценностей);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644" w:leader="none"/>
          <w:tab w:val="left" w:pos="72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ложенных ситуациях, опираясь на общие для всех простые правила поведения,  делать выбор, какой поступок соверши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егулятивные УУД: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644" w:leader="none"/>
          <w:tab w:val="left" w:pos="72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учителем обнаруживать и формулировать учебную проблему;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644" w:leader="none"/>
          <w:tab w:val="left" w:pos="72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лан решения проблемы (задачи) совместно с учителем;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644" w:leader="none"/>
          <w:tab w:val="left" w:pos="72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я по плану, сверять свои действия с целью и, при необходимости, исправлять ошибки с помощью учителя;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644" w:leader="none"/>
          <w:tab w:val="left" w:pos="72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;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644" w:leader="none"/>
          <w:tab w:val="left" w:pos="72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ься совместно с учителем обнаруживать и формулировать учебную проблему совместно с учителем;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644" w:leader="none"/>
          <w:tab w:val="left" w:pos="72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 свою версию, пытаться предлагать способ её проверки;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644" w:leader="none"/>
          <w:tab w:val="left" w:pos="72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по предложенному плану, использовать необходимые средства (простейшие приборы и инструменты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Познавательные УУД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644" w:leader="none"/>
          <w:tab w:val="left" w:pos="1440" w:leader="none"/>
        </w:tabs>
        <w:spacing w:lineRule="auto" w:line="36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ироваться в своей системе знаний: самостоятельно предполагать, какая информация нужна для решения учебной задачи в один шаг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644" w:leader="none"/>
          <w:tab w:val="left" w:pos="1440" w:leader="none"/>
        </w:tabs>
        <w:spacing w:lineRule="auto" w:line="36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ирать необходимые для решения учебной задачи  источники информации среди предложенных учителем словарей, энциклопедий, справочников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644" w:leader="none"/>
          <w:tab w:val="left" w:pos="1440" w:leader="none"/>
        </w:tabs>
        <w:spacing w:lineRule="auto" w:line="36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ывать новые знания: извлекать информацию, представленную в разных формах (текст, таблица, схема, иллюстрация и др.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644" w:leader="none"/>
          <w:tab w:val="left" w:pos="1440" w:leader="none"/>
        </w:tabs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батывать полученную информацию: сравнивать и  группировать факты и явления; определять причины явлений, событий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644" w:leader="none"/>
          <w:tab w:val="left" w:pos="1440" w:leader="none"/>
        </w:tabs>
        <w:spacing w:lineRule="auto" w:line="36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абатывать полученную информацию: делать выводы на основе обобщения   знаний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644" w:leader="none"/>
          <w:tab w:val="left" w:pos="1440" w:leader="none"/>
        </w:tabs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ывать информацию из одной формы в другую: составлять простой план учебно-научного текст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644" w:leader="none"/>
          <w:tab w:val="left" w:pos="1440" w:leader="none"/>
        </w:tabs>
        <w:spacing w:lineRule="auto" w:line="36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образовывать информацию из одной формы в другую:  представлять информацию в виде текста, таблицы, схем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Коммуникативные УУД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644" w:leader="none"/>
          <w:tab w:val="left" w:pos="1440" w:leader="none"/>
        </w:tabs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осить свою позицию до других: оформлять свои мысли в устной и письменной речи с учётом своих учебных и жизненных речевых ситуаций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644" w:leader="none"/>
          <w:tab w:val="left" w:pos="1440" w:leader="none"/>
        </w:tabs>
        <w:spacing w:lineRule="auto" w:line="36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носить свою позицию до других: высказывать свою точку зрения и пытаться её обосновать, приводя аргументы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644" w:leader="none"/>
          <w:tab w:val="left" w:pos="1440" w:leader="none"/>
        </w:tabs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 других, пытаться принимать другую точку зрения, быть готовым изменить свою точку зрения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644" w:leader="none"/>
          <w:tab w:val="left" w:pos="1440" w:leader="none"/>
        </w:tabs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ариваться с людьми: выполняя различные роли в группе, сотрудничать в совместном решении проблемы (задачи)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644" w:leader="none"/>
          <w:tab w:val="left" w:pos="1440" w:leader="none"/>
        </w:tabs>
        <w:spacing w:lineRule="auto" w:line="36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ься уважительно, относиться к позиции другого, пытаться договариваться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кур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ействий с информацией в начальной школе представлено тремя группами учебных действий (умений), характеризующих информационную деятельность младших школьников:</w:t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20" w:leader="none"/>
          <w:tab w:val="left" w:pos="1008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ск, селекция, фиксация информации, что предполагает умение находить информацию по заданному основанию, существенным признакам, представленную в явном и неявном виде, проводить селекцию найденной информации, фиксировать информацию разными способами: словесно, в виде таблицы, рисованной схемы, графически и т. д.</w:t>
      </w:r>
    </w:p>
    <w:p>
      <w:pPr>
        <w:pStyle w:val="Normal"/>
        <w:tabs>
          <w:tab w:val="clear" w:pos="720"/>
          <w:tab w:val="left" w:pos="100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на поиск, получение, фиксацию информации направлены на формирование следующих информационных учебных действий:</w:t>
      </w:r>
    </w:p>
    <w:p>
      <w:pPr>
        <w:pStyle w:val="Normal"/>
        <w:numPr>
          <w:ilvl w:val="0"/>
          <w:numId w:val="24"/>
        </w:numPr>
        <w:tabs>
          <w:tab w:val="left" w:pos="-2219" w:leader="none"/>
          <w:tab w:val="left" w:pos="426" w:leader="none"/>
          <w:tab w:val="left" w:pos="72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точно формулировать информационный запрос,</w:t>
      </w:r>
    </w:p>
    <w:p>
      <w:pPr>
        <w:pStyle w:val="Normal"/>
        <w:numPr>
          <w:ilvl w:val="0"/>
          <w:numId w:val="24"/>
        </w:numPr>
        <w:tabs>
          <w:tab w:val="left" w:pos="-2219" w:leader="none"/>
          <w:tab w:val="left" w:pos="426" w:leader="none"/>
          <w:tab w:val="left" w:pos="72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ополнять недостающую информацию</w:t>
      </w:r>
    </w:p>
    <w:p>
      <w:pPr>
        <w:pStyle w:val="Normal"/>
        <w:numPr>
          <w:ilvl w:val="0"/>
          <w:numId w:val="24"/>
        </w:numPr>
        <w:tabs>
          <w:tab w:val="left" w:pos="-2219" w:leader="none"/>
          <w:tab w:val="left" w:pos="426" w:leader="none"/>
          <w:tab w:val="left" w:pos="72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ить из нескольких вариантов слово, знак, соответствующие заданному признаку,</w:t>
      </w:r>
    </w:p>
    <w:p>
      <w:pPr>
        <w:pStyle w:val="Normal"/>
        <w:numPr>
          <w:ilvl w:val="0"/>
          <w:numId w:val="24"/>
        </w:numPr>
        <w:tabs>
          <w:tab w:val="left" w:pos="-2219" w:leader="none"/>
          <w:tab w:val="left" w:pos="426" w:leader="none"/>
          <w:tab w:val="left" w:pos="72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оследовательность слов в словаре по первой, второй третьей букве,</w:t>
      </w:r>
    </w:p>
    <w:p>
      <w:pPr>
        <w:pStyle w:val="Normal"/>
        <w:numPr>
          <w:ilvl w:val="0"/>
          <w:numId w:val="24"/>
        </w:numPr>
        <w:tabs>
          <w:tab w:val="left" w:pos="-2219" w:leader="none"/>
          <w:tab w:val="left" w:pos="426" w:leader="none"/>
          <w:tab w:val="left" w:pos="72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смысл слов, знаков, символов, условных обозначений</w:t>
      </w:r>
    </w:p>
    <w:p>
      <w:pPr>
        <w:pStyle w:val="Normal"/>
        <w:numPr>
          <w:ilvl w:val="0"/>
          <w:numId w:val="24"/>
        </w:numPr>
        <w:tabs>
          <w:tab w:val="left" w:pos="-2219" w:leader="none"/>
          <w:tab w:val="left" w:pos="426" w:leader="none"/>
          <w:tab w:val="left" w:pos="72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назначение предмета по написанию слова,</w:t>
      </w:r>
    </w:p>
    <w:p>
      <w:pPr>
        <w:pStyle w:val="Normal"/>
        <w:numPr>
          <w:ilvl w:val="0"/>
          <w:numId w:val="24"/>
        </w:numPr>
        <w:tabs>
          <w:tab w:val="left" w:pos="-2219" w:leader="none"/>
          <w:tab w:val="left" w:pos="426" w:leader="none"/>
          <w:tab w:val="left" w:pos="72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ходить нужную информацию в предложении, тексте, </w:t>
      </w:r>
    </w:p>
    <w:p>
      <w:pPr>
        <w:pStyle w:val="Normal"/>
        <w:numPr>
          <w:ilvl w:val="0"/>
          <w:numId w:val="24"/>
        </w:numPr>
        <w:tabs>
          <w:tab w:val="left" w:pos="-2219" w:leader="none"/>
          <w:tab w:val="left" w:pos="426" w:leader="none"/>
          <w:tab w:val="left" w:pos="72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значение слова в толковом словаре, энциклопедии, справочнике самостоятельно или с помощью взрослого,</w:t>
      </w:r>
    </w:p>
    <w:p>
      <w:pPr>
        <w:pStyle w:val="Normal"/>
        <w:numPr>
          <w:ilvl w:val="0"/>
          <w:numId w:val="24"/>
        </w:numPr>
        <w:tabs>
          <w:tab w:val="left" w:pos="-2219" w:leader="none"/>
          <w:tab w:val="left" w:pos="426" w:leader="none"/>
          <w:tab w:val="left" w:pos="595" w:leader="none"/>
          <w:tab w:val="left" w:pos="72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слово в орфографическом словаре на заданную букву в соответствии с заданием;</w:t>
      </w:r>
    </w:p>
    <w:p>
      <w:pPr>
        <w:pStyle w:val="Normal"/>
        <w:numPr>
          <w:ilvl w:val="0"/>
          <w:numId w:val="24"/>
        </w:numPr>
        <w:tabs>
          <w:tab w:val="left" w:pos="-2219" w:leader="none"/>
          <w:tab w:val="left" w:pos="426" w:leader="none"/>
          <w:tab w:val="left" w:pos="595" w:leader="none"/>
          <w:tab w:val="left" w:pos="72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ироваться в структуре таблицы, различать её составные части (столбец, строка и т. д.);</w:t>
      </w:r>
    </w:p>
    <w:p>
      <w:pPr>
        <w:pStyle w:val="Normal"/>
        <w:numPr>
          <w:ilvl w:val="0"/>
          <w:numId w:val="24"/>
        </w:numPr>
        <w:tabs>
          <w:tab w:val="left" w:pos="-2219" w:leader="none"/>
          <w:tab w:val="left" w:pos="426" w:leader="none"/>
          <w:tab w:val="left" w:pos="595" w:leader="none"/>
          <w:tab w:val="left" w:pos="72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 таблице информацию в соответствии с поставленной задачей;</w:t>
      </w:r>
    </w:p>
    <w:p>
      <w:pPr>
        <w:pStyle w:val="Normal"/>
        <w:numPr>
          <w:ilvl w:val="0"/>
          <w:numId w:val="24"/>
        </w:numPr>
        <w:tabs>
          <w:tab w:val="left" w:pos="-2219" w:leader="none"/>
          <w:tab w:val="left" w:pos="426" w:leader="none"/>
          <w:tab w:val="left" w:pos="595" w:leader="none"/>
          <w:tab w:val="left" w:pos="72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ть таблицу в соответствии с поставленной задачей;</w:t>
      </w:r>
    </w:p>
    <w:p>
      <w:pPr>
        <w:pStyle w:val="Normal"/>
        <w:numPr>
          <w:ilvl w:val="0"/>
          <w:numId w:val="24"/>
        </w:numPr>
        <w:tabs>
          <w:tab w:val="left" w:pos="-2219" w:leader="none"/>
          <w:tab w:val="left" w:pos="426" w:leader="none"/>
          <w:tab w:val="left" w:pos="595" w:leader="none"/>
          <w:tab w:val="left" w:pos="72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ксировать информацию, представленную в неявном виде;</w:t>
      </w:r>
    </w:p>
    <w:p>
      <w:pPr>
        <w:pStyle w:val="Normal"/>
        <w:numPr>
          <w:ilvl w:val="0"/>
          <w:numId w:val="24"/>
        </w:numPr>
        <w:tabs>
          <w:tab w:val="left" w:pos="-2219" w:leader="none"/>
          <w:tab w:val="left" w:pos="426" w:leader="none"/>
          <w:tab w:val="left" w:pos="595" w:leader="none"/>
          <w:tab w:val="left" w:pos="72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информацию в графическом виде;</w:t>
      </w:r>
    </w:p>
    <w:p>
      <w:pPr>
        <w:pStyle w:val="Normal"/>
        <w:numPr>
          <w:ilvl w:val="0"/>
          <w:numId w:val="24"/>
        </w:numPr>
        <w:tabs>
          <w:tab w:val="left" w:pos="-2219" w:leader="none"/>
          <w:tab w:val="left" w:pos="426" w:leader="none"/>
          <w:tab w:val="left" w:pos="595" w:leader="none"/>
          <w:tab w:val="left" w:pos="72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сходство и различия в знаково-символических обозначениях;</w:t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20" w:leader="none"/>
          <w:tab w:val="left" w:pos="1008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образование, интерпретация и применение информации, что предполагает умение упорядочивать информацию по заданному или самостоятельно выбранному основанию, сравнивать между собой объекты, понимать инструкцию к выполнению задания, представленную разными способами (словесно, в виде таблицы, рисованной схемы), устанавливать простые связи, делать предположения и элементарные выводы, основываясь на личном опыте, находить аргументы, подтверждающие выводы, сопоставлять и обобщать информацию, отвечать на поставленные  в задаче вопрос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на преобразование, интерпретацию и применение информации направлены на формирование следующих информационных учебных действий:</w:t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605" w:leader="none"/>
          <w:tab w:val="left" w:pos="72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ить один вид информации в другой;</w:t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605" w:leader="none"/>
          <w:tab w:val="left" w:pos="72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ядочивать информацию по заданному основанию;</w:t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605" w:leader="none"/>
          <w:tab w:val="left" w:pos="72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аботать со сносками;</w:t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605" w:leader="none"/>
          <w:tab w:val="left" w:pos="72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информацией, представленной в неявном виде;</w:t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605" w:leader="none"/>
          <w:tab w:val="left" w:pos="72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редложение или текст в соответствии с условием задачи;</w:t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605" w:leader="none"/>
          <w:tab w:val="left" w:pos="72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станавливать текст с пропущенными словами;</w:t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605" w:leader="none"/>
          <w:tab w:val="left" w:pos="72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осстанавливать деформированный текст;</w:t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605" w:leader="none"/>
          <w:tab w:val="left" w:pos="72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ть на вопросы, используя информацию, полученную из текста;</w:t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605" w:leader="none"/>
          <w:tab w:val="left" w:pos="72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чёркивать, выделять в тексте незнакомые слова, находить их значение в словаре (справочнике, энциклопедии);</w:t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605" w:leader="none"/>
          <w:tab w:val="left" w:pos="72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образовывать текстовую информацию в табличный вид и наоборот;</w:t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605" w:leader="none"/>
          <w:tab w:val="left" w:pos="72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заполнять таблицу по образцу;</w:t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605" w:leader="none"/>
          <w:tab w:val="left" w:pos="72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ть таблицу в соответствии с поставленной задачей;</w:t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605" w:leader="none"/>
          <w:tab w:val="left" w:pos="72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вывод по итогам заполнения таблицы;</w:t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605" w:leader="none"/>
          <w:tab w:val="left" w:pos="72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образовывать слова, предложения в графические знаки и наоборот;</w:t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605" w:leader="none"/>
          <w:tab w:val="left" w:pos="72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рживать в памяти большой объём информации;</w:t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605" w:leader="none"/>
          <w:tab w:val="left" w:pos="72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информацию в новых условиях;</w:t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605" w:leader="none"/>
          <w:tab w:val="left" w:pos="72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предположения и выводы по итогам эксперимента;</w:t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605" w:leader="none"/>
          <w:tab w:val="left" w:pos="72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способы кодирования и декодирования информации.</w:t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20" w:leader="none"/>
          <w:tab w:val="left" w:pos="1008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достоверности информации, что предполагает умение высказывать оценочные суждения и свою току зрения, на основе имеющихся знаний, жизненного опыта подвергать сомнению достоверность информации, представленной в разных видах, обнаруживать недостоверность информации, представленной разных идах, обнаруживать  недостоверность получаемых сведений, пробелы в информации и находить пути восполнения этих пробел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 оценке достоверности информации направлены на формирование следующих информационных учебных действий:</w:t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567" w:leader="none"/>
          <w:tab w:val="left" w:pos="72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ть соответствие на основе оценки достоверности информации;</w:t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567" w:leader="none"/>
          <w:tab w:val="left" w:pos="72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причинно-следственные и логические связи слов в предложении и предложений в тексте;</w:t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567" w:leader="none"/>
          <w:tab w:val="left" w:pos="72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 тексте недостоверные/сомнительные элементы, исправлять их;</w:t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567" w:leader="none"/>
          <w:tab w:val="left" w:pos="72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равлять неправильную последовательность предложений в деформированном тексте;</w:t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567" w:leader="none"/>
          <w:tab w:val="left" w:pos="72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соответствие на основе валидности источника информации;</w:t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567" w:leader="none"/>
          <w:tab w:val="left" w:pos="72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ть правильность употребления незнакомых слов и правильность толкования новых понятий с помощью словаря;</w:t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567" w:leader="none"/>
          <w:tab w:val="left" w:pos="72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ть правильность выбора словаря (справочника) как достаточного источника информации;</w:t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567" w:leader="none"/>
          <w:tab w:val="left" w:pos="72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правильность заполнения таблицы и достоверность вносимой в неё информации;</w:t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567" w:leader="none"/>
          <w:tab w:val="left" w:pos="72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и оценивать сделанные выводы по итогам заполнения различных граф таблицы;</w:t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567" w:leader="none"/>
          <w:tab w:val="left" w:pos="72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соответствие на основе связей компонентов в различных системах.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Тематическое планирование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01"/>
        <w:gridCol w:w="5333"/>
        <w:gridCol w:w="1178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ема занятия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держ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л-во занятий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ведение. Стартовая диагностика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уровня сформированности ИКТ-компетентности младших школьнико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уровня сформированности умения работать с информацией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иск информации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и этапы поиска информации в различных источниках. Поиск информации в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кстах книг, журналов, газет, сообщениях радио и телевидения, интернет-источниках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здание рисунков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компьютерных программ по созданию рисунков. Освоение техники создания рисунков в программ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здание живых картинок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анимацией. Изучение программ для «оживления» картинок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здание  живых картинок в программе DP AnimationMake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текстовой и графической информации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ение способов создания и обработки текстовой и графической информации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накомство с программами: блокнот, FineReader,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здание печатных публикаций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печатной публикации для школьной газеты с помощью програм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Wo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использованием текстовой и графической информаци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здание электронных публикаций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видности электронных публикации. Отличительные черты официальных и неофициальных электронных публикаций. Создание электронной публикации для сайта школы, личной социальной сети. Освоение программ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hoo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здание мультфильм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ограммами по созданию мультфильмов: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FreeCartoonMaker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Animatespace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, МУЛЬТАТОР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https</w:t>
              </w:r>
            </w:hyperlink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://</w:t>
              </w:r>
            </w:hyperlink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multator</w:t>
              </w:r>
            </w:hyperlink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</w:hyperlink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0099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бственного мини-мультфильма в одной из программ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тоговая диагностик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диагностика сформированности ИКТ-компетентности. Итоговая диагностика сформированности умения работать с информацией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3300" w:leader="none"/>
          <w:tab w:val="center" w:pos="4679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300" w:leader="none"/>
          <w:tab w:val="center" w:pos="467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курс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. Стартовая диагностика (2 занятия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 уровня сформированности ИКТ-компетентности младших школьников. Диагностика уровня сформированности умения работать с информацией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иск информации (2 занятия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 этапы поиска информации в различных источниках. Поиск информации в текстах книг, журналов, газет, сообщениях радио и телевидения, интернет-источниках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здание рисунков (1 занятие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Изучение компьютерных программ по созданию рисунков. Освоение техники создания рисунков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здание живых картинок (1 занятие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накомство с анимацией. Изучение программ для «оживления» картинок. Создание  живых картинок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DPAnimationMaker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ботка текстовой и графической информации</w:t>
        <w:tab/>
        <w:t xml:space="preserve"> (2 занятия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способов создания и обработки текстовой и графической информации. Знакомство с программами: блокнот, </w:t>
      </w:r>
      <w:r>
        <w:rPr>
          <w:rFonts w:cs="Times New Roman" w:ascii="Times New Roman" w:hAnsi="Times New Roman"/>
          <w:sz w:val="28"/>
          <w:szCs w:val="28"/>
          <w:lang w:val="en-US"/>
        </w:rPr>
        <w:t>FineReade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MicrosoftWor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здание печатных публикаций (2 занятия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оздание печатной публикации для школьной газеты с помощью программ </w:t>
      </w:r>
      <w:r>
        <w:rPr>
          <w:rFonts w:cs="Times New Roman" w:ascii="Times New Roman" w:hAnsi="Times New Roman"/>
          <w:sz w:val="28"/>
          <w:szCs w:val="28"/>
          <w:lang w:val="en-US"/>
        </w:rPr>
        <w:t>MicrosoftWord</w:t>
      </w:r>
      <w:r>
        <w:rPr>
          <w:rFonts w:cs="Times New Roman" w:ascii="Times New Roman" w:hAnsi="Times New Roman"/>
          <w:sz w:val="28"/>
          <w:szCs w:val="28"/>
        </w:rPr>
        <w:t xml:space="preserve"> с использованием текстовой и графической информаци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здание электронных публикаций (2 занятия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видности электронных публикации. Отличительные черты официальных и неофициальных электронных публикаций. Создание электронной публикации для сайта школы, личной социальной сети. Освоение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Kahoot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здание мультфильма (2 занятия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омство с программами по созданию мультфильмов: </w:t>
      </w:r>
      <w:r>
        <w:rPr>
          <w:rFonts w:cs="Times New Roman" w:ascii="Times New Roman" w:hAnsi="Times New Roman"/>
          <w:sz w:val="28"/>
          <w:szCs w:val="28"/>
          <w:lang w:val="en-US"/>
        </w:rPr>
        <w:t>FreeCartoonMak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nimatespace</w:t>
      </w:r>
      <w:r>
        <w:rPr>
          <w:rFonts w:cs="Times New Roman" w:ascii="Times New Roman" w:hAnsi="Times New Roman"/>
          <w:sz w:val="28"/>
          <w:szCs w:val="28"/>
        </w:rPr>
        <w:t>, МУЛЬТАТОР. Освоение техники создания мультфильмов. Создание собственного мини-мультфильма в одной из программ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овая диагностика (1 занятие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ая диагностика сформированности ИКТ-компетентности. Итоговая диагностика сформированности умения работать с информацией, формируемые умения и дистанционные/технические средства представлены в следующей ниже табл.</w:t>
      </w:r>
      <w:r>
        <w:rPr/>
        <w:t>.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706"/>
        <w:gridCol w:w="3710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ема заняти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Формируемые уме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истанционные/технические средства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тартовая диагностика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информации и ее понимание, структурирование информации, работа с таблицами, схемами и диаграммами, извлечение из них необходимых данных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и использование необходимых источников информации, выделение недостоверных и сомнительных элементов; поиск альтернативной и дополнительной информ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, сравнение данных, интерпретация полученной информации, вынесение суждений по рассматриваемой теме и аргументирование его, описание и представление результатов свой работы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итогового анкетирования осуществляется через дистанционную платформ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нлайн-анкета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иск информаци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информации и ее понимание, фиксация информации, представленной в явном и неявном виде, по заданному признаку с опорой на текст; умение фиксировать информацию различными способами (словесно, рисунками, таблицей), нахождение нужного источника информации не только в учебных задачах, но и в реальной жизненной ситуации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еть интернет, электронная библиотека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здание рисунков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и интерпретация информации, понимание и исполнение инструкции, представленной различными способами: рисунками, таблицей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грамма Power Paint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здание живых картинок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грамма: DP AnimationMaker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текстовой и графической информаци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ирование информации, работа с таблицами, схемами и диаграммами, извлечение из них необходимые данные, заполнение готовых формы, представление, анализ и интерпретация данных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граммы: блокнот, FineReader, Microsoft Word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здание печатных публикаци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информации и ее понимание, структурирование информации, работа с таблицами, схемами и диаграммами, извлечение из них необходимых данных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и использование необходимых источников информации, выделение недостоверных и сомнительных элементов; поиск альтернативной и дополнительной информ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, сравнение данных, интерпретация полученной информации, вынесение суждений по рассматриваемой теме и аргументирование его, описание и представление результатов свой работы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Wo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ние занятия через дистанционную платформ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здание электронных публикаци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hoo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айт школ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ние занятия через дистанционную платформ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здание мультфильм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, фиксация информации, представленной в явном и неявном виде, упорядочивание информации по заданному основанию, сравнение нескольких объектов по заданным признакам, умение понимать и исполнять инструкцию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граммы: Free Cartoon Maker, Animate space, МУЛЬТАТОР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ние занятия через дистанционную платформ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тоговая диагностик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информации и ее понимание, структурирование информации, работа с таблицами, схемами и диаграммами, извлечение из них необходимых данных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и использование необходимых источников информации, выделение недостоверных и сомнительных элементов; поиск альтернативной и дополнительной информ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, сравнение данных, интерпретация полученной информации, вынесение суждений по рассматриваемой теме и аргументирование его, описание и представление результатов свой работы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итогового анкетирования осуществляется через дистанционную платформ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нлайн-анкета)</w:t>
            </w:r>
          </w:p>
        </w:tc>
      </w:tr>
    </w:tbl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7"/>
        </w:numPr>
        <w:tabs>
          <w:tab w:val="left" w:pos="360" w:leader="none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льтатор. Создание мультфильмов. Электронный ресурс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s</w:t>
        </w:r>
      </w:hyperlink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://</w:t>
        </w:r>
      </w:hyperlink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multator</w:t>
        </w:r>
      </w:hyperlink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</w:hyperlink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8.2019).</w:t>
      </w:r>
    </w:p>
    <w:p>
      <w:pPr>
        <w:pStyle w:val="Normal"/>
        <w:numPr>
          <w:ilvl w:val="0"/>
          <w:numId w:val="27"/>
        </w:numPr>
        <w:tabs>
          <w:tab w:val="left" w:pos="360" w:leader="none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суем мультики онлайн. Электронный ресурс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s</w:t>
        </w:r>
      </w:hyperlink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://</w:t>
        </w:r>
      </w:hyperlink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animate</w:t>
        </w:r>
      </w:hyperlink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</w:hyperlink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space</w:t>
        </w:r>
      </w:hyperlink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</w:hyperlink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8.08.2019).</w:t>
      </w:r>
    </w:p>
    <w:p>
      <w:pPr>
        <w:pStyle w:val="Normal"/>
        <w:numPr>
          <w:ilvl w:val="0"/>
          <w:numId w:val="27"/>
        </w:numPr>
        <w:tabs>
          <w:tab w:val="left" w:pos="360" w:leader="none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ультфильма в несколько простых шагов онлайн. Электронный ресурс. URL: https://www.renderforest.com/ru/cartoon-maker (дата обращения: 18.08.2019).</w:t>
      </w:r>
    </w:p>
    <w:p>
      <w:pPr>
        <w:pStyle w:val="Normal"/>
        <w:numPr>
          <w:ilvl w:val="0"/>
          <w:numId w:val="27"/>
        </w:numPr>
        <w:tabs>
          <w:tab w:val="left" w:pos="360" w:leader="none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колова Т.Е. Информационная культура младшего школьника как педагогическая проблема.  Г. Самара. Издательский дом «Федоров», 2007. - 32 с. </w:t>
      </w:r>
    </w:p>
    <w:p>
      <w:pPr>
        <w:pStyle w:val="Normal"/>
        <w:numPr>
          <w:ilvl w:val="0"/>
          <w:numId w:val="27"/>
        </w:numPr>
        <w:tabs>
          <w:tab w:val="left" w:pos="360" w:leader="none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ьянченко Д. В., Воровщиков С. Г. Общеучебные умения как объект управления образовательным процессом // Завуч. – 2000. – № 7. – С. 38-61.</w:t>
      </w:r>
    </w:p>
    <w:p>
      <w:pPr>
        <w:pStyle w:val="Normal"/>
        <w:numPr>
          <w:ilvl w:val="0"/>
          <w:numId w:val="27"/>
        </w:numPr>
        <w:tabs>
          <w:tab w:val="left" w:pos="360" w:leader="none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чевникова Е. Л. Педагогические условия использования книги как средства формирования информационной культуры ребенка (дошкольный и младший школьный возраст): Дис. … канд. пед. наук. – Владимир, 1999. – 172 с.</w:t>
      </w:r>
    </w:p>
    <w:p>
      <w:pPr>
        <w:pStyle w:val="Normal"/>
        <w:numPr>
          <w:ilvl w:val="0"/>
          <w:numId w:val="27"/>
        </w:numPr>
        <w:tabs>
          <w:tab w:val="left" w:pos="360" w:leader="none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иленко Т.П. Типовые задачи по формированию универсальных учебных действий. Работа с информацией. 4 класс». - М.: Просвещение, 2013. – 96 с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Noto Sans Symbols">
    <w:altName w:val="Segoe UI Symbol"/>
    <w:charset w:val="02"/>
    <w:family w:val="auto"/>
    <w:pitch w:val="variable"/>
  </w:font>
  <w:font w:name="Courier New">
    <w:charset w:val="cc"/>
    <w:family w:val="modern"/>
    <w:pitch w:val="default"/>
  </w:font>
  <w:font w:name="Helvetica Neue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Noto Sans Symbols">
    <w:altName w:val="Segoe UI Symbol"/>
    <w:charset w:val="02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644"/>
        </w:tabs>
        <w:ind w:left="1004" w:hanging="644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724" w:hanging="644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2084"/>
        </w:tabs>
        <w:ind w:left="2444" w:hanging="464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2804"/>
        </w:tabs>
        <w:ind w:left="3164" w:hanging="644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884" w:hanging="644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4244"/>
        </w:tabs>
        <w:ind w:left="4604" w:hanging="464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4964"/>
        </w:tabs>
        <w:ind w:left="5324" w:hanging="644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6044" w:hanging="644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6404"/>
        </w:tabs>
        <w:ind w:left="6764" w:hanging="464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644"/>
        </w:tabs>
        <w:ind w:left="1004" w:hanging="644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724" w:hanging="644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2084"/>
        </w:tabs>
        <w:ind w:left="2444" w:hanging="464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2804"/>
        </w:tabs>
        <w:ind w:left="3164" w:hanging="644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884" w:hanging="644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4244"/>
        </w:tabs>
        <w:ind w:left="4604" w:hanging="464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4964"/>
        </w:tabs>
        <w:ind w:left="5324" w:hanging="644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6044" w:hanging="644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6404"/>
        </w:tabs>
        <w:ind w:left="6764" w:hanging="464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644"/>
        </w:tabs>
        <w:ind w:left="1004" w:hanging="644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724" w:hanging="644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2084"/>
        </w:tabs>
        <w:ind w:left="2444" w:hanging="464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2804"/>
        </w:tabs>
        <w:ind w:left="3164" w:hanging="644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884" w:hanging="644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4244"/>
        </w:tabs>
        <w:ind w:left="4604" w:hanging="464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4964"/>
        </w:tabs>
        <w:ind w:left="5324" w:hanging="644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6044" w:hanging="644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6404"/>
        </w:tabs>
        <w:ind w:left="6764" w:hanging="464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644"/>
        </w:tabs>
        <w:ind w:left="1004" w:hanging="644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724" w:hanging="644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2084"/>
        </w:tabs>
        <w:ind w:left="2444" w:hanging="464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2804"/>
        </w:tabs>
        <w:ind w:left="3164" w:hanging="644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884" w:hanging="644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4244"/>
        </w:tabs>
        <w:ind w:left="4604" w:hanging="464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4964"/>
        </w:tabs>
        <w:ind w:left="5324" w:hanging="644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6044" w:hanging="644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6404"/>
        </w:tabs>
        <w:ind w:left="6764" w:hanging="464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644"/>
        </w:tabs>
        <w:ind w:left="1004" w:hanging="644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724" w:hanging="644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2084"/>
        </w:tabs>
        <w:ind w:left="2444" w:hanging="464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2804"/>
        </w:tabs>
        <w:ind w:left="3164" w:hanging="644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884" w:hanging="644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4244"/>
        </w:tabs>
        <w:ind w:left="4604" w:hanging="464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4964"/>
        </w:tabs>
        <w:ind w:left="5324" w:hanging="644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6044" w:hanging="644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6404"/>
        </w:tabs>
        <w:ind w:left="6764" w:hanging="464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644"/>
        </w:tabs>
        <w:ind w:left="1004" w:hanging="644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724" w:hanging="644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2084"/>
        </w:tabs>
        <w:ind w:left="2444" w:hanging="464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2804"/>
        </w:tabs>
        <w:ind w:left="3164" w:hanging="644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884" w:hanging="644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4244"/>
        </w:tabs>
        <w:ind w:left="4604" w:hanging="464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4964"/>
        </w:tabs>
        <w:ind w:left="5324" w:hanging="644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6044" w:hanging="644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6404"/>
        </w:tabs>
        <w:ind w:left="6764" w:hanging="464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644"/>
        </w:tabs>
        <w:ind w:left="1004" w:hanging="644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724" w:hanging="644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2084"/>
        </w:tabs>
        <w:ind w:left="2444" w:hanging="464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2804"/>
        </w:tabs>
        <w:ind w:left="3164" w:hanging="644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884" w:hanging="644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4244"/>
        </w:tabs>
        <w:ind w:left="4604" w:hanging="464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4964"/>
        </w:tabs>
        <w:ind w:left="5324" w:hanging="644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6044" w:hanging="644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6404"/>
        </w:tabs>
        <w:ind w:left="6764" w:hanging="464"/>
      </w:pPr>
      <w:rPr>
        <w:rFonts w:ascii="Noto Sans Symbols" w:hAnsi="Noto Sans Symbols" w:cs="Noto Sans Symbols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644"/>
        </w:tabs>
        <w:ind w:left="1004" w:hanging="644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724" w:hanging="644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2084"/>
        </w:tabs>
        <w:ind w:left="2444" w:hanging="464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2804"/>
        </w:tabs>
        <w:ind w:left="3164" w:hanging="644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884" w:hanging="644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4244"/>
        </w:tabs>
        <w:ind w:left="4604" w:hanging="464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4964"/>
        </w:tabs>
        <w:ind w:left="5324" w:hanging="644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6044" w:hanging="644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6404"/>
        </w:tabs>
        <w:ind w:left="6764" w:hanging="464"/>
      </w:pPr>
      <w:rPr>
        <w:rFonts w:ascii="Noto Sans Symbols" w:hAnsi="Noto Sans Symbols" w:cs="Noto Sans Symbols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644"/>
        </w:tabs>
        <w:ind w:left="1004" w:hanging="644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724" w:hanging="644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2084"/>
        </w:tabs>
        <w:ind w:left="2444" w:hanging="464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2804"/>
        </w:tabs>
        <w:ind w:left="3164" w:hanging="644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884" w:hanging="644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4244"/>
        </w:tabs>
        <w:ind w:left="4604" w:hanging="464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4964"/>
        </w:tabs>
        <w:ind w:left="5324" w:hanging="644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6044" w:hanging="644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6404"/>
        </w:tabs>
        <w:ind w:left="6764" w:hanging="464"/>
      </w:pPr>
      <w:rPr>
        <w:rFonts w:ascii="Noto Sans Symbols" w:hAnsi="Noto Sans Symbols" w:cs="Noto Sans Symbols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644"/>
        </w:tabs>
        <w:ind w:left="1004" w:hanging="644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724" w:hanging="644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2084"/>
        </w:tabs>
        <w:ind w:left="2444" w:hanging="464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2804"/>
        </w:tabs>
        <w:ind w:left="3164" w:hanging="644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884" w:hanging="644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4244"/>
        </w:tabs>
        <w:ind w:left="4604" w:hanging="464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4964"/>
        </w:tabs>
        <w:ind w:left="5324" w:hanging="644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6044" w:hanging="644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6404"/>
        </w:tabs>
        <w:ind w:left="6764" w:hanging="464"/>
      </w:pPr>
      <w:rPr>
        <w:rFonts w:ascii="Noto Sans Symbols" w:hAnsi="Noto Sans Symbols" w:cs="Noto Sans Symbols" w:hint="default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644"/>
        </w:tabs>
        <w:ind w:left="1004" w:hanging="644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724" w:hanging="644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2084"/>
        </w:tabs>
        <w:ind w:left="2444" w:hanging="464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2804"/>
        </w:tabs>
        <w:ind w:left="3164" w:hanging="644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884" w:hanging="644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4244"/>
        </w:tabs>
        <w:ind w:left="4604" w:hanging="464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4964"/>
        </w:tabs>
        <w:ind w:left="5324" w:hanging="644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6044" w:hanging="644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6404"/>
        </w:tabs>
        <w:ind w:left="6764" w:hanging="464"/>
      </w:pPr>
      <w:rPr>
        <w:rFonts w:ascii="Noto Sans Symbols" w:hAnsi="Noto Sans Symbols" w:cs="Noto Sans Symbols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644"/>
        </w:tabs>
        <w:ind w:left="1004" w:hanging="644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724" w:hanging="644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2084"/>
        </w:tabs>
        <w:ind w:left="2444" w:hanging="464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2804"/>
        </w:tabs>
        <w:ind w:left="3164" w:hanging="644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884" w:hanging="644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4244"/>
        </w:tabs>
        <w:ind w:left="4604" w:hanging="464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4964"/>
        </w:tabs>
        <w:ind w:left="5324" w:hanging="644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6044" w:hanging="644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6404"/>
        </w:tabs>
        <w:ind w:left="6764" w:hanging="464"/>
      </w:pPr>
      <w:rPr>
        <w:rFonts w:ascii="Noto Sans Symbols" w:hAnsi="Noto Sans Symbols" w:cs="Noto Sans Symbols" w:hint="default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644"/>
        </w:tabs>
        <w:ind w:left="1004" w:hanging="644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724" w:hanging="644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2084"/>
        </w:tabs>
        <w:ind w:left="2444" w:hanging="464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2804"/>
        </w:tabs>
        <w:ind w:left="3164" w:hanging="644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884" w:hanging="644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4244"/>
        </w:tabs>
        <w:ind w:left="4604" w:hanging="464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4964"/>
        </w:tabs>
        <w:ind w:left="5324" w:hanging="644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6044" w:hanging="644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6404"/>
        </w:tabs>
        <w:ind w:left="6764" w:hanging="464"/>
      </w:pPr>
      <w:rPr>
        <w:rFonts w:ascii="Noto Sans Symbols" w:hAnsi="Noto Sans Symbols" w:cs="Noto Sans Symbols" w:hint="default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644"/>
        </w:tabs>
        <w:ind w:left="1004" w:hanging="644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724" w:hanging="644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2084"/>
        </w:tabs>
        <w:ind w:left="2444" w:hanging="464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2804"/>
        </w:tabs>
        <w:ind w:left="3164" w:hanging="644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884" w:hanging="644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4244"/>
        </w:tabs>
        <w:ind w:left="4604" w:hanging="464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4964"/>
        </w:tabs>
        <w:ind w:left="5324" w:hanging="644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6044" w:hanging="644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6404"/>
        </w:tabs>
        <w:ind w:left="6764" w:hanging="464"/>
      </w:pPr>
      <w:rPr>
        <w:rFonts w:ascii="Noto Sans Symbols" w:hAnsi="Noto Sans Symbols" w:cs="Noto Sans Symbols" w:hint="default"/>
      </w:r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644"/>
        </w:tabs>
        <w:ind w:left="1004" w:hanging="644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724" w:hanging="644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2084"/>
        </w:tabs>
        <w:ind w:left="2444" w:hanging="464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2804"/>
        </w:tabs>
        <w:ind w:left="3164" w:hanging="644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884" w:hanging="644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4244"/>
        </w:tabs>
        <w:ind w:left="4604" w:hanging="464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4964"/>
        </w:tabs>
        <w:ind w:left="5324" w:hanging="644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6044" w:hanging="644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6404"/>
        </w:tabs>
        <w:ind w:left="6764" w:hanging="464"/>
      </w:pPr>
      <w:rPr>
        <w:rFonts w:ascii="Noto Sans Symbols" w:hAnsi="Noto Sans Symbols" w:cs="Noto Sans Symbols" w:hint="default"/>
      </w:r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644"/>
        </w:tabs>
        <w:ind w:left="1004" w:hanging="644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724" w:hanging="644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2084"/>
        </w:tabs>
        <w:ind w:left="2444" w:hanging="464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2804"/>
        </w:tabs>
        <w:ind w:left="3164" w:hanging="644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884" w:hanging="644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4244"/>
        </w:tabs>
        <w:ind w:left="4604" w:hanging="464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4964"/>
        </w:tabs>
        <w:ind w:left="5324" w:hanging="644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6044" w:hanging="644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6404"/>
        </w:tabs>
        <w:ind w:left="6764" w:hanging="464"/>
      </w:pPr>
      <w:rPr>
        <w:rFonts w:ascii="Noto Sans Symbols" w:hAnsi="Noto Sans Symbols" w:cs="Noto Sans Symbols" w:hint="default"/>
      </w:r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644"/>
        </w:tabs>
        <w:ind w:left="1004" w:hanging="644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724" w:hanging="644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2084"/>
        </w:tabs>
        <w:ind w:left="2444" w:hanging="464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2804"/>
        </w:tabs>
        <w:ind w:left="3164" w:hanging="644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884" w:hanging="644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4244"/>
        </w:tabs>
        <w:ind w:left="4604" w:hanging="464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4964"/>
        </w:tabs>
        <w:ind w:left="5324" w:hanging="644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6044" w:hanging="644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6404"/>
        </w:tabs>
        <w:ind w:left="6764" w:hanging="464"/>
      </w:pPr>
      <w:rPr>
        <w:rFonts w:ascii="Noto Sans Symbols" w:hAnsi="Noto Sans Symbols" w:cs="Noto Sans Symbols" w:hint="default"/>
      </w:r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644"/>
        </w:tabs>
        <w:ind w:left="1004" w:hanging="644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724" w:hanging="644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2084"/>
        </w:tabs>
        <w:ind w:left="2444" w:hanging="464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2804"/>
        </w:tabs>
        <w:ind w:left="3164" w:hanging="644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884" w:hanging="644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4244"/>
        </w:tabs>
        <w:ind w:left="4604" w:hanging="464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4964"/>
        </w:tabs>
        <w:ind w:left="5324" w:hanging="644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6044" w:hanging="644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6404"/>
        </w:tabs>
        <w:ind w:left="6764" w:hanging="464"/>
      </w:pPr>
      <w:rPr>
        <w:rFonts w:ascii="Noto Sans Symbols" w:hAnsi="Noto Sans Symbols" w:cs="Noto Sans Symbols" w:hint="default"/>
      </w:rPr>
    </w:lvl>
  </w:abstractNum>
  <w:abstractNum w:abstractNumId="20">
    <w:lvl w:ilvl="0">
      <w:start w:val="1"/>
      <w:numFmt w:val="bullet"/>
      <w:lvlText w:val="−"/>
      <w:lvlJc w:val="left"/>
      <w:pPr>
        <w:tabs>
          <w:tab w:val="num" w:pos="644"/>
        </w:tabs>
        <w:ind w:left="1004" w:hanging="644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724" w:hanging="644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2084"/>
        </w:tabs>
        <w:ind w:left="2444" w:hanging="464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2804"/>
        </w:tabs>
        <w:ind w:left="3164" w:hanging="644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884" w:hanging="644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4244"/>
        </w:tabs>
        <w:ind w:left="4604" w:hanging="464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4964"/>
        </w:tabs>
        <w:ind w:left="5324" w:hanging="644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6044" w:hanging="644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6404"/>
        </w:tabs>
        <w:ind w:left="6764" w:hanging="464"/>
      </w:pPr>
      <w:rPr>
        <w:rFonts w:ascii="Noto Sans Symbols" w:hAnsi="Noto Sans Symbols" w:cs="Noto Sans Symbols" w:hint="default"/>
      </w:rPr>
    </w:lvl>
  </w:abstractNum>
  <w:abstractNum w:abstractNumId="21">
    <w:lvl w:ilvl="0">
      <w:start w:val="1"/>
      <w:numFmt w:val="bullet"/>
      <w:lvlText w:val="−"/>
      <w:lvlJc w:val="left"/>
      <w:pPr>
        <w:tabs>
          <w:tab w:val="num" w:pos="644"/>
        </w:tabs>
        <w:ind w:left="1004" w:hanging="644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724" w:hanging="644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2084"/>
        </w:tabs>
        <w:ind w:left="2444" w:hanging="464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2804"/>
        </w:tabs>
        <w:ind w:left="3164" w:hanging="644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884" w:hanging="644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4244"/>
        </w:tabs>
        <w:ind w:left="4604" w:hanging="464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4964"/>
        </w:tabs>
        <w:ind w:left="5324" w:hanging="644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6044" w:hanging="644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6404"/>
        </w:tabs>
        <w:ind w:left="6764" w:hanging="464"/>
      </w:pPr>
      <w:rPr>
        <w:rFonts w:ascii="Noto Sans Symbols" w:hAnsi="Noto Sans Symbols" w:cs="Noto Sans Symbols" w:hint="default"/>
      </w:rPr>
    </w:lvl>
  </w:abstractNum>
  <w:abstractNum w:abstractNumId="22">
    <w:lvl w:ilvl="0">
      <w:start w:val="1"/>
      <w:numFmt w:val="bullet"/>
      <w:lvlText w:val="−"/>
      <w:lvlJc w:val="left"/>
      <w:pPr>
        <w:tabs>
          <w:tab w:val="num" w:pos="644"/>
        </w:tabs>
        <w:ind w:left="1004" w:hanging="644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724" w:hanging="644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2084"/>
        </w:tabs>
        <w:ind w:left="2444" w:hanging="464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2804"/>
        </w:tabs>
        <w:ind w:left="3164" w:hanging="644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884" w:hanging="644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4244"/>
        </w:tabs>
        <w:ind w:left="4604" w:hanging="464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4964"/>
        </w:tabs>
        <w:ind w:left="5324" w:hanging="644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6044" w:hanging="644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6404"/>
        </w:tabs>
        <w:ind w:left="6764" w:hanging="464"/>
      </w:pPr>
      <w:rPr>
        <w:rFonts w:ascii="Noto Sans Symbols" w:hAnsi="Noto Sans Symbols" w:cs="Noto Sans Symbol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rFonts w:ascii="Times New Roman" w:hAnsi="Times New Roman" w:cs="Times New Roman"/>
      </w:rPr>
    </w:lvl>
    <w:lvl w:ilvl="1">
      <w:start w:val="4"/>
      <w:numFmt w:val="decimal"/>
      <w:lvlText w:val="%2"/>
      <w:lvlJc w:val="left"/>
      <w:pPr>
        <w:tabs>
          <w:tab w:val="num" w:pos="1800"/>
        </w:tabs>
        <w:ind w:left="2160" w:hanging="108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880" w:hanging="90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600" w:hanging="108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4320" w:hanging="108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5040" w:hanging="90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760" w:hanging="108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480" w:hanging="108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200" w:hanging="900"/>
      </w:pPr>
    </w:lvl>
  </w:abstractNum>
  <w:abstractNum w:abstractNumId="24">
    <w:lvl w:ilvl="0">
      <w:start w:val="1"/>
      <w:numFmt w:val="bullet"/>
      <w:lvlText w:val="●"/>
      <w:lvlJc w:val="left"/>
      <w:pPr>
        <w:ind w:left="1859" w:firstLine="2219"/>
      </w:pPr>
      <w:rPr>
        <w:rFonts w:ascii="Noto Sans Symbols" w:hAnsi="Noto Sans Symbols" w:cs="Noto Sans Symbols" w:hint="default"/>
        <w:sz w:val="22"/>
        <w:szCs w:val="22"/>
      </w:rPr>
    </w:lvl>
    <w:lvl w:ilvl="1">
      <w:start w:val="1"/>
      <w:numFmt w:val="bullet"/>
      <w:lvlText w:val="o"/>
      <w:lvlJc w:val="left"/>
      <w:pPr>
        <w:ind w:left="1139" w:firstLine="2219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ind w:left="419" w:firstLine="2399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ind w:left="301" w:firstLine="2219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661"/>
        </w:tabs>
        <w:ind w:left="1021" w:firstLine="2219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1381"/>
        </w:tabs>
        <w:ind w:left="1741" w:firstLine="2399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2101"/>
        </w:tabs>
        <w:ind w:left="2461" w:firstLine="2219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2821"/>
        </w:tabs>
        <w:ind w:left="3181" w:firstLine="2219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3541"/>
        </w:tabs>
        <w:ind w:left="3901" w:firstLine="2399"/>
      </w:pPr>
      <w:rPr>
        <w:rFonts w:ascii="Noto Sans Symbols" w:hAnsi="Noto Sans Symbols" w:cs="Noto Sans Symbols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0" w:firstLine="360"/>
      </w:pPr>
      <w:rPr>
        <w:rFonts w:ascii="Helvetica Neue" w:hAnsi="Helvetica Neue" w:cs="Helvetica Neue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108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firstLine="324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firstLine="540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firstLine="6300"/>
      </w:p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0" w:firstLine="360"/>
      </w:pPr>
      <w:rPr>
        <w:rFonts w:ascii="Helvetica Neue" w:hAnsi="Helvetica Neue" w:cs="Helvetica Neue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108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firstLine="324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firstLine="540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firstLine="630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20" w:hanging="720"/>
      <w:jc w:val="center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cs="Times New Roman"/>
      <w:b/>
      <w:bCs/>
      <w:sz w:val="20"/>
      <w:szCs w:val="20"/>
      <w:lang w:val="en-U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Noto Sans Symbols;Segoe UI Symbol" w:hAnsi="Noto Sans Symbols;Segoe UI Symbol" w:eastAsia="Times New Roman" w:cs="Noto Sans Symbols;Segoe UI Symbol"/>
    </w:rPr>
  </w:style>
  <w:style w:type="character" w:styleId="WW8Num15z1">
    <w:name w:val="WW8Num15z1"/>
    <w:qFormat/>
    <w:rPr>
      <w:rFonts w:ascii="Courier New" w:hAnsi="Courier New" w:eastAsia="Times New Roman" w:cs="Courier New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0z1">
    <w:name w:val="WW8Num20z1"/>
    <w:qFormat/>
    <w:rPr>
      <w:rFonts w:ascii="Noto Sans Symbols;Segoe UI Symbol" w:hAnsi="Noto Sans Symbols;Segoe UI Symbol" w:eastAsia="Times New Roman" w:cs="Noto Sans Symbols;Segoe UI Symbol"/>
      <w:sz w:val="24"/>
      <w:szCs w:val="24"/>
    </w:rPr>
  </w:style>
  <w:style w:type="character" w:styleId="WW8Num21z0">
    <w:name w:val="WW8Num21z0"/>
    <w:qFormat/>
    <w:rPr>
      <w:rFonts w:ascii="Noto Sans Symbols;Segoe UI Symbol" w:hAnsi="Noto Sans Symbols;Segoe UI Symbol" w:eastAsia="Times New Roman" w:cs="Noto Sans Symbols;Segoe UI Symbol"/>
      <w:sz w:val="24"/>
      <w:szCs w:val="24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Noto Sans Symbols;Segoe UI Symbol" w:hAnsi="Noto Sans Symbols;Segoe UI Symbol" w:eastAsia="Times New Roman" w:cs="Noto Sans Symbols;Segoe UI Symbol"/>
    </w:rPr>
  </w:style>
  <w:style w:type="character" w:styleId="WW8Num23z1">
    <w:name w:val="WW8Num23z1"/>
    <w:qFormat/>
    <w:rPr>
      <w:rFonts w:ascii="Courier New" w:hAnsi="Courier New" w:eastAsia="Times New Roman" w:cs="Courier New"/>
    </w:rPr>
  </w:style>
  <w:style w:type="character" w:styleId="WW8Num24z0">
    <w:name w:val="WW8Num24z0"/>
    <w:qFormat/>
    <w:rPr>
      <w:rFonts w:ascii="Noto Sans Symbols;Segoe UI Symbol" w:hAnsi="Noto Sans Symbols;Segoe UI Symbol" w:eastAsia="Times New Roman" w:cs="Noto Sans Symbols;Segoe UI Symbol"/>
    </w:rPr>
  </w:style>
  <w:style w:type="character" w:styleId="WW8Num24z1">
    <w:name w:val="WW8Num24z1"/>
    <w:qFormat/>
    <w:rPr>
      <w:rFonts w:ascii="Courier New" w:hAnsi="Courier New" w:eastAsia="Times New Roman" w:cs="Courier New"/>
    </w:rPr>
  </w:style>
  <w:style w:type="character" w:styleId="WW8Num25z0">
    <w:name w:val="WW8Num25z0"/>
    <w:qFormat/>
    <w:rPr>
      <w:rFonts w:ascii="Noto Sans Symbols;Segoe UI Symbol" w:hAnsi="Noto Sans Symbols;Segoe UI Symbol" w:eastAsia="Times New Roman" w:cs="Noto Sans Symbols;Segoe UI Symbol"/>
    </w:rPr>
  </w:style>
  <w:style w:type="character" w:styleId="WW8Num25z1">
    <w:name w:val="WW8Num25z1"/>
    <w:qFormat/>
    <w:rPr>
      <w:rFonts w:ascii="Courier New" w:hAnsi="Courier New" w:eastAsia="Times New Roman" w:cs="Courier New"/>
    </w:rPr>
  </w:style>
  <w:style w:type="character" w:styleId="WW8Num26z0">
    <w:name w:val="WW8Num26z0"/>
    <w:qFormat/>
    <w:rPr>
      <w:rFonts w:ascii="Noto Sans Symbols;Segoe UI Symbol" w:hAnsi="Noto Sans Symbols;Segoe UI Symbol" w:eastAsia="Times New Roman" w:cs="Noto Sans Symbols;Segoe UI Symbol"/>
    </w:rPr>
  </w:style>
  <w:style w:type="character" w:styleId="WW8Num26z1">
    <w:name w:val="WW8Num26z1"/>
    <w:qFormat/>
    <w:rPr>
      <w:rFonts w:ascii="Courier New" w:hAnsi="Courier New" w:eastAsia="Times New Roman" w:cs="Courier New"/>
    </w:rPr>
  </w:style>
  <w:style w:type="character" w:styleId="WW8Num27z0">
    <w:name w:val="WW8Num27z0"/>
    <w:qFormat/>
    <w:rPr>
      <w:rFonts w:ascii="Noto Sans Symbols;Segoe UI Symbol" w:hAnsi="Noto Sans Symbols;Segoe UI Symbol" w:eastAsia="Times New Roman" w:cs="Noto Sans Symbols;Segoe UI Symbol"/>
    </w:rPr>
  </w:style>
  <w:style w:type="character" w:styleId="WW8Num27z1">
    <w:name w:val="WW8Num27z1"/>
    <w:qFormat/>
    <w:rPr>
      <w:rFonts w:ascii="Courier New" w:hAnsi="Courier New" w:eastAsia="Times New Roman" w:cs="Courier New"/>
    </w:rPr>
  </w:style>
  <w:style w:type="character" w:styleId="WW8Num28z0">
    <w:name w:val="WW8Num28z0"/>
    <w:qFormat/>
    <w:rPr>
      <w:rFonts w:ascii="Noto Sans Symbols;Segoe UI Symbol" w:hAnsi="Noto Sans Symbols;Segoe UI Symbol" w:eastAsia="Times New Roman" w:cs="Noto Sans Symbols;Segoe UI Symbol"/>
    </w:rPr>
  </w:style>
  <w:style w:type="character" w:styleId="WW8Num28z1">
    <w:name w:val="WW8Num28z1"/>
    <w:qFormat/>
    <w:rPr>
      <w:rFonts w:ascii="Courier New" w:hAnsi="Courier New" w:eastAsia="Times New Roman" w:cs="Courier New"/>
    </w:rPr>
  </w:style>
  <w:style w:type="character" w:styleId="WW8Num29z0">
    <w:name w:val="WW8Num29z0"/>
    <w:qFormat/>
    <w:rPr>
      <w:rFonts w:ascii="Noto Sans Symbols;Segoe UI Symbol" w:hAnsi="Noto Sans Symbols;Segoe UI Symbol" w:eastAsia="Times New Roman" w:cs="Noto Sans Symbols;Segoe UI Symbol"/>
    </w:rPr>
  </w:style>
  <w:style w:type="character" w:styleId="WW8Num29z1">
    <w:name w:val="WW8Num29z1"/>
    <w:qFormat/>
    <w:rPr>
      <w:rFonts w:ascii="Courier New" w:hAnsi="Courier New" w:eastAsia="Times New Roman" w:cs="Courier New"/>
    </w:rPr>
  </w:style>
  <w:style w:type="character" w:styleId="WW8Num30z0">
    <w:name w:val="WW8Num30z0"/>
    <w:qFormat/>
    <w:rPr>
      <w:rFonts w:ascii="Noto Sans Symbols;Segoe UI Symbol" w:hAnsi="Noto Sans Symbols;Segoe UI Symbol" w:eastAsia="Times New Roman" w:cs="Noto Sans Symbols;Segoe UI Symbol"/>
    </w:rPr>
  </w:style>
  <w:style w:type="character" w:styleId="WW8Num30z1">
    <w:name w:val="WW8Num30z1"/>
    <w:qFormat/>
    <w:rPr>
      <w:rFonts w:ascii="Courier New" w:hAnsi="Courier New" w:eastAsia="Times New Roman" w:cs="Courier New"/>
    </w:rPr>
  </w:style>
  <w:style w:type="character" w:styleId="WW8Num31z0">
    <w:name w:val="WW8Num31z0"/>
    <w:qFormat/>
    <w:rPr>
      <w:rFonts w:ascii="Noto Sans Symbols;Segoe UI Symbol" w:hAnsi="Noto Sans Symbols;Segoe UI Symbol" w:eastAsia="Times New Roman" w:cs="Noto Sans Symbols;Segoe UI Symbol"/>
    </w:rPr>
  </w:style>
  <w:style w:type="character" w:styleId="WW8Num31z1">
    <w:name w:val="WW8Num31z1"/>
    <w:qFormat/>
    <w:rPr>
      <w:rFonts w:ascii="Courier New" w:hAnsi="Courier New" w:eastAsia="Times New Roman" w:cs="Courier New"/>
    </w:rPr>
  </w:style>
  <w:style w:type="character" w:styleId="WW8Num32z0">
    <w:name w:val="WW8Num32z0"/>
    <w:qFormat/>
    <w:rPr>
      <w:rFonts w:ascii="Noto Sans Symbols;Segoe UI Symbol" w:hAnsi="Noto Sans Symbols;Segoe UI Symbol" w:eastAsia="Times New Roman" w:cs="Noto Sans Symbols;Segoe UI Symbol"/>
    </w:rPr>
  </w:style>
  <w:style w:type="character" w:styleId="WW8Num32z1">
    <w:name w:val="WW8Num32z1"/>
    <w:qFormat/>
    <w:rPr>
      <w:rFonts w:ascii="Courier New" w:hAnsi="Courier New" w:eastAsia="Times New Roman" w:cs="Courier New"/>
    </w:rPr>
  </w:style>
  <w:style w:type="character" w:styleId="WW8Num33z0">
    <w:name w:val="WW8Num33z0"/>
    <w:qFormat/>
    <w:rPr>
      <w:rFonts w:ascii="Noto Sans Symbols;Segoe UI Symbol" w:hAnsi="Noto Sans Symbols;Segoe UI Symbol" w:eastAsia="Times New Roman" w:cs="Noto Sans Symbols;Segoe UI Symbol"/>
    </w:rPr>
  </w:style>
  <w:style w:type="character" w:styleId="WW8Num33z1">
    <w:name w:val="WW8Num33z1"/>
    <w:qFormat/>
    <w:rPr>
      <w:rFonts w:ascii="Courier New" w:hAnsi="Courier New" w:eastAsia="Times New Roman" w:cs="Courier New"/>
    </w:rPr>
  </w:style>
  <w:style w:type="character" w:styleId="WW8Num34z0">
    <w:name w:val="WW8Num34z0"/>
    <w:qFormat/>
    <w:rPr>
      <w:rFonts w:ascii="Noto Sans Symbols;Segoe UI Symbol" w:hAnsi="Noto Sans Symbols;Segoe UI Symbol" w:eastAsia="Times New Roman" w:cs="Noto Sans Symbols;Segoe UI Symbol"/>
    </w:rPr>
  </w:style>
  <w:style w:type="character" w:styleId="WW8Num34z1">
    <w:name w:val="WW8Num34z1"/>
    <w:qFormat/>
    <w:rPr>
      <w:rFonts w:ascii="Courier New" w:hAnsi="Courier New" w:eastAsia="Times New Roman" w:cs="Courier New"/>
    </w:rPr>
  </w:style>
  <w:style w:type="character" w:styleId="WW8Num35z0">
    <w:name w:val="WW8Num35z0"/>
    <w:qFormat/>
    <w:rPr>
      <w:rFonts w:ascii="Noto Sans Symbols;Segoe UI Symbol" w:hAnsi="Noto Sans Symbols;Segoe UI Symbol" w:eastAsia="Times New Roman" w:cs="Noto Sans Symbols;Segoe UI Symbol"/>
    </w:rPr>
  </w:style>
  <w:style w:type="character" w:styleId="WW8Num35z1">
    <w:name w:val="WW8Num35z1"/>
    <w:qFormat/>
    <w:rPr>
      <w:rFonts w:ascii="Courier New" w:hAnsi="Courier New" w:eastAsia="Times New Roman" w:cs="Courier New"/>
    </w:rPr>
  </w:style>
  <w:style w:type="character" w:styleId="WW8Num36z0">
    <w:name w:val="WW8Num36z0"/>
    <w:qFormat/>
    <w:rPr>
      <w:rFonts w:ascii="Noto Sans Symbols;Segoe UI Symbol" w:hAnsi="Noto Sans Symbols;Segoe UI Symbol" w:eastAsia="Times New Roman" w:cs="Noto Sans Symbols;Segoe UI Symbol"/>
    </w:rPr>
  </w:style>
  <w:style w:type="character" w:styleId="WW8Num36z1">
    <w:name w:val="WW8Num36z1"/>
    <w:qFormat/>
    <w:rPr>
      <w:rFonts w:ascii="Courier New" w:hAnsi="Courier New" w:eastAsia="Times New Roman" w:cs="Courier New"/>
    </w:rPr>
  </w:style>
  <w:style w:type="character" w:styleId="WW8Num37z0">
    <w:name w:val="WW8Num37z0"/>
    <w:qFormat/>
    <w:rPr>
      <w:rFonts w:ascii="Noto Sans Symbols;Segoe UI Symbol" w:hAnsi="Noto Sans Symbols;Segoe UI Symbol" w:eastAsia="Times New Roman" w:cs="Noto Sans Symbols;Segoe UI Symbol"/>
    </w:rPr>
  </w:style>
  <w:style w:type="character" w:styleId="WW8Num37z1">
    <w:name w:val="WW8Num37z1"/>
    <w:qFormat/>
    <w:rPr>
      <w:rFonts w:ascii="Courier New" w:hAnsi="Courier New" w:eastAsia="Times New Roman" w:cs="Courier New"/>
    </w:rPr>
  </w:style>
  <w:style w:type="character" w:styleId="WW8Num38z0">
    <w:name w:val="WW8Num38z0"/>
    <w:qFormat/>
    <w:rPr>
      <w:rFonts w:ascii="Noto Sans Symbols;Segoe UI Symbol" w:hAnsi="Noto Sans Symbols;Segoe UI Symbol" w:eastAsia="Times New Roman" w:cs="Noto Sans Symbols;Segoe UI Symbol"/>
    </w:rPr>
  </w:style>
  <w:style w:type="character" w:styleId="WW8Num38z1">
    <w:name w:val="WW8Num38z1"/>
    <w:qFormat/>
    <w:rPr>
      <w:rFonts w:ascii="Courier New" w:hAnsi="Courier New" w:eastAsia="Times New Roman" w:cs="Courier New"/>
    </w:rPr>
  </w:style>
  <w:style w:type="character" w:styleId="WW8Num39z0">
    <w:name w:val="WW8Num39z0"/>
    <w:qFormat/>
    <w:rPr>
      <w:rFonts w:ascii="Noto Sans Symbols;Segoe UI Symbol" w:hAnsi="Noto Sans Symbols;Segoe UI Symbol" w:eastAsia="Times New Roman" w:cs="Noto Sans Symbols;Segoe UI Symbol"/>
    </w:rPr>
  </w:style>
  <w:style w:type="character" w:styleId="WW8Num39z1">
    <w:name w:val="WW8Num39z1"/>
    <w:qFormat/>
    <w:rPr>
      <w:rFonts w:ascii="Courier New" w:hAnsi="Courier New" w:eastAsia="Times New Roman" w:cs="Courier New"/>
    </w:rPr>
  </w:style>
  <w:style w:type="character" w:styleId="WW8Num40z0">
    <w:name w:val="WW8Num40z0"/>
    <w:qFormat/>
    <w:rPr>
      <w:rFonts w:ascii="Noto Sans Symbols;Segoe UI Symbol" w:hAnsi="Noto Sans Symbols;Segoe UI Symbol" w:eastAsia="Times New Roman" w:cs="Noto Sans Symbols;Segoe UI Symbol"/>
    </w:rPr>
  </w:style>
  <w:style w:type="character" w:styleId="WW8Num40z1">
    <w:name w:val="WW8Num40z1"/>
    <w:qFormat/>
    <w:rPr>
      <w:rFonts w:ascii="Courier New" w:hAnsi="Courier New" w:eastAsia="Times New Roman" w:cs="Courier New"/>
    </w:rPr>
  </w:style>
  <w:style w:type="character" w:styleId="WW8Num41z0">
    <w:name w:val="WW8Num41z0"/>
    <w:qFormat/>
    <w:rPr>
      <w:rFonts w:ascii="Noto Sans Symbols;Segoe UI Symbol" w:hAnsi="Noto Sans Symbols;Segoe UI Symbol" w:eastAsia="Times New Roman" w:cs="Noto Sans Symbols;Segoe UI Symbol"/>
    </w:rPr>
  </w:style>
  <w:style w:type="character" w:styleId="WW8Num41z1">
    <w:name w:val="WW8Num41z1"/>
    <w:qFormat/>
    <w:rPr>
      <w:rFonts w:ascii="Courier New" w:hAnsi="Courier New" w:eastAsia="Times New Roman" w:cs="Courier New"/>
    </w:rPr>
  </w:style>
  <w:style w:type="character" w:styleId="WW8Num42z0">
    <w:name w:val="WW8Num42z0"/>
    <w:qFormat/>
    <w:rPr>
      <w:rFonts w:ascii="Noto Sans Symbols;Segoe UI Symbol" w:hAnsi="Noto Sans Symbols;Segoe UI Symbol" w:eastAsia="Times New Roman" w:cs="Noto Sans Symbols;Segoe UI Symbol"/>
    </w:rPr>
  </w:style>
  <w:style w:type="character" w:styleId="WW8Num42z1">
    <w:name w:val="WW8Num42z1"/>
    <w:qFormat/>
    <w:rPr>
      <w:rFonts w:ascii="Courier New" w:hAnsi="Courier New" w:eastAsia="Times New Roman" w:cs="Courier New"/>
    </w:rPr>
  </w:style>
  <w:style w:type="character" w:styleId="WW8Num43z0">
    <w:name w:val="WW8Num43z0"/>
    <w:qFormat/>
    <w:rPr>
      <w:rFonts w:ascii="Noto Sans Symbols;Segoe UI Symbol" w:hAnsi="Noto Sans Symbols;Segoe UI Symbol" w:eastAsia="Times New Roman" w:cs="Noto Sans Symbols;Segoe UI Symbol"/>
    </w:rPr>
  </w:style>
  <w:style w:type="character" w:styleId="WW8Num43z1">
    <w:name w:val="WW8Num43z1"/>
    <w:qFormat/>
    <w:rPr>
      <w:rFonts w:ascii="Courier New" w:hAnsi="Courier New" w:eastAsia="Times New Roman" w:cs="Courier New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Noto Sans Symbols;Segoe UI Symbol" w:hAnsi="Noto Sans Symbols;Segoe UI Symbol" w:eastAsia="Times New Roman" w:cs="Noto Sans Symbols;Segoe UI Symbol"/>
      <w:sz w:val="22"/>
      <w:szCs w:val="22"/>
    </w:rPr>
  </w:style>
  <w:style w:type="character" w:styleId="WW8Num45z1">
    <w:name w:val="WW8Num45z1"/>
    <w:qFormat/>
    <w:rPr>
      <w:rFonts w:ascii="Courier New" w:hAnsi="Courier New" w:eastAsia="Times New Roman" w:cs="Courier New"/>
    </w:rPr>
  </w:style>
  <w:style w:type="character" w:styleId="WW8Num45z2">
    <w:name w:val="WW8Num45z2"/>
    <w:qFormat/>
    <w:rPr>
      <w:rFonts w:ascii="Noto Sans Symbols;Segoe UI Symbol" w:hAnsi="Noto Sans Symbols;Segoe UI Symbol" w:eastAsia="Times New Roman" w:cs="Noto Sans Symbols;Segoe UI Symbol"/>
    </w:rPr>
  </w:style>
  <w:style w:type="character" w:styleId="WW8Num46z0">
    <w:name w:val="WW8Num46z0"/>
    <w:qFormat/>
    <w:rPr>
      <w:rFonts w:ascii="Helvetica Neue;Times New Roman" w:hAnsi="Helvetica Neue;Times New Roman" w:eastAsia="Times New Roman" w:cs="Helvetica Neue;Times New Roman"/>
    </w:rPr>
  </w:style>
  <w:style w:type="character" w:styleId="WW8Num47z0">
    <w:name w:val="WW8Num47z0"/>
    <w:qFormat/>
    <w:rPr>
      <w:rFonts w:ascii="Helvetica Neue;Times New Roman" w:hAnsi="Helvetica Neue;Times New Roman" w:eastAsia="Times New Roman" w:cs="Helvetica Neue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color w:val="000000"/>
    </w:rPr>
  </w:style>
  <w:style w:type="character" w:styleId="Style9">
    <w:name w:val="Название Знак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cs="Cambria"/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2">
    <w:name w:val="Верхний колонтитул Знак"/>
    <w:qFormat/>
    <w:rPr>
      <w:rFonts w:ascii="Calibri" w:hAnsi="Calibri" w:cs="Calibri"/>
      <w:color w:val="000000"/>
    </w:rPr>
  </w:style>
  <w:style w:type="character" w:styleId="Style13">
    <w:name w:val="Нижний колонтитул Знак"/>
    <w:qFormat/>
    <w:rPr>
      <w:rFonts w:ascii="Calibri" w:hAnsi="Calibri" w:cs="Calibri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12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</w:pPr>
    <w:rPr>
      <w:rFonts w:ascii="Cambria" w:hAnsi="Cambria" w:cs="Times New Roman"/>
      <w:sz w:val="24"/>
      <w:szCs w:val="24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ltator.ru/" TargetMode="External"/><Relationship Id="rId3" Type="http://schemas.openxmlformats.org/officeDocument/2006/relationships/hyperlink" Target="https://multator.ru/" TargetMode="External"/><Relationship Id="rId4" Type="http://schemas.openxmlformats.org/officeDocument/2006/relationships/hyperlink" Target="https://multator.ru/" TargetMode="External"/><Relationship Id="rId5" Type="http://schemas.openxmlformats.org/officeDocument/2006/relationships/hyperlink" Target="https://multator.ru/" TargetMode="External"/><Relationship Id="rId6" Type="http://schemas.openxmlformats.org/officeDocument/2006/relationships/hyperlink" Target="https://multator.ru/" TargetMode="External"/><Relationship Id="rId7" Type="http://schemas.openxmlformats.org/officeDocument/2006/relationships/hyperlink" Target="https://multator.ru/" TargetMode="External"/><Relationship Id="rId8" Type="http://schemas.openxmlformats.org/officeDocument/2006/relationships/hyperlink" Target="https://multator.ru/" TargetMode="External"/><Relationship Id="rId9" Type="http://schemas.openxmlformats.org/officeDocument/2006/relationships/hyperlink" Target="https://multator.ru/" TargetMode="External"/><Relationship Id="rId10" Type="http://schemas.openxmlformats.org/officeDocument/2006/relationships/hyperlink" Target="https://multator.ru/" TargetMode="External"/><Relationship Id="rId11" Type="http://schemas.openxmlformats.org/officeDocument/2006/relationships/hyperlink" Target="https://multator.ru/" TargetMode="External"/><Relationship Id="rId12" Type="http://schemas.openxmlformats.org/officeDocument/2006/relationships/hyperlink" Target="https://multator.ru/" TargetMode="External"/><Relationship Id="rId13" Type="http://schemas.openxmlformats.org/officeDocument/2006/relationships/hyperlink" Target="https://multator.ru/" TargetMode="External"/><Relationship Id="rId14" Type="http://schemas.openxmlformats.org/officeDocument/2006/relationships/hyperlink" Target="https://animate.space/ru/" TargetMode="External"/><Relationship Id="rId15" Type="http://schemas.openxmlformats.org/officeDocument/2006/relationships/hyperlink" Target="https://animate.space/ru/" TargetMode="External"/><Relationship Id="rId16" Type="http://schemas.openxmlformats.org/officeDocument/2006/relationships/hyperlink" Target="https://animate.space/ru/" TargetMode="External"/><Relationship Id="rId17" Type="http://schemas.openxmlformats.org/officeDocument/2006/relationships/hyperlink" Target="https://animate.space/ru/" TargetMode="External"/><Relationship Id="rId18" Type="http://schemas.openxmlformats.org/officeDocument/2006/relationships/hyperlink" Target="https://animate.space/ru/" TargetMode="External"/><Relationship Id="rId19" Type="http://schemas.openxmlformats.org/officeDocument/2006/relationships/hyperlink" Target="https://animate.space/ru/" TargetMode="External"/><Relationship Id="rId20" Type="http://schemas.openxmlformats.org/officeDocument/2006/relationships/hyperlink" Target="https://animate.space/ru/" TargetMode="External"/><Relationship Id="rId21" Type="http://schemas.openxmlformats.org/officeDocument/2006/relationships/hyperlink" Target="https://animate.space/ru/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30:00Z</dcterms:created>
  <dc:creator>volkova_lv</dc:creator>
  <dc:description/>
  <cp:keywords/>
  <dc:language>en-US</dc:language>
  <cp:lastModifiedBy>Вилесова Елена Дмитриевна</cp:lastModifiedBy>
  <dcterms:modified xsi:type="dcterms:W3CDTF">2020-07-16T13:16:00Z</dcterms:modified>
  <cp:revision>5</cp:revision>
  <dc:subject/>
  <dc:title/>
</cp:coreProperties>
</file>