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Calibri" w:hAnsi="Calibri" w:cs="Calibri"/>
          <w:sz w:val="26"/>
          <w:szCs w:val="26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rFonts w:cs="Calibri" w:ascii="Calibri" w:hAnsi="Calibri"/>
          <w:sz w:val="26"/>
          <w:szCs w:val="26"/>
        </w:rPr>
        <w:t>Приложение 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bookmarkStart w:id="3" w:name="OLE_LINK214"/>
      <w:bookmarkStart w:id="4" w:name="OLE_LINK213"/>
      <w:bookmarkStart w:id="5" w:name="OLE_LINK212"/>
      <w:bookmarkEnd w:id="3"/>
      <w:bookmarkEnd w:id="4"/>
      <w:bookmarkEnd w:id="5"/>
      <w:r>
        <w:rPr>
          <w:rFonts w:cs="Calibri" w:ascii="Calibri" w:hAnsi="Calibri"/>
          <w:b/>
          <w:sz w:val="26"/>
          <w:szCs w:val="26"/>
        </w:rPr>
        <w:t>Примерный перечень оценочных средств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bookmarkStart w:id="6" w:name="OLE_LINK214"/>
      <w:bookmarkStart w:id="7" w:name="OLE_LINK213"/>
      <w:bookmarkStart w:id="8" w:name="OLE_LINK212"/>
      <w:bookmarkStart w:id="9" w:name="OLE_LINK214"/>
      <w:bookmarkStart w:id="10" w:name="OLE_LINK213"/>
      <w:bookmarkStart w:id="11" w:name="OLE_LINK212"/>
      <w:bookmarkEnd w:id="9"/>
      <w:bookmarkEnd w:id="10"/>
      <w:bookmarkEnd w:id="11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0"/>
        <w:gridCol w:w="4422"/>
        <w:gridCol w:w="236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вида оценочного сред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ткая характеристика оценочного сред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тавление оценочного средств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Деловая и/или ролевая игр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Тема (проблема), концепция, роли и ожидаемый результ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Дневник практики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Оценочное средство, включающее пакет отчетной документации по выполнению заданий, предусмотренных программой практики и индивидуальными поручения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Задания, предусмотренные программой практики и индивидуальными поручениями. Формы отчетной документ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ейс-задача (учебная ситуация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ания для решения кейс-задачи. Образцы ре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локвиум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осы по темам/разделам дисциплин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ная рабо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мплект контрольных заданий по вариантам. Методические указания по выполнению рабо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, дискуссия, полемика, диспут, дебат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ечень дискуссионных тем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рсовой проект (курсовая работ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-исследовательская работа обучающегося, демонстрирующая умения работать с объектами изучения, критическими источниками, справочной и энциклопедической литературой, логично и грамотно излагать собственные умозаключения и выводы, обосновывать и строить модель изучаемого объекта или процесса, способность создать содержательную презентацию выполненной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чень тем курсовых проектов (работ). Методические рекомендации по выполне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тфоли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левая подборка работ обучающегося, раскрывающая его индивидуальные образовательные достижения в одной или нескольких учебных дисциплинах (модулях), при освоении компетен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уктура портфолио. Методические рекоменд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ы групповых и/или индивидуальных проектов. Методические рекоменд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чая тетрад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борка результатов выполнения самостоятельной работы обучающегося  по дисциплине (модулю)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ru-RU"/>
              </w:rPr>
              <w:t>Задания, задачи, а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лгоритм</w:t>
            </w:r>
            <w:r>
              <w:rPr>
                <w:rFonts w:cs="Calibri" w:ascii="Calibri" w:hAnsi="Calibri"/>
                <w:color w:val="000000"/>
                <w:shd w:fill="FFFFFF" w:val="clear"/>
                <w:lang w:val="ru-RU"/>
              </w:rPr>
              <w:t>ы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решения заданий, развивающие, творческие упражнения, вопросы для самоконтроля и т.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ноуровневые задачи и зад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ют задачи и задания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) 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т разноуровневых задач и заданий. Методические рекомендации по выполнению задани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четно-графическая рабо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ство проверки умений применять полученные знания по заранее определенной методике для решения задач или заданий по модулю или дисциплине в цело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т заданий для выполнения расчетно-графической работы. Методические рекомендации по выполнению рабо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фера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-исследовательская работа обучающегося, позволяющая оценить умения краткого изложения полученных результатов теоретического анализа определенной темы, выделения сути исследуемой проблемы, анализа различных точек зрения, а также представления собственных взглядов на н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ы рефератов. Методические рекомендации по написанию рефер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бщение, докла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укт самостоятельной работы обучаю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те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ы докладов, сообщ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еседов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 (модулем)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осы по темам/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делам дисциплины (модуля) /Образцы биле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орческое зада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ы групповых и/или индивидуальных творческих заданий. Методические рекоменд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д тестовых зад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сс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тика эссе. Методические рекомендации по выполнению эсс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ускная квалификационная рабо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-квалификационная работа, позволяющая оценить способность и готовность, опираясь на полученные знания, решать на современном уровне задачи профессиональной деятельности, грамотно излагать специальную информацию, докладывать и отстаивать свою точку зрения перед аудитори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речень тем ВКР. Критерии оценки соответствия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ровня подготовки выпускника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бованиям ФГОС ВО. Методические указания по выполнению ВКР</w:t>
            </w:r>
          </w:p>
        </w:tc>
      </w:tr>
    </w:tbl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bookmarkStart w:id="12" w:name="OLE_LINK129"/>
      <w:bookmarkStart w:id="13" w:name="OLE_LINK128"/>
      <w:bookmarkStart w:id="14" w:name="OLE_LINK127"/>
      <w:bookmarkEnd w:id="12"/>
      <w:bookmarkEnd w:id="13"/>
      <w:bookmarkEnd w:id="14"/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835"/>
    </w:tblGrid>
    <w:tr>
      <w:trPr>
        <w:trHeight w:val="277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rFonts w:ascii="Calibri" w:hAnsi="Calibri" w:cs="Calibri"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793115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-04БМ-55-03-2022</w:t>
          </w:r>
        </w:p>
      </w:tc>
    </w:tr>
    <w:tr>
      <w:trPr>
        <w:trHeight w:val="39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-2"/>
              <w:sz w:val="22"/>
              <w:szCs w:val="2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66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w w:val="109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разработки и утверждения оценочных материалов (оценочных средств) по основным профессиональным образовательным программам – программ бакалавриата и магистратуры</w:t>
          </w:r>
          <w:r>
            <w:rPr>
              <w:rFonts w:cs="Calibri" w:ascii="Calibri" w:hAnsi="Calibri"/>
              <w:caps/>
              <w:sz w:val="22"/>
              <w:szCs w:val="22"/>
            </w:rPr>
            <w:t xml:space="preserve"> ФГБОУ ВО ПГГПУ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autoSpaceDE w:val="true"/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;Courier" w:hAnsi="Vrinda;Courier" w:cs="Vrinda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rinda;Courier" w:hAnsi="Vrinda;Courier" w:cs="Vrinda;Courier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;Courier" w:hAnsi="Vrinda;Courier" w:cs="Vrinda;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rinda;Courier" w:hAnsi="Vrinda;Courier" w:cs="Vrinda;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rinda;Courier" w:hAnsi="Vrinda;Courier" w:cs="Vrinda;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;Courier" w:hAnsi="Vrinda;Courier" w:cs="Vrinda;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cs="Times New Roman"/>
      <w:i/>
      <w:iCs/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6">
    <w:name w:val=" Знак Знак6"/>
    <w:qFormat/>
    <w:rPr>
      <w:rFonts w:cs="Times New Roman"/>
      <w:sz w:val="24"/>
      <w:szCs w:val="24"/>
      <w:lang w:val="ru-RU" w:bidi="ar-SA"/>
    </w:rPr>
  </w:style>
  <w:style w:type="character" w:styleId="5">
    <w:name w:val="Основной текст (5)_"/>
    <w:qFormat/>
    <w:rPr>
      <w:b/>
      <w:sz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pacing w:val="2"/>
      <w:sz w:val="27"/>
      <w:szCs w:val="27"/>
      <w:u w:val="none"/>
      <w:shd w:fill="FFFFFF" w:val="clear"/>
      <w:lang w:val="ru-RU" w:eastAsia="zh-CN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  <w:sz w:val="28"/>
      <w:lang w:eastAsia="zh-CN"/>
    </w:rPr>
  </w:style>
  <w:style w:type="character" w:styleId="Style18">
    <w:name w:val="Основной текст с отступом Знак"/>
    <w:qFormat/>
    <w:rPr/>
  </w:style>
  <w:style w:type="character" w:styleId="S2">
    <w:name w:val="s2"/>
    <w:qFormat/>
    <w:rPr/>
  </w:style>
  <w:style w:type="character" w:styleId="S16">
    <w:name w:val="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/>
  </w:style>
  <w:style w:type="paragraph" w:styleId="72">
    <w:name w:val="Заголовок №7"/>
    <w:basedOn w:val="Normal"/>
    <w:qFormat/>
    <w:pPr>
      <w:shd w:fill="FFFFFF" w:val="clear"/>
      <w:autoSpaceDE w:val="true"/>
      <w:spacing w:lineRule="atLeast" w:line="240" w:before="900" w:after="1020"/>
      <w:jc w:val="center"/>
      <w:outlineLvl w:val="6"/>
    </w:pPr>
    <w:rPr>
      <w:sz w:val="26"/>
      <w:szCs w:val="26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0"/>
      <w:ind w:hanging="1040"/>
      <w:jc w:val="both"/>
    </w:pPr>
    <w:rPr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240" w:after="240"/>
      <w:ind w:hanging="320"/>
    </w:pPr>
    <w:rPr>
      <w:b/>
      <w:sz w:val="23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900" w:after="60"/>
      <w:jc w:val="center"/>
    </w:pPr>
    <w:rPr>
      <w:rFonts w:ascii="Calibri" w:hAnsi="Calibri" w:eastAsia="Calibri" w:cs="Calibri"/>
      <w:b/>
      <w:bCs/>
      <w:spacing w:val="5"/>
      <w:sz w:val="17"/>
      <w:szCs w:val="17"/>
      <w:lang w:val="en-US"/>
    </w:rPr>
  </w:style>
  <w:style w:type="paragraph" w:styleId="Style26">
    <w:name w:val="Название объекта"/>
    <w:basedOn w:val="Normal"/>
    <w:next w:val="Normal"/>
    <w:qFormat/>
    <w:pPr>
      <w:shd w:fill="FFFFFF" w:val="clear"/>
      <w:ind w:left="130" w:hanging="0"/>
    </w:pPr>
    <w:rPr>
      <w:color w:val="000000"/>
      <w:spacing w:val="-1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сновной б.о."/>
    <w:basedOn w:val="Normal"/>
    <w:next w:val="Normal"/>
    <w:qFormat/>
    <w:pPr>
      <w:widowControl/>
      <w:autoSpaceDE w:val="true"/>
      <w:jc w:val="both"/>
    </w:pPr>
    <w:rPr>
      <w:sz w:val="28"/>
      <w:szCs w:val="20"/>
    </w:rPr>
  </w:style>
  <w:style w:type="paragraph" w:styleId="15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3024" w:leader="none"/>
      </w:tabs>
      <w:suppressAutoHyphens w:val="true"/>
      <w:autoSpaceDE w:val="true"/>
      <w:spacing w:lineRule="auto" w:line="312"/>
      <w:ind w:left="756" w:hanging="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120" w:after="0"/>
      <w:outlineLvl w:val="0"/>
    </w:pPr>
    <w:rPr>
      <w:spacing w:val="5"/>
      <w:sz w:val="20"/>
      <w:szCs w:val="20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autoSpaceDE w:val="true"/>
      <w:spacing w:lineRule="atLeast" w:line="240" w:before="240" w:after="360"/>
      <w:ind w:hanging="1380"/>
      <w:jc w:val="center"/>
      <w:outlineLvl w:val="1"/>
    </w:pPr>
    <w:rPr>
      <w:b/>
      <w:bCs/>
      <w:spacing w:val="6"/>
      <w:sz w:val="20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240" w:before="8460" w:after="0"/>
      <w:jc w:val="center"/>
    </w:pPr>
    <w:rPr>
      <w:sz w:val="27"/>
      <w:szCs w:val="27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atLeast" w:line="0" w:before="540" w:after="0"/>
      <w:jc w:val="center"/>
    </w:pPr>
    <w:rPr>
      <w:spacing w:val="-1"/>
      <w:sz w:val="26"/>
      <w:szCs w:val="26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/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/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5:00Z</dcterms:created>
  <dc:creator>ast</dc:creator>
  <dc:description/>
  <cp:keywords/>
  <dc:language>en-US</dc:language>
  <cp:lastModifiedBy>ast ast. ast</cp:lastModifiedBy>
  <cp:lastPrinted>2022-09-13T11:22:00Z</cp:lastPrinted>
  <dcterms:modified xsi:type="dcterms:W3CDTF">2022-10-14T06:11:00Z</dcterms:modified>
  <cp:revision>4</cp:revision>
  <dc:subject/>
  <dc:title> </dc:title>
</cp:coreProperties>
</file>