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right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i w:val="false"/>
          <w:sz w:val="26"/>
          <w:szCs w:val="26"/>
        </w:rPr>
        <w:t>Приложение З</w:t>
      </w:r>
    </w:p>
    <w:p>
      <w:pPr>
        <w:pStyle w:val="Heading2"/>
        <w:spacing w:lineRule="auto" w:line="240"/>
        <w:ind w:left="0" w:hanging="0"/>
        <w:jc w:val="right"/>
        <w:rPr/>
      </w:pPr>
      <w:bookmarkStart w:id="3" w:name="OLE_LINK244"/>
      <w:bookmarkStart w:id="4" w:name="OLE_LINK243"/>
      <w:bookmarkStart w:id="5" w:name="OLE_LINK242"/>
      <w:r>
        <w:rPr/>
        <w:t xml:space="preserve">Примерная форма рецензии на выпускную квалификационную работу </w:t>
      </w:r>
      <w:bookmarkEnd w:id="3"/>
      <w:bookmarkEnd w:id="4"/>
      <w:bookmarkEnd w:id="5"/>
    </w:p>
    <w:tbl>
      <w:tblPr>
        <w:tblW w:w="9685" w:type="dxa"/>
        <w:jc w:val="left"/>
        <w:tblInd w:w="-194" w:type="dxa"/>
        <w:tblLayout w:type="fixed"/>
        <w:tblCellMar>
          <w:top w:w="210" w:type="dxa"/>
          <w:left w:w="151" w:type="dxa"/>
          <w:bottom w:w="0" w:type="dxa"/>
          <w:right w:w="102" w:type="dxa"/>
        </w:tblCellMar>
      </w:tblPr>
      <w:tblGrid>
        <w:gridCol w:w="9685"/>
      </w:tblGrid>
      <w:tr>
        <w:trPr>
          <w:trHeight w:val="11233" w:hRule="atLeast"/>
        </w:trPr>
        <w:tc>
          <w:tcPr>
            <w:tcW w:w="9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366" w:hanging="3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exact" w:line="240"/>
              <w:ind w:right="-366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«Пермский государственный ГУМАНИТАРНО-педагогический университет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федра</w:t>
            </w:r>
            <w:r>
              <w:rPr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ЕЦЕНЗИЯ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а выпускную квалификационную работу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left="3582" w:hanging="358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тема выпускной квалификационной работы</w:t>
            </w:r>
          </w:p>
          <w:p>
            <w:pPr>
              <w:pStyle w:val="Normal"/>
              <w:spacing w:lineRule="exact" w:line="240"/>
              <w:ind w:left="3582" w:hanging="358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егося__________________________________________________________________</w:t>
            </w:r>
            <w:r>
              <w:rPr>
                <w:rFonts w:cs="Calibri" w:ascii="Calibri" w:hAnsi="Calibri"/>
                <w:vertAlign w:val="superscript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 подготовки: 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код и наименование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ность (профиль):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наименование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ость и новизна ВКР: _____________________________________________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содержания работы целевой установке, научный уровень, полнота и качество разработки темы: ______________________________________________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сформированности компетенций, исследовательских способностей выпускника (наличие системности, логической взаимосвязи всех частей ВКР друг с другом и с более общей задачей (проблемой), ясности изложения материала, умение работать с информационными источниками (анализировать, систематизировать, делать научные и практические выводы): __________________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еализация и выбор инструмента для решения поставленной задачи: ________________________________________________________________________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характеристика работы с точки зрения ее завершенности и внедрения на практике: _______________________________________________________________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выполненной работы требованиям ФГОС ВО, направлению и профилю ОПОП ВО: ______________________________________________________________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я по ВКР (отражение вопросов, которые не получили достаточного освещения в ВКР, либо совсем отсутствуют): ________________________________</w:t>
            </w:r>
          </w:p>
          <w:p>
            <w:pPr>
              <w:pStyle w:val="Normal"/>
              <w:spacing w:lineRule="exact" w:line="240"/>
              <w:ind w:firstLine="4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ускная квалификационная работа:</w:t>
            </w:r>
          </w:p>
          <w:p>
            <w:pPr>
              <w:pStyle w:val="Style25"/>
              <w:widowControl/>
              <w:numPr>
                <w:ilvl w:val="0"/>
                <w:numId w:val="4"/>
              </w:numPr>
              <w:autoSpaceDE w:val="true"/>
              <w:spacing w:lineRule="exact" w:line="240" w:before="0" w:after="0"/>
              <w:ind w:left="110" w:hanging="82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ывает, что автор владеет установленными ФГОС ВО компетенциями на __________ уровне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казать нуж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вышенный уровень (соответствует оценке «отлично»), средний (соответствует оценке «хорошо»), базовый (соответствует оценке «удовлетворительно», недостаточный (соответствует оценке «неудовлетворительно»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0"/>
              <w:ind w:left="110" w:hanging="82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 /не соответству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казать нуж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требованиям, предъявляемым к выпускным квалификационным работам, и может быть допущена к защите. 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0"/>
              <w:ind w:left="110" w:hanging="8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луживает оценки 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5601" w:leader="none"/>
              </w:tabs>
              <w:spacing w:lineRule="exact" w:line="24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«отлично», «хорошо», «удовлетворительно», «неудовлетворительно»)</w:t>
            </w:r>
          </w:p>
          <w:p>
            <w:pPr>
              <w:pStyle w:val="Normal"/>
              <w:spacing w:lineRule="exact" w:line="240"/>
              <w:ind w:left="164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pacing w:lineRule="exact" w:line="240"/>
              <w:ind w:left="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цензент __________________________________________________________________ 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(фамилия, имя, отчество, должность, ученая степень, ученое звание) </w:t>
            </w:r>
          </w:p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: «____»_______________ 20 ___ г.             Подпись ___________________________ </w:t>
            </w:r>
          </w:p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ind w:left="1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 рецензией на ВКР ознакомлен: </w:t>
            </w:r>
          </w:p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Дата: «____»_______________ 20 ___ г.             Обучающийся  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bookmarkStart w:id="6" w:name="OLE_LINK129"/>
      <w:bookmarkStart w:id="7" w:name="OLE_LINK128"/>
      <w:bookmarkStart w:id="8" w:name="OLE_LINK127"/>
      <w:bookmarkEnd w:id="6"/>
      <w:bookmarkEnd w:id="7"/>
      <w:bookmarkEnd w:id="8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435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8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8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20:00Z</dcterms:modified>
  <cp:revision>5</cp:revision>
  <dc:subject/>
  <dc:title> </dc:title>
</cp:coreProperties>
</file>